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ложения об оплате труда работников Муниципального учреждения «Аварийно-спасательная служба городского округа Электросталь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14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Электросталь Московской области от 30.05.2007 № 302/30 «Об оплате труда работников муниципальных учреждений городского округа Электросталь Московской области»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851" w:leader="none"/>
        </w:tabs>
        <w:ind w:left="0" w:firstLine="851"/>
        <w:jc w:val="both"/>
        <w:rPr/>
      </w:pPr>
      <w:r>
        <w:rPr/>
        <w:t>Утвердить Положение об оплате труда работников Муниципального учреждения «Аварийно-спасательная служба городского округа Электросталь» (прилагается).</w:t>
      </w:r>
    </w:p>
    <w:p>
      <w:pPr>
        <w:pStyle w:val="Normal"/>
        <w:ind w:firstLine="851"/>
        <w:jc w:val="both"/>
        <w:rPr/>
      </w:pPr>
      <w:r>
        <w:rPr/>
        <w:t xml:space="preserve">2.Разместить настоящее постановление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>3. Настоящее распоряжение распространяет свое действие на правоотношения, возникшие с 01.01.2019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Федорову А.В., Волковой И.Ю., Хомутову А.Д., Цацорину Г.В.,                  Светловой Е.А., Вишневой Э.В., Захарчук П.Г., МУ «АСС г.о. Электросталь»,  прокуратуре, в регистр муниципальных правовых актов, в дело.</w:t>
      </w:r>
      <w:r>
        <w:br w:type="page"/>
      </w:r>
    </w:p>
    <w:p>
      <w:pPr>
        <w:pStyle w:val="Normal"/>
        <w:ind w:firstLine="720"/>
        <w:rPr/>
      </w:pPr>
      <w:r>
        <w:rPr/>
        <w:t>Проект предст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– </w:t>
      </w:r>
    </w:p>
    <w:p>
      <w:pPr>
        <w:pStyle w:val="Normal"/>
        <w:rPr/>
      </w:pPr>
      <w:r>
        <w:rPr/>
        <w:t xml:space="preserve">начальник управления делами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jc w:val="right"/>
        <w:rPr/>
      </w:pPr>
      <w:r>
        <w:rPr/>
        <w:t>_________________________________                                                                  А.Д. Хомутов</w:t>
      </w:r>
    </w:p>
    <w:p>
      <w:pPr>
        <w:pStyle w:val="Normal"/>
        <w:rPr/>
      </w:pPr>
      <w:r>
        <w:rPr/>
        <w:t>«______» ___________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ект согласовали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jc w:val="right"/>
        <w:rPr/>
      </w:pPr>
      <w:r>
        <w:rPr/>
        <w:t>_________________________________                                                                  А.В. Федоров</w:t>
      </w:r>
    </w:p>
    <w:p>
      <w:pPr>
        <w:pStyle w:val="Normal"/>
        <w:rPr/>
      </w:pPr>
      <w:r>
        <w:rPr/>
        <w:t>«______» ___________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jc w:val="right"/>
        <w:rPr/>
      </w:pPr>
      <w:r>
        <w:rPr/>
        <w:t>_________________________________                                                                 И.Ю. Волкова</w:t>
      </w:r>
    </w:p>
    <w:p>
      <w:pPr>
        <w:pStyle w:val="Normal"/>
        <w:rPr/>
      </w:pPr>
      <w:r>
        <w:rPr/>
        <w:t>«______» ___________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вопросам муниципальной </w:t>
      </w:r>
    </w:p>
    <w:p>
      <w:pPr>
        <w:pStyle w:val="Normal"/>
        <w:rPr/>
      </w:pPr>
      <w:r>
        <w:rPr/>
        <w:t>службы и кадров 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 xml:space="preserve">_________________________________                                                                  Э.В. Вишнева </w:t>
      </w:r>
    </w:p>
    <w:p>
      <w:pPr>
        <w:pStyle w:val="Normal"/>
        <w:rPr/>
      </w:pPr>
      <w:r>
        <w:rPr/>
        <w:t>«______» ___________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</w:t>
      </w:r>
    </w:p>
    <w:p>
      <w:pPr>
        <w:pStyle w:val="Normal"/>
        <w:rPr/>
      </w:pPr>
      <w:r>
        <w:rPr/>
        <w:t>Администрации городского</w:t>
      </w:r>
    </w:p>
    <w:p>
      <w:pPr>
        <w:pStyle w:val="Normal"/>
        <w:rPr/>
      </w:pPr>
      <w:r>
        <w:rPr/>
        <w:t>округа Электросталь Московской области</w:t>
      </w:r>
    </w:p>
    <w:p>
      <w:pPr>
        <w:pStyle w:val="Normal"/>
        <w:jc w:val="right"/>
        <w:rPr/>
      </w:pPr>
      <w:r>
        <w:rPr/>
        <w:t>_________________________________                                                                 Е.А. Светлова</w:t>
      </w:r>
    </w:p>
    <w:p>
      <w:pPr>
        <w:pStyle w:val="Normal"/>
        <w:rPr/>
      </w:pPr>
      <w:r>
        <w:rPr/>
        <w:t>«______» _______________________2019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Исполнитель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Начальник управления по территориальной</w:t>
      </w:r>
    </w:p>
    <w:p>
      <w:pPr>
        <w:pStyle w:val="Normal"/>
        <w:rPr/>
      </w:pPr>
      <w:r>
        <w:rPr/>
        <w:t xml:space="preserve">безопасности Администрации городского округа 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jc w:val="right"/>
        <w:rPr/>
      </w:pPr>
      <w:r>
        <w:rPr/>
        <w:t>_________________________________                                                                  Г.В. Цацорин</w:t>
      </w:r>
    </w:p>
    <w:p>
      <w:pPr>
        <w:pStyle w:val="Normal"/>
        <w:rPr/>
      </w:pPr>
      <w:r>
        <w:rPr/>
        <w:t>«______» _______________________2019 г.</w:t>
      </w:r>
    </w:p>
    <w:p>
      <w:pPr>
        <w:pStyle w:val="Normal"/>
        <w:ind w:firstLine="720"/>
        <w:rPr/>
      </w:pPr>
      <w:r>
        <w:rPr/>
        <w:t>(8-496) 571-99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ConsPlusNormal"/>
              <w:widowControl/>
              <w:ind w:left="40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ConsPlusNormal"/>
              <w:widowControl/>
              <w:ind w:left="40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м  Администрации</w:t>
            </w:r>
          </w:p>
          <w:p>
            <w:pPr>
              <w:pStyle w:val="ConsPlusNormal"/>
              <w:widowControl/>
              <w:ind w:left="40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го округа Электросталь</w:t>
            </w:r>
          </w:p>
          <w:p>
            <w:pPr>
              <w:pStyle w:val="ConsPlusNormal"/>
              <w:widowControl/>
              <w:ind w:left="40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овской области</w:t>
            </w:r>
          </w:p>
          <w:p>
            <w:pPr>
              <w:pStyle w:val="Normal"/>
              <w:tabs>
                <w:tab w:val="clear" w:pos="624"/>
                <w:tab w:val="left" w:pos="6480" w:leader="none"/>
              </w:tabs>
              <w:ind w:left="405" w:hanging="0"/>
              <w:jc w:val="both"/>
              <w:rPr/>
            </w:pPr>
            <w:r>
              <w:rPr/>
              <w:t xml:space="preserve">от _____________  201__г. № ____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ложение об оплате труда работ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учре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варийно-спасательная служба городского округа Электросталь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определяет размеры и условия оплаты труда работников Муниципального учреждения «Аварийно-спасательная служба городского округа Электросталь» (далее – Учрежд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Заработная плата работника Учреждения включает в себя должностной оклад</w:t>
      </w:r>
      <w:r>
        <w:rPr>
          <w:rFonts w:cs="Times New Roman" w:ascii="Times New Roman" w:hAnsi="Times New Roman"/>
          <w:sz w:val="24"/>
        </w:rPr>
        <w:t xml:space="preserve"> (тарифную ставку), надбавки, доплаты, </w:t>
      </w:r>
      <w:r>
        <w:rPr>
          <w:rFonts w:cs="Times New Roman" w:ascii="Times New Roman" w:hAnsi="Times New Roman"/>
          <w:sz w:val="24"/>
          <w:szCs w:val="24"/>
        </w:rPr>
        <w:t>выплаты компенсационного, стимулирующего и социального характер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ельный уровень соотношения средней заработной платы директора Учреждения и средней заработной платы работников Учреждения за отчетный год устанавливается в кратности от 1 до 3,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ельный уровень соотношения средней заработной платы заместителя директора, главного бухгалтера и средней заработной платы работников Учреждения за отчетный год устанавливается в кратности от 1 до 3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Установление должностных окладов руководителей, специалисто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ужащих и тарифных ставок рабоч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Должностные оклады руководителей, специалистов и служащих Учреждения устанавливаются согласно Приложению № 1 к  настоящему Положению.</w:t>
      </w:r>
    </w:p>
    <w:p>
      <w:pPr>
        <w:pStyle w:val="Normal"/>
        <w:ind w:firstLine="540"/>
        <w:jc w:val="both"/>
        <w:rPr>
          <w:rFonts w:cs="Times New Roman"/>
        </w:rPr>
      </w:pPr>
      <w:r>
        <w:rPr/>
        <w:t xml:space="preserve">2.2. Межразрядные коэффициенты и тарифные ставки по разрядам тарифной сетки по оплате труда рабочих устанавливаются согласно Приложению № 2 к настоящему Положению. </w:t>
      </w:r>
    </w:p>
    <w:p>
      <w:pPr>
        <w:pStyle w:val="Normal"/>
        <w:ind w:firstLine="540"/>
        <w:jc w:val="both"/>
        <w:rPr/>
      </w:pPr>
      <w:r>
        <w:rPr/>
        <w:t>Разряды тарифной сетки по оплате труда рабочих соответствуют тарифным разрядам Единого тарифно-квалификационного справочника работ и профессий рабочих (ЕТКС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Надбавки и доплаты  работникам Учреждения, должности которых указаны в Приложении №  1 к настоящему Положению, и рабочим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ам Учреждения, должности которых указаны в Приложении №  1 к настоящему Положению, и рабочим устанавл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Ежемесячная  надбавка за выслугу лет к должностным окладам (тарифным ставкам)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3946525" cy="146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33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ж работы      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мер ежемесячной надбавки </w:t>
                                    <w:br/>
                                    <w:t xml:space="preserve">за выслугу лет в процента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3 до 8 полных лет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8 до 13 полных лет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3 до 18 полных лет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8 до 23 полных лет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ыше 23 лет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115.65pt;mso-wrap-distance-left:9pt;mso-wrap-distance-right:9pt;mso-wrap-distance-top:0pt;mso-wrap-distance-bottom:0pt;margin-top:6.5pt;mso-position-vertical-relative:text;margin-left:7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33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ж работы      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мер ежемесячной надбавки </w:t>
                              <w:br/>
                              <w:t xml:space="preserve">за выслугу лет в процентах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 до 8 полных лет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8 до 13 полных лет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3 до 18 полных лет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 до 23 полных лет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ыше 23 лет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1. Для директора, начальника поисково-спасательного отряда, заместителя начальника поисково-спасательного отряда, спасателя, и рабочим при стаже работ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4095115" cy="1663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354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ж работы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мер ежемесячной надбавки </w:t>
                                    <w:br/>
                                    <w:t xml:space="preserve">за выслугу лет в процента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ыше 1 года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ыше 2 лет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ыше 3 лет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ыше 4 лет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ыше 5 лет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5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ыше 10 лет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0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ыше 15 лет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0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130.95pt;mso-wrap-distance-left:9pt;mso-wrap-distance-right:9pt;mso-wrap-distance-top:0pt;mso-wrap-distance-bottom:0pt;margin-top:6.5pt;mso-position-vertical-relative:text;margin-left:7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354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ж работы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мер ежемесячной надбавки </w:t>
                              <w:br/>
                              <w:t xml:space="preserve">за выслугу лет в процентах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ыше 1 года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ыше 2 лет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ыше 3 лет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5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ыше 4 лет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ыше 5 лет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5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ыше 10 лет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0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ыше 15 лет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0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2. Для начальника единой дежурно-диспетчерской службы, заместителя начальника единой дежурно-диспетчерской службы, инженера: по эксплуатации оборудования, по ремонту, оперативного дежурного, диспетчера, оператора 112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26285</wp:posOffset>
                </wp:positionH>
                <wp:positionV relativeFrom="paragraph">
                  <wp:posOffset>108585</wp:posOffset>
                </wp:positionV>
                <wp:extent cx="4004945" cy="1290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34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ж работы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мер ежемесячной надбавки </w:t>
                                    <w:br/>
                                    <w:t xml:space="preserve">за выслугу лет в процента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 до 5 включитель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5 до 10 включитель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0 до 15 включитель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5 до 20 включитель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ыше 20 ле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01.6pt;mso-wrap-distance-left:9pt;mso-wrap-distance-right:9pt;mso-wrap-distance-top:0pt;mso-wrap-distance-bottom:0pt;margin-top:8.55pt;mso-position-vertical-relative:text;margin-left:159.55pt;mso-position-horizontal-relative:page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34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ж работы  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мер ежемесячной надбавки </w:t>
                              <w:br/>
                              <w:t xml:space="preserve">за выслугу лет в процентах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 до 5 включитель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5 до 10 включитель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0 до 15 включитель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5 до 20 включитель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ыше 20 ле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3. Стаж, дающий право на выплату надбавки за выслугу лет к должностному окладу (тарифной ставке), устанавливается в соответствии с Положением о порядке исчисления стажа работы работников Учреждения, утвержденным директором Учреждения и согласованным с первым заместителем Главы Администрации городского округа Электросталь Московской области и заместителем Главы Администрации городского округа Электросталь Московской области, курирующим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Ежемесячная надбавка за обеспечение высокого уровня оперативно-технической готовности подразделений и служб, выполнение заданий и мероприятий по совершенствованию спасате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1. Работникам Учреждения за обеспечение высокого уровня оперативно-технической готовности подразделений и служб, выполнение заданий и мероприятий по совершенствованию спасательной службы (далее - надбавка за ОТГ) устанавливается ежемесячная надбавка в размере до 50 процентов должностного оклада (тарифной став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2. Перечень должностей (профессий) работников, имеющих право на получение надбавки за обеспечение высокого уровня оперативно-технической готовности, утверждается директором Учреждения по согласованию 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ем Главы Администрации городского округа Электросталь Московской области и заместителем Главы Администрации городского округа, курирующим Учреждение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3.1.2.3. Директору Учреждения надбавка за ОТГ выплачивается в соответствии с Положением о выплатах стимулирующего и социального характера директору Учреждения, согласованным с первым заместителем Главы Администрации городского округа Электросталь Московской области и заместителем Главы Администрации городского округа Электросталь Московской области, курирующим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. Ежемесячная надбавка за сложность, напряженность и специальный режи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1. Работникам Учреждения за сложность, напряженность и специальный режим работы устанавливается надбавка в размере до 50 процентов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2. Перечень должностей работников, имеющих право на получение надбавки за сложность, напряженность и специальный режим работы, утверждается директором Учреждения по согласованию 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м </w:t>
      </w:r>
      <w:r>
        <w:rPr>
          <w:rFonts w:cs="Times New Roman" w:ascii="Times New Roman" w:hAnsi="Times New Roman"/>
          <w:sz w:val="24"/>
          <w:szCs w:val="24"/>
        </w:rPr>
        <w:t>заместителем Главы Администрации городского округа Электросталь Московской области и заместителем Главы Администрации городского округа, курирующим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 Надбавка за клас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1. Водителям автомобилей устанавливается надбавка за классность: 2 класс - 10 процентов, 1 класс - 25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  Надбавка за профессиональное мастер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1. Работникам Учреждения устанавливается надбавка за высокое профессиональное мастерство в размере до 30 процентов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й размер надбавки устанавливается ежемесячно каждому работнику директором Учреждения по предложению заместителей директора на комиссии по рассмотрению вопросов премирования и других выплат работникам Учреждения на основании приказа директора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3.  Перечень должностей работников, имеющих право на получение надбавки, утверждается директором Учреждения по согласованию 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м </w:t>
      </w:r>
      <w:r>
        <w:rPr>
          <w:rFonts w:cs="Times New Roman" w:ascii="Times New Roman" w:hAnsi="Times New Roman"/>
          <w:sz w:val="24"/>
          <w:szCs w:val="24"/>
        </w:rPr>
        <w:t>заместителем Главы Администрации городского округа Электросталь Московской области и заместителем Главы Администрации городского округа, курирующим Учреждение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3.1.5.4. Директору Учреждения надбавка выплачивается в соответствии с Положением о выплатах стимулирующего и социального характера директору Учреждения, согласованным с первым заместителем Главы Администрации городского округа Электросталь Московской области и заместителем Главы Администрации городского округа Электросталь Московской области, курирующим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6. Доплата за руководство бригад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1. Работникам, не освобожденным от основной работы, за руководство бригадой (звеном) численностью до 10 человек включительно устанавливается доплата в размере до 25 процентов должностного оклада (тарифной став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лата за особые условия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1. Начальнику поисково-спасательного отряда, заместителю начальника поисково-спасательного отряда, спасателю устанавливается доплата за особые условия труда при проведении аварийно-спасательных работ в особо сложных  и особо опасных условиях за фактически отработанное врем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применения изолирующих средств из расчета двойного должностного оклада (тарифной ставки) за каждый час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именением изолирующих средств из расчета четырехкратного должностного оклада (тарифной ставки) за каждый час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и аварийно-спасательных работ, относящихся к особо сложным и особо опасным условиям, и изолирующих средств, при работе в которых за проведение аварийно-спасательных работ в особо сложных и в особо опасных условиях, производится доплата из расчета четырехкратного должностного оклада (тарифной ставки)  за каждый час работы, утверждаются директором Учреждения по согласованию 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местителем Главы Администрации городского округа, курирующим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8. Доплата за работу в н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1. Работникам устанавливается доплата за работу в ночное время в размере 35 процентов  часовой тарифной ставки (части должностного оклада за час работы в ночное врем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9. Доплата за работу с вредными и (или) опасными условиями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1. Работникам, занятым на работах с вредными и (или) опасными условиями труда, устанавливается доплата к должностному окладу (тарифной ставке) в размере 4 процентов по результатам специальной оценки условий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ение выплат, указанных в пункте 3, работникам Учреждения производится на основании  приказа  директора Учреждения в соответствии с настоящим Положением и Положением о выплатах компенсационного, стимулирующего и социального характера работника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</w:rPr>
        <w:t xml:space="preserve">4. Премии работникам Учреждения, должности которых указаны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и №  1 к настоящему Положению, и рабочим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никам Учреждения, должности которых указаны в Приложении № 1 к настоящему Положению, и рабочим, при наличии средств, образующихся за счет экономии фонда оплаты труда, предусмотренного на содержание Учреждения на соответствующий календарный год могут быть начислены и выплачен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ая премия по результатам работы за высокие достижения в труде в размере до 70 процентов должностного оклада (тарифной ставки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премия по итогам календарного год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разовая премия за выполнение важных, ответстве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премия к праздничным дням и юбилейным дат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Конкретный размер премии устанавливается каждому работнику директором Учреждения по предложению заместителей директора на комиссии по рассмотрению вопросов премирования и других выплат работникам Учреждения на основании приказа директора Учреждения в соответствии с настоящим Положением и Положением о выплатах стимулирующего и социального характера работникам Учрежд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Appleconvertedspace"/>
          <w:color w:val="000000"/>
          <w:shd w:fill="FFFFFF" w:val="clear"/>
        </w:rPr>
        <w:t>4.3. Премирование директора Учреждения осуществляется в соответствии с постановлением Администрации городского округа Электросталь Московской области от 30.06.2017 № 445/6 «Об утверждении положения о премировании руководителей муниципальных учреждений».</w: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31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Работникам Учреждения в пределах средств, предусмотренных фондом оплаты труда на содержание Учреждения на соответствующий календарный год может быть начислена и выплачена материальная помощь (в расчете на одного работника в год) в размере двух должностных окладов (тарифных ставок).</w:t>
      </w:r>
    </w:p>
    <w:p>
      <w:pPr>
        <w:pStyle w:val="31"/>
        <w:ind w:left="2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2. Установление выплат стимулирующего характера производится с учетом показателей результатов труда в соответствии с Положением о выплатах компенсационного, стимулирующего  и социального характера работника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ожение о выплатах компенсационного, стимулирующего и социального характера работникам Учреждения утверждается директором Учреждения и согласовывается с первым заместителем Главы Администрации городского округа Электросталь Московской области и заместителем Главы Администрации городского округа Электросталь Московской области, курирующим Учреждение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Верно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 Управления по территориальной безопасности Администрации  городского округа Электросталь Московской области                                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9" w:hanging="0"/>
              <w:jc w:val="right"/>
              <w:rPr>
                <w:szCs w:val="20"/>
              </w:rPr>
            </w:pPr>
            <w:r>
              <w:rPr>
                <w:rFonts w:cs="Times New Roman"/>
              </w:rPr>
              <w:t xml:space="preserve">    </w:t>
            </w:r>
            <w:r>
              <w:rPr/>
              <w:t>Г.В. Цацорин</w:t>
            </w:r>
          </w:p>
        </w:tc>
      </w:tr>
    </w:tbl>
    <w:p>
      <w:pPr>
        <w:pStyle w:val="ConsPlusNormal"/>
        <w:widowControl/>
        <w:tabs>
          <w:tab w:val="clear" w:pos="624"/>
          <w:tab w:val="left" w:pos="6480" w:leader="none"/>
        </w:tabs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tabs>
          <w:tab w:val="clear" w:pos="624"/>
          <w:tab w:val="left" w:pos="6480" w:leader="none"/>
        </w:tabs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Муниципального учреждения 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варийно-спасательная служба городского 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Электросталь»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jc w:val="both"/>
        <w:rPr>
          <w:rFonts w:cs="Times New Roman"/>
        </w:rPr>
      </w:pPr>
      <w:r>
        <w:rPr/>
        <w:t>от «_____» ____________ 201__г. № _______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5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 xml:space="preserve">Должностные оклады 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работников Муниципального  учреждения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 xml:space="preserve">«Аварийно-спасательная служба городского округа Электросталь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9"/>
        <w:gridCol w:w="6902"/>
        <w:gridCol w:w="1373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76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74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исково-спасательного отря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65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единой дежурно-диспетчерской служб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3165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урсов гражданской оборон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3165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единой дежурно-диспетчерской служб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49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оисково-спасательного отря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849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ый управляющ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8477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47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77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71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65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: по эксплуатации оборудования, по ремонт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65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дежур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50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1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5250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етчер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5250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атель 1 класс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80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атель 2 класс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51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атель 3 класс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25</w:t>
            </w:r>
          </w:p>
        </w:tc>
      </w:tr>
      <w:tr>
        <w:trPr>
          <w:trHeight w:val="323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атель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>Примечание:  Заместителям директора  должностной оклад устанавливается на 10 – 20 процентов ниже должностного оклада  директора Учреждения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Верно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 Управления по территориальной безопасности Администрации  городского округа Электросталь Московской области                                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9" w:hanging="0"/>
              <w:jc w:val="right"/>
              <w:rPr/>
            </w:pPr>
            <w:r>
              <w:rPr/>
              <w:t>Г.В. Цацорин</w:t>
            </w:r>
          </w:p>
          <w:p>
            <w:pPr>
              <w:pStyle w:val="Normal"/>
              <w:ind w:right="249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51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"/>
        <w:widowControl/>
        <w:tabs>
          <w:tab w:val="clear" w:pos="624"/>
          <w:tab w:val="left" w:pos="6480" w:leader="none"/>
        </w:tabs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Муниципального учреждения 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варийно-спасательная служба городского 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Электросталь»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jc w:val="both"/>
        <w:rPr>
          <w:rFonts w:cs="Times New Roman"/>
        </w:rPr>
      </w:pPr>
      <w:r>
        <w:rPr/>
        <w:t>от «_____» _____________ 201__г. № _____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tabs>
          <w:tab w:val="clear" w:pos="624"/>
          <w:tab w:val="left" w:pos="6480" w:leader="none"/>
        </w:tabs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ежразрядные тарифные коэффициенты</w:t>
      </w:r>
      <w:r>
        <w:rPr>
          <w:b/>
          <w:kern w:val="2"/>
        </w:rPr>
        <w:t xml:space="preserve"> и тарифные ставки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о разрядам тарифной сетки по оплате труда рабочих  Муниципального учреждения «Аварийно-спасательная служба городского округа Электросталь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1003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697"/>
        <w:gridCol w:w="696"/>
        <w:gridCol w:w="697"/>
        <w:gridCol w:w="696"/>
        <w:gridCol w:w="696"/>
        <w:gridCol w:w="697"/>
        <w:gridCol w:w="696"/>
        <w:gridCol w:w="696"/>
        <w:gridCol w:w="697"/>
        <w:gridCol w:w="753"/>
        <w:gridCol w:w="696"/>
        <w:gridCol w:w="697"/>
      </w:tblGrid>
      <w:tr>
        <w:trPr>
          <w:trHeight w:val="36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ные      </w:t>
              <w:br/>
              <w:t xml:space="preserve">разряды     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</w:t>
            </w:r>
          </w:p>
        </w:tc>
      </w:tr>
      <w:tr>
        <w:trPr>
          <w:trHeight w:val="48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разрядные  </w:t>
              <w:br/>
              <w:t xml:space="preserve">тарифные      </w:t>
              <w:br/>
              <w:t xml:space="preserve">коэффициенты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41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143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273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30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4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8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738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9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93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241  </w:t>
            </w:r>
          </w:p>
        </w:tc>
      </w:tr>
      <w:tr>
        <w:trPr>
          <w:trHeight w:val="48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арифные      </w:t>
              <w:br/>
              <w:t xml:space="preserve">ставки        </w:t>
              <w:br/>
              <w:t>(в рублях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2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70</w:t>
            </w:r>
          </w:p>
        </w:tc>
      </w:tr>
    </w:tbl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Верно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 Управления по  территориальной безопасности Администрации  городского округа Электросталь Московской области                                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9" w:hanging="0"/>
              <w:jc w:val="right"/>
              <w:rPr/>
            </w:pPr>
            <w:r>
              <w:rPr/>
              <w:t>Г.В. Цацорин</w:t>
            </w:r>
          </w:p>
          <w:p>
            <w:pPr>
              <w:pStyle w:val="Normal"/>
              <w:ind w:right="24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9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351" w:hanging="17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37:00Z</dcterms:created>
  <dc:creator>Пархаева</dc:creator>
  <dc:description/>
  <cp:keywords/>
  <dc:language>en-US</dc:language>
  <cp:lastModifiedBy>Людмила</cp:lastModifiedBy>
  <cp:lastPrinted>2017-01-12T14:58:00Z</cp:lastPrinted>
  <dcterms:modified xsi:type="dcterms:W3CDTF">2019-01-15T11:16:00Z</dcterms:modified>
  <cp:revision>22</cp:revision>
  <dc:subject/>
  <dc:title/>
</cp:coreProperties>
</file>