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6.09.2020 № 337-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мероприятиях по обеспечению проведения призыва граждан, проживающих на территории городского округа Электросталь Московской области, на военную службу</w:t>
      </w:r>
      <w:r>
        <w:rPr/>
        <w:t xml:space="preserve"> </w:t>
      </w:r>
      <w:r>
        <w:rPr>
          <w:bCs/>
        </w:rPr>
        <w:t>осенью 2020 года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8.03.1998 № 53-ФЗ «О воинской обязанности и военной службе», от 25.07.2002 № 113-ФЗ «Об альтернативной гражданской службе», «Положением о призыве на военную службу граждан Российской Федерации», утвержденным постановлением Правительства Российской Федерации от 11.11.2006 № 663, в целях обеспечения организованного проведения осеннего призыва 2020 года</w:t>
      </w:r>
      <w:r>
        <w:rPr>
          <w:bCs/>
        </w:rPr>
        <w:t xml:space="preserve"> на военную службу</w:t>
      </w:r>
      <w:r>
        <w:rPr/>
        <w:t xml:space="preserve"> граждан, </w:t>
      </w:r>
      <w:r>
        <w:rPr>
          <w:bCs/>
        </w:rPr>
        <w:t>проживающих на территории 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 Определить списки лиц для работы в составе Призывной комиссии городского округа Электросталь Московской области осенью 2020 года (прилагается).</w:t>
      </w:r>
    </w:p>
    <w:p>
      <w:pPr>
        <w:pStyle w:val="Normal"/>
        <w:ind w:firstLine="709"/>
        <w:jc w:val="both"/>
        <w:rPr/>
      </w:pPr>
      <w:r>
        <w:rPr/>
        <w:t>2. Призывной комиссии городского округа Электросталь Московской области осуществить призыв на военную службу граждан мужского пола в возрасте от 18 до 27 лет, проживающих на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ind w:firstLine="709"/>
        <w:jc w:val="both"/>
        <w:rPr/>
      </w:pPr>
      <w:r>
        <w:rPr/>
        <w:t>3. Главному врачу ГБУЗ МО «ЭЦГБ» А.В. Афонину, исполняющему обязанности начальника ФГБУЗ «ЦМСЧ - 21» ФМБА России М.Я. Арапхановой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3.1. Обеспечить в срок до 20.12.2020 внеочередное медицинское освидетельствование призываемых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/>
        <w:t xml:space="preserve"> в лечебных учреждениях согласно направлениям, выданным Призывной комиссие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3.2. До начала медицинского освидетельствования обеспечить проведение флюорографического, электрокардиографического исследования органов грудной клетки, исследования крови и мочи, лабораторных исследований по направлению врачей медицинской комиссии по месту жительства призываемых граждан, с обязательной выдачей на руки результатов исследований и анализов гражданам для представления в Призывную комиссию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. В случае невозможности вынесения медицинского заключения о годности гражданина к военной службе по состоянию здоровья в ходе освидетельствования обеспечить направление таких граждан на амбулаторное или стационарное медицинское обследование в медицинскую организацию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 Начальнику управления образования Е.И. Митькиной, начальнику управления городского жилищного и коммунального хозяйства Г.Ю. Грибанову руководителям управляющих компаний, </w:t>
      </w:r>
      <w:r>
        <w:rPr>
          <w:color w:val="000000"/>
          <w:spacing w:val="-1"/>
        </w:rPr>
        <w:t xml:space="preserve">организаций и предприятий городского округа Электросталь Московской области оказать содействие в обеспечении информационного взаимодействия с </w:t>
      </w:r>
      <w:r>
        <w:rPr>
          <w:rFonts w:cs="Times New Roman"/>
        </w:rPr>
        <w:t xml:space="preserve">гражданами, подлежащими призыву, их своевременной явки в соответствии с повесткой из </w:t>
      </w:r>
      <w:r>
        <w:rPr/>
        <w:t>военного комиссариата городов Ногинск, Электросталь и Черноголовка, Московской области</w:t>
      </w:r>
      <w:r>
        <w:rPr>
          <w:rFonts w:cs="Times New Roman"/>
        </w:rPr>
        <w:t xml:space="preserve"> на заседание Призывной комисс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5. Заместителю Главы Администрации    городского   округа   Электросталь   </w:t>
      </w:r>
      <w:r>
        <w:rPr>
          <w:color w:val="000000"/>
          <w:spacing w:val="-1"/>
        </w:rPr>
        <w:t xml:space="preserve">Московской области </w:t>
      </w:r>
      <w:r>
        <w:rPr/>
        <w:t>А.Д. Хомутову:</w:t>
      </w:r>
    </w:p>
    <w:p>
      <w:pPr>
        <w:pStyle w:val="Normal"/>
        <w:ind w:firstLine="709"/>
        <w:jc w:val="both"/>
        <w:rPr/>
      </w:pPr>
      <w:r>
        <w:rPr/>
        <w:t xml:space="preserve">5.1. Довести даты заседаний Призывной комиссии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до членов комиссии.</w:t>
      </w:r>
    </w:p>
    <w:p>
      <w:pPr>
        <w:pStyle w:val="Normal"/>
        <w:ind w:firstLine="709"/>
        <w:jc w:val="both"/>
        <w:rPr/>
      </w:pPr>
      <w:r>
        <w:rPr/>
        <w:t>5.2. Организовать взаимодействие между Призывной комиссией городского округа Электросталь Московской области, Призывной комиссией Московской области, военным комиссариатом городов Ногинск, Электросталь и Черноголовка Московской области</w:t>
      </w:r>
      <w:r>
        <w:rPr>
          <w:color w:val="000000"/>
          <w:spacing w:val="-1"/>
        </w:rPr>
        <w:t>, руководителями организаций и предприятий городского округа Электросталь Московской област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3. Организовать регулярное информирование о выполнении мероприятий по обеспечению призыва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>
          <w:color w:val="000000"/>
          <w:spacing w:val="-1"/>
        </w:rPr>
        <w:t xml:space="preserve"> в средствах массовой информации городского округа.</w:t>
      </w:r>
    </w:p>
    <w:p>
      <w:pPr>
        <w:pStyle w:val="Normal"/>
        <w:ind w:firstLine="709"/>
        <w:jc w:val="both"/>
        <w:rPr/>
      </w:pPr>
      <w:r>
        <w:rPr/>
        <w:t>6. Начальнику отдела по связям с общественностью Администрации городского округа Электросталь</w:t>
      </w:r>
      <w:r>
        <w:rPr>
          <w:color w:val="000000"/>
          <w:spacing w:val="-1"/>
        </w:rPr>
        <w:t xml:space="preserve"> Московской области </w:t>
      </w:r>
      <w:r>
        <w:rPr>
          <w:spacing w:val="-1"/>
        </w:rPr>
        <w:t>П.Г.Захарчуку</w:t>
      </w:r>
      <w:r>
        <w:rPr>
          <w:color w:val="000000"/>
          <w:spacing w:val="-1"/>
        </w:rPr>
        <w:t xml:space="preserve"> </w:t>
      </w:r>
      <w:r>
        <w:rPr/>
        <w:t>разместить настоящее</w:t>
      </w:r>
      <w:r>
        <w:rPr>
          <w:color w:val="000000"/>
          <w:spacing w:val="-1"/>
        </w:rPr>
        <w:t xml:space="preserve"> распоряжение на официальном сайте городского округа Электросталь Московской области в информационно-телекоммуникационной сети по адресу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el</w:t>
      </w:r>
      <w:r>
        <w:rPr>
          <w:color w:val="000000"/>
          <w:spacing w:val="-1"/>
          <w:lang w:val="en-US"/>
        </w:rPr>
        <w:t>ectrostal</w:t>
      </w:r>
      <w:r>
        <w:rPr>
          <w:color w:val="000000"/>
          <w:spacing w:val="-1"/>
        </w:rPr>
        <w:t>.ru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7. Мероприятия, связанные с призывом, проводить с соблюдением требований безопасности в целях недопущения возникновения и распространение случаев заболевания коронавирусной инфекцией. 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8. Настоящее распоряжение вступает в силу после его подписания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9. Контроль за выполнением настоящего распоряжения оставляю за собой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>
          <w:rFonts w:cs="Times New Roman"/>
          <w:lang w:val="en-US"/>
        </w:rPr>
      </w:pPr>
      <w:r>
        <w:rPr/>
        <w:t>16.09.2020 № 337-р</w:t>
      </w:r>
    </w:p>
    <w:p>
      <w:pPr>
        <w:pStyle w:val="Normal"/>
        <w:ind w:left="5812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ЛИЦ ДЛЯ РАБОТЫ В СОСТАВЕ ПРИЗЫВ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СЕНЬЮ 2020 год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jc w:val="center"/>
        <w:rPr/>
      </w:pPr>
      <w:r>
        <w:rPr>
          <w:rFonts w:cs="Times New Roman"/>
          <w:u w:val="single"/>
        </w:rPr>
        <w:t>ОСНОВНОЙ СОСТАВ</w:t>
      </w:r>
      <w:r>
        <w:rPr>
          <w:rFonts w:cs="Times New Roman"/>
        </w:rPr>
        <w:t>:</w:t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192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к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а Юр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ременно исполняющий полномочия Главы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ст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начальник отдела участковых уполномоченных полиции и по делам несовершеннолетних УМВД России по городскому округу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г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на Валерье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начальник отдела безопасности муниципального учреждения «Центр материально –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рюш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рина Юрьевн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едущи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рмола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 Борисо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оенно-учетный работник военно-учетного стола Администрации городского округа Электросталь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2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РЕЗЕРВНЫЙ СОСТАВ:</w:t>
      </w:r>
    </w:p>
    <w:p>
      <w:pPr>
        <w:pStyle w:val="Normal"/>
        <w:spacing w:before="12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0"/>
        <w:gridCol w:w="5373"/>
      </w:tblGrid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мутов 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Александр Дмитриевич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меститель Главы Администрации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Дуванова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Наталья Александровна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рший инспектор группы по осуществлению административного надзора УМВД России по городскому округу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Физин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Михаил Иванови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сперт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Абакумова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Анна Юрье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едущи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Сахабудинов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Вячеслав Владиславови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енно-учётный работник военно-учетного стол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Сизова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>Елена Вячеслав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Пархаева</dc:creator>
  <dc:description/>
  <cp:keywords/>
  <dc:language>en-US</dc:language>
  <cp:lastModifiedBy>Татьяна Побежимова</cp:lastModifiedBy>
  <cp:lastPrinted>2020-09-15T14:16:00Z</cp:lastPrinted>
  <dcterms:modified xsi:type="dcterms:W3CDTF">2020-09-18T07:58:00Z</dcterms:modified>
  <cp:revision>44</cp:revision>
  <dc:subject/>
  <dc:title/>
</cp:coreProperties>
</file>