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верки использования средств бюджета городского округа Электросталь Московской области МУ «Центр материально-технического обеспечения учреждений образования» в 2015 – истекшем периоде 2017г.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ланом проведения контрольных мероприятий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7 года в рамках исполнения муниципальной функции «осуществление внутреннего муниципального финансового контроля в сфере бюджетных правоотношений» отделом муниципального финансового контроля экономического управления Администрации городского округа Электросталь Московской области проведена плановая выездная проверка использования средств бюджета городского округа Электросталь Московской области МУ «Центр материально-технического обеспечения учреждений образования» в 2015 - истекшем периоде 2017г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проверкой установлены факты нарушений бюджетного законодательства Российской Федерации и иных нормативных правовых актов, регулирующих бюджетные правоотношения, в том числе факты неправомерного и необоснованного расходования бюджетных средств, а также иные нарушения и недостатки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ки учреждению направлены представление и письмо о принятии мер по устранению нарушений и недостатков, а также причин и условий нарушений, выявленных в ходе проверки. Объекту контроля надлежит в срок 30 календарных дней представить информацию о принятых мер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26:00Z</dcterms:created>
  <dc:creator>epifanova</dc:creator>
  <dc:description/>
  <cp:keywords/>
  <dc:language>en-US</dc:language>
  <cp:lastModifiedBy>Татьяна A. Побежимова</cp:lastModifiedBy>
  <dcterms:modified xsi:type="dcterms:W3CDTF">2018-01-24T13:37:00Z</dcterms:modified>
  <cp:revision>18</cp:revision>
  <dc:subject/>
  <dc:title/>
</cp:coreProperties>
</file>