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0.01.2020 № 12-р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Об организации работы по подтверждению гражданами права состоять на учете граждан в качестве нуждающихся в жилых помещениях, предоставляемых по договорам социального найма, в городском округе Электросталь Московской области в 2020 году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решением жилищной комиссии городского округа Электросталь Московской области (протокол от 27.12.2019 № 31):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ручить отделу по жилищной политике управления городского жилищного и коммунального хозяйства Администрации городского округа Электросталь Московской области: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организовать в 2020 году работу по подтверждению гражданами, признанными нуждающимися в жилых помещениях, предоставляемых по договорам социального найма, в 1989, 1994, 1999, 2004, 2009, 2014 годах, права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2.</w:t>
      </w:r>
      <w:r>
        <w:rPr>
          <w:sz w:val="24"/>
          <w:szCs w:val="24"/>
        </w:rPr>
        <w:t xml:space="preserve"> в течение 30 календарных дней с даты принятия настоящего распоряжения уведомить граждан, состоящих на учете граждан в качестве нуждающихся в жилых помещениях, с 1989, 1994, 1999, 2004, 2009, 2014 годов, о необходимости представления документов, указанных в пунктах 1-8 и 10-12 части 3 статьи 2.1 Закона Московской области от 12.12.2005 № 260/2005-ОЗ «О порядке ведения учета граждан в качестве нуждающихся в жилых помещениях, предоставляемых по договорам социального найма», посредством: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направления уведомления на бумажном носителе почтовым отправлением в адрес граждан, состоящих на учете граждан в качестве нуждающихся в жилых помещениях;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размещения соответствующей информации в газете «Официальный вестник» и на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lektrosta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ринять источником финансирования расходов размещения в средствах массовой информации настоящего распоряжения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TextBody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4" w:leader="none"/>
        </w:tabs>
        <w:spacing w:before="0" w:after="120"/>
        <w:ind w:left="0" w:right="-1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24:00Z</dcterms:created>
  <dc:creator>korsh3</dc:creator>
  <dc:description/>
  <cp:keywords/>
  <dc:language>en-US</dc:language>
  <cp:lastModifiedBy>Татьяна Побежимова</cp:lastModifiedBy>
  <cp:lastPrinted>2020-01-20T17:38:00Z</cp:lastPrinted>
  <dcterms:modified xsi:type="dcterms:W3CDTF">2020-01-22T09:26:00Z</dcterms:modified>
  <cp:revision>134</cp:revision>
  <dc:subject/>
  <dc:title/>
</cp:coreProperties>
</file>