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о проведении Шестого Международного форума «Антиконтрафакт-2018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Евразийского межправительственного совета от 07.03.2017 № 3 (далее – Распоряжение) ежегодно на ротационной основе в государствах-членах Евразийского экономического союза (далее – ЕАЭС) проводится Международный форум «Антиконтрафак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гласно Распоряжению и Положению о Международном форуме «Антиконтрафакт», утвержденному Решением Совета Евразийской экономической комиссии от 22.08.2017 № 46, Международный форум «Антиконтрафакт» проводится при содействии и поддержке Евразийской экономической комиссии и Международной ассоциации «Антиконтрафак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дседательства Российской Федерации в Евразийском межправительственном совете в 2018 году организация и проведение Международного форума «Антиконтрафакт» осуществляется Прави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авительства Российской Федерации организатором Шестого Международного форума «Антиконтрафакт-2018» (далее – Форум – 2018) выступает Министерство промышленности и торговл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– 2018 планируется провести в г. Москве с 19 по 21 ноября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формирован проект мероприятий деловой программы, включающий в себя пленарное заседание на тему: «Создание благоприятных условий для развития легального бизнеса. Цивилизованный рынок – наша реальность», а также ряд тематически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 маркировки и прослеживаемости товаров на территории государств – членов ЕАЭ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практики в обеспечении легальности оборота медицинской продукции (вопросы реализации на территории ЕАЭС Конвенции Совета Европ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рьбе с фальсификацией медицинской продукции и сходными преступлениями, угрожающими здоровью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сударственного регулирования в сфере производства и оборота строительных материалов как залог безопасности в строитель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налогового законодательства как инструмент в борьбе с нелегальным оборотом подакцизных товаров на территории государств – членов ЕАЭ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 объекты интеллектуальной собственности. Роль правообладателя. Координация правоохранительных и контрольно-надзорных органов в государствах – членах ЕАЭ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регулирование: от безопасности к кач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для развития кадрового потенциала в сфере противодействия незаконному обороту промышленн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щее интернет-торговли – справедливые правила иг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родуктов питания – баланс государственного регулирования и развития пищев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ам Форума – 2018 в дни его работы планируется проведение выставочных мероприятий и профильных семинаров, а также подписание соглашений и меморандумов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проведения Форума – 2018 будет сообщена дополн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8:00Z</dcterms:created>
  <dc:creator>alex</dc:creator>
  <dc:description/>
  <cp:keywords/>
  <dc:language>en-US</dc:language>
  <cp:lastModifiedBy>alex</cp:lastModifiedBy>
  <dcterms:modified xsi:type="dcterms:W3CDTF">2018-09-25T08:50:00Z</dcterms:modified>
  <cp:revision>5</cp:revision>
  <dc:subject/>
  <dc:title/>
</cp:coreProperties>
</file>