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8.12.2019 № 578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 признании утратившими силу муниципаль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в целях приведения муниципальных правовых актов в соответствие законодательству Российской Федер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Признать утратившими силу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1. Распоряжение Администрации городского округа Электросталь Московской области от 09.07.2012 № 559-р «Об утверждении административного регламента исполнения муниципальной функции по организации ритуальных услуг на территории городского округа Электросталь Московской области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Распоряжение Администрации городского округа Электросталь Московской области от 09.07.2012 № 560-р «Об утверждении административного регламента исполнения муниципальной функции по содержанию мест захоронения на территории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распоряжения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 xml:space="preserve">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Пархаева</dc:creator>
  <dc:description/>
  <cp:keywords/>
  <dc:language>en-US</dc:language>
  <cp:lastModifiedBy>Татьяна Побежимова</cp:lastModifiedBy>
  <cp:lastPrinted>2019-12-18T15:42:00Z</cp:lastPrinted>
  <dcterms:modified xsi:type="dcterms:W3CDTF">2019-12-23T13:55:00Z</dcterms:modified>
  <cp:revision>2</cp:revision>
  <dc:subject/>
  <dc:title/>
</cp:coreProperties>
</file>