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на основании письма Государственного учреждения - Управление Пенсионного фонда Российской Федерации №19 по г. Москве и Московской области от 20.12.2018  № 319-07-12/14961 «О стоимости гарантированного перечня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длежащую возмещению специализированной службе по вопросам похоронного дела за счет средств Пенсионного фонда Российской Федерации, на январь 2019 года в размере, установленном постановлением Администрации городского округа Электросталь Московской области от 16.02.2018 № 116/2 «О стоимости, предоставляемых согласно гарантированному перечню услуг по погребению на территории городского округа Электросталь Московской области на 2018 год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Fonts w:cs="Times New Roman"/>
        </w:rPr>
      </w:pPr>
      <w:r>
        <w:rPr/>
        <w:t xml:space="preserve">2. 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color w:val="000000"/>
        </w:rPr>
        <w:t xml:space="preserve"> </w:t>
      </w: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 Установить, что настоящее постановление вступает в силу с момента официальной публикации и распространяет своё действие на правоотношения, возникшие с 01 января 2019 года по 31 января 2019 года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4:00Z</dcterms:created>
  <dc:creator>Пархаева</dc:creator>
  <dc:description/>
  <cp:keywords/>
  <dc:language>en-US</dc:language>
  <cp:lastModifiedBy>Татьяна A. Побежимова</cp:lastModifiedBy>
  <cp:lastPrinted>2018-12-24T12:07:00Z</cp:lastPrinted>
  <dcterms:modified xsi:type="dcterms:W3CDTF">2018-12-24T12:34:00Z</dcterms:modified>
  <cp:revision>12</cp:revision>
  <dc:subject/>
  <dc:title/>
</cp:coreProperties>
</file>