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муниципальной программы городского округа Электросталь Московской области «Развитие сельского хозяйств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Администрация городского округа Электросталь Московской области уведомляет о вынесении на общественное обсуждение проекта муниципальной программы городского округа Электросталь Московской области «Развитие сельского хозяйства»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Разработчик проекта муниципальной программы городского округа Электросталь Московской области: </w:t>
      </w:r>
      <w:r>
        <w:rPr>
          <w:i/>
        </w:rPr>
        <w:t>Управление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16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вершения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25.11.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замечаний и (или) предложений: направление по электронной почте на адрес эл.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econom@electrostal.ru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Телефон: 8-496-571-98-12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ремя работы: понедельник-четверг: с 8.45 до 18.00, пятница: с 8.45 до 16.45, обеденный перерыв: с 13.00 до 14.00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- </w:t>
      </w:r>
      <w:r>
        <w:rPr/>
        <w:t>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Развитие сельского хозяйства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2:00Z</dcterms:created>
  <dc:creator>Пархаева</dc:creator>
  <dc:description/>
  <cp:keywords/>
  <dc:language>en-US</dc:language>
  <cp:lastModifiedBy>Татьяна Побежимова</cp:lastModifiedBy>
  <cp:lastPrinted>2022-11-11T10:26:00Z</cp:lastPrinted>
  <dcterms:modified xsi:type="dcterms:W3CDTF">2022-11-15T06:28:00Z</dcterms:modified>
  <cp:revision>6</cp:revision>
  <dc:subject/>
  <dc:title>УТВЕРЖДЁН</dc:title>
</cp:coreProperties>
</file>