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</w:t>
      </w:r>
      <w:r>
        <w:rPr>
          <w:u w:val="single"/>
        </w:rPr>
        <w:t>____</w:t>
      </w:r>
      <w:r>
        <w:rPr/>
        <w:t>_____ № 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          в целях приведения муниципальных правовых актов Администрации городского округа Электросталь Московской области в соответствие  с законодательством Российской Федера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</w:t>
      </w:r>
      <w:r>
        <w:rPr>
          <w:rFonts w:cs="Times New Roman"/>
        </w:rPr>
        <w:t xml:space="preserve">от 31.01.2012 № 83-р «Об утверждении административных регламентов предоставления муниципальных услуг» (с изменениями, внесенными распоряжением Администрации городского округа Электросталь Московской области от 24.09.2014 </w:t>
        <w:br/>
        <w:t>№ 534-р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                         и разместить в информационно-телекоммуникационной сети «Интернет» по адресу: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Федорову А.В., Волковой И.Ю., Пак Т.Л., Светловой Е.А., Бельской Е.А., Филиппенко С.А., Захарчуку П.Г., в прокуратуру, ООО «ЭЛКОД», в регистр муниципальных нормативных правовых актов, в де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6:00Z</dcterms:created>
  <dc:creator>kameneva</dc:creator>
  <dc:description/>
  <cp:keywords/>
  <dc:language>en-US</dc:language>
  <cp:lastModifiedBy>Елена Константинова</cp:lastModifiedBy>
  <cp:lastPrinted>2019-12-12T19:02:00Z</cp:lastPrinted>
  <dcterms:modified xsi:type="dcterms:W3CDTF">2019-12-13T07:47:00Z</dcterms:modified>
  <cp:revision>5</cp:revision>
  <dc:subject/>
  <dc:title/>
</cp:coreProperties>
</file>