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30.01.2018 № 46/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осуществления бюджетных полномочий администраторов доходов бюджета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60.1 Бюджетного кодекса Российской Федерации и решением Совета депутатов городского округа Электросталь Московской области от 21.12.2017 № 243/40 «О бюджете городского округа Электросталь Московской области на 2018 год и на плановый период 2019 и 2020 годов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твердить прилагаемые:</w:t>
      </w:r>
    </w:p>
    <w:p>
      <w:pPr>
        <w:pStyle w:val="Normal"/>
        <w:ind w:firstLine="709"/>
        <w:jc w:val="both"/>
        <w:rPr/>
      </w:pPr>
      <w:r>
        <w:rPr/>
        <w:t>1.1. Порядок осуществления бюджетных полномочий администраторов доходов бюджета городского округа Электросталь Московской области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Перечень администраторов доходов бюджета и закрепляемые за ними виды (подвиды) доходов бюджета городского округа Электросталь Московской области</w:t>
      </w:r>
      <w:r>
        <w:rPr/>
        <w:t>.</w:t>
      </w:r>
    </w:p>
    <w:p>
      <w:pPr>
        <w:pStyle w:val="Normal"/>
        <w:ind w:right="45" w:firstLine="709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45" w:firstLine="709"/>
        <w:jc w:val="both"/>
        <w:rPr/>
      </w:pPr>
      <w:r>
        <w:rPr/>
        <w:t>3. Источником финансирования опубликова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2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200"/>
        <w:ind w:left="4368" w:firstLine="134"/>
        <w:contextualSpacing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Утвержден</w:t>
      </w:r>
    </w:p>
    <w:p>
      <w:pPr>
        <w:pStyle w:val="Normal"/>
        <w:ind w:left="4502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постановлением Администрации</w:t>
      </w:r>
    </w:p>
    <w:p>
      <w:pPr>
        <w:pStyle w:val="Normal"/>
        <w:ind w:left="4502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ind w:left="4502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284" w:leader="none"/>
        </w:tabs>
        <w:ind w:left="4502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/>
        <w:t>от 30.01.2018 № 46/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рядок</w:t>
      </w:r>
    </w:p>
    <w:p>
      <w:pPr>
        <w:pStyle w:val="Normal"/>
        <w:jc w:val="center"/>
        <w:rPr>
          <w:rFonts w:cs="Times New Roman"/>
        </w:rPr>
      </w:pPr>
      <w:r>
        <w:rPr/>
        <w:t>осуществления бюджетных полномочий администраторов доходов бюджета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lang w:val="en-GB"/>
        </w:rPr>
      </w:pPr>
      <w:r>
        <w:rPr>
          <w:rFonts w:cs="Times New Roman"/>
        </w:rPr>
        <w:t>Общие положения</w:t>
      </w:r>
    </w:p>
    <w:p>
      <w:pPr>
        <w:pStyle w:val="Normal"/>
        <w:ind w:left="1080" w:hanging="0"/>
        <w:rPr>
          <w:rFonts w:cs="Times New Roman"/>
          <w:sz w:val="16"/>
          <w:szCs w:val="16"/>
          <w:lang w:val="en-GB"/>
        </w:rPr>
      </w:pPr>
      <w:r>
        <w:rPr>
          <w:rFonts w:cs="Times New Roman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Настоящий Порядок </w:t>
      </w:r>
      <w:r>
        <w:rPr/>
        <w:t>осуществления бюджетных полномочий администраторов доходов бюджета городского округа Электросталь Московской области (далее – Порядок)</w:t>
      </w:r>
      <w:r>
        <w:rPr>
          <w:rFonts w:cs="Times New Roman"/>
        </w:rPr>
        <w:t xml:space="preserve"> разработан в целях организации исполнения бюджета городского округа Электросталь Московской области по доходам и устанавливает правила осуществления бюджетных полномочий администраторов доходов бюджета городского округа Электросталь Московской области (далее - администратор доходов бюджета).</w:t>
      </w:r>
    </w:p>
    <w:p>
      <w:pPr>
        <w:pStyle w:val="Normal"/>
        <w:autoSpaceDE w:val="false"/>
        <w:ind w:firstLine="360"/>
        <w:jc w:val="both"/>
        <w:rPr>
          <w:rFonts w:cs="Times New Roman"/>
        </w:rPr>
      </w:pPr>
      <w:r>
        <w:rPr>
          <w:rFonts w:cs="Times New Roman"/>
        </w:rPr>
        <w:t>2. Доходами бюджета признаются поступающие в бюджет городского округа денежные средства, за исключением средств, являющихся в соответствии с Бюджетным кодексом Российской Федерации источниками финансирования дефицита бюджета. Денежные средства считаются поступившими в доход бюджета городского округа с момента их зачисления на лицевой счет администратора доходов бюджета.</w:t>
      </w:r>
    </w:p>
    <w:p>
      <w:pPr>
        <w:pStyle w:val="Normal"/>
        <w:autoSpaceDE w:val="false"/>
        <w:ind w:firstLine="360"/>
        <w:jc w:val="both"/>
        <w:rPr>
          <w:rFonts w:cs="Times New Roman"/>
        </w:rPr>
      </w:pPr>
      <w:r>
        <w:rPr>
          <w:rFonts w:cs="Times New Roman"/>
        </w:rPr>
        <w:t>3.  Учреждение выступает в роли администратора доходов бюджета в случае, когда главный администратор доходов бюджета, в ведении которого оно находится, наделяет его полномочиями администратора дохода бюджета.</w:t>
      </w:r>
    </w:p>
    <w:p>
      <w:pPr>
        <w:pStyle w:val="Normal"/>
        <w:tabs>
          <w:tab w:val="clear" w:pos="624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4. В этом случае учреждение </w:t>
      </w:r>
      <w:r>
        <w:rPr>
          <w:rFonts w:cs="Times New Roman" w:ascii="Calibri" w:hAnsi="Calibri"/>
        </w:rPr>
        <w:t>̶</w:t>
      </w:r>
      <w:r>
        <w:rPr>
          <w:rFonts w:cs="Times New Roman"/>
        </w:rPr>
        <w:t xml:space="preserve"> администратор доходов бюджета в отношении закрепленных за ним </w:t>
      </w:r>
      <w:r>
        <w:rPr/>
        <w:t>видов</w:t>
      </w:r>
      <w:r>
        <w:rPr>
          <w:color w:val="FF0000"/>
        </w:rPr>
        <w:t xml:space="preserve"> </w:t>
      </w:r>
      <w:r>
        <w:rPr/>
        <w:t>(подвидов)</w:t>
      </w:r>
      <w:r>
        <w:rPr>
          <w:color w:val="FF0000"/>
        </w:rPr>
        <w:t xml:space="preserve"> </w:t>
      </w:r>
      <w:r>
        <w:rPr/>
        <w:t xml:space="preserve">доходов бюджета городского округа Электросталь Московской области </w:t>
      </w:r>
      <w:r>
        <w:rPr>
          <w:rFonts w:cs="Times New Roman"/>
        </w:rPr>
        <w:t>(далее – бюджет городского округа) осуществляет следующие бюджетны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1. начисление, учет и контроль за правильностью исчисления, полнотой и своевременностью осуществления платежей в бюджет городского округа, в том числе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2. взыскание задолженности по платежам в бюджет городского округа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3. принимает решение о возврате излишне уплаченных (взысканных) платежей в бюджет городского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4. принимает решение о зачете (уточнении) платежей в бюджеты бюджетной системы Российской Федерации и представляет соответствующее уведомление в орган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5. формирует и представляет главному администратору доходов бюджета сведения и бюджетную отчетность, необходимые для осуществления полномочий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4.6. предоставляет информацию, необходимую для уплаты денежных средств физическими и юридическими лицами за предоставление муниципальных услуг, а также иных платежей, являющихся источниками формирования доходов бюджета городского округа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5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7. принимает решение о признании безнадежной к взысканию задолженности по платежам в бюджет городского округ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8.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городского округа Электросталь Московской област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. Порядок отражения в учете учреждения операций с администрируемыми доходами закрепляется в его учетной политике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Начисление, учет и контроль </w:t>
      </w:r>
    </w:p>
    <w:p>
      <w:pPr>
        <w:pStyle w:val="Normal"/>
        <w:autoSpaceDE w:val="false"/>
        <w:ind w:left="1080" w:hanging="0"/>
        <w:jc w:val="center"/>
        <w:rPr>
          <w:rFonts w:cs="Times New Roman"/>
        </w:rPr>
      </w:pPr>
      <w:r>
        <w:rPr>
          <w:rFonts w:cs="Times New Roman"/>
        </w:rPr>
        <w:t>за правильностью исчисления, полнотой и своевременностью осуществления платежей в бюджет городского округа, в том числе пеней и штрафов по ним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1. Администратор доходов бюджета осуществляет начисление по закрепленным настоящим постановлением видам доход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В учете администратора доходов бюджета начисление сумм поступлений в бюджет городского округа, а также поступлений по приносящей доход деятельности осуществляется на счете 0 205 00 000 «Расчеты по доходам».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Начисление и перечисление сумм доходов в бюджет городского округа отражаются в Журнале операций расчетов с дебиторами по доходам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2. Учет уплаченных и поступивших на лицевой счет администратора доходов бюджета сумм платежей ведется на основании документов, полученных из Управления Федерального казначейства по Московской области (далее – УФК по Московской области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3. Администратор доходов бюджета проверяет соответствие суммы, уплаченной плательщиком, сумме, указанной в документах, являющихся основанием для осуществления платежа, а также своевременность уплаты данного платежа в бюджет городского округа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>4. Контроль за правильностью исчисления, полнотой и своевременностью поступления платежей в бюджет городского округа осуществляются администратором доходов бюджета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108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rFonts w:cs="Times New Roman"/>
        </w:rPr>
        <w:t>Взыскание задолженности по платежам в бюджет городского округа, пеней и штрафов</w:t>
      </w:r>
    </w:p>
    <w:p>
      <w:pPr>
        <w:pStyle w:val="Normal"/>
        <w:autoSpaceDE w:val="false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 случае нарушения плательщиком установленных сроков перечисления (уплаты) денежных средств, а также неполноты их уплаты администратор доходов бюджета осуществляет мероприятия по принудительному взысканию задолженности в бюджет городского округа (с учетом сумм начисленных пеней и штрафов) в соответствии с действующим законодательством и условиями договора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>Возврат излишне уплаченных (взысканных) платежей в бюджет городского округа, пеней и штрафов</w:t>
      </w:r>
    </w:p>
    <w:p>
      <w:pPr>
        <w:pStyle w:val="Normal"/>
        <w:autoSpaceDE w:val="false"/>
        <w:ind w:left="108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. В случае превышения суммы платежа, уплаченной плательщиком, над начисленной суммой, возврат излишне уплаченной суммы производится по предоставлению плательщико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заявление в письменном виде в произвольной форме о возврате излишне уплаченной (взысканной) суммы (для юридических лиц – на бланке организации с подписью руководителя, заверенной печатью организации), содержащего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наименование организации, ИНН, КПП, код ОКТМО (для юридических лиц)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банковские реквизи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обоснование причин возвра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код бюджетной классификации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сумма возврата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копия документа, удостоверяющего личность (для физических лиц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оригиналы платежных документов (квитанций) или их копий, подтверждающие факт оплаты (для физических лиц)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2. В случае предъявления плательщиком заявления на возврат излишне уплаченных (взысканных) сумм администратор доходов бюджета обязан проверить факт поступления в бюджет городского округа указанных сумм по данным УФК по Московской области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 течение 10 рабочих дней со дня поступления заявления плательщика администратор доходов бюджета принимает решение о возврате излишне уплаченных (взысканных) сумм и оформляет заявку на возврат и передает ее в УФК по Московской области по электронным каналам связи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3. Заявление о возврате излишне уплаченной (взысканной) суммы может быть подано плательщиком в течение трех лет со дня уплаты указанной сумм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4. В случае принятия решения об отказе возврата излишне уплаченных (взысканных) сумм администратор доходов бюджета направляет плательщику письмо с обоснованием причин невозможности возврата платежа (отсутствие необходимых сведений и (или) непредставление документов, указанных в пункте 1 раздела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настоящего Порядка)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5. Сумму излишне уплаченного платежа администратор доходов бюджета вправе зачесть в счет предстоящих платежей на основании письменного заявления плательщика.  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>Зачет (уточнение) платежей в бюджеты бюджетной системы Российской Федерации</w:t>
      </w:r>
    </w:p>
    <w:p>
      <w:pPr>
        <w:pStyle w:val="Normal"/>
        <w:autoSpaceDE w:val="false"/>
        <w:ind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>По Запросам на выяснение принадлежности платежа (далее-Запрос) по поступлениям, числящимся в учете УФК по Московской области по коду 10011701010010000180 «Невыясненные поступления, зачисляемые в федеральный бюджет» администратор доходов бюджета идентифицирует поступление и в срок, не превышающий двадцати рабочих дней со дня представления в его адрес Запроса, направляет в УФК по Московской области Уведомление об уточнении вида и принадлежности платежа для зачисления данных средств на уточненный код дохода или об отказе от указанных в запросе поступлений на код 10011701010010000180 «Невыясненные поступления, зачисляемые в федеральный бюджет»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>Формирование и представление сведений и бюджетной отчетности, необходимых для осуществления полномочий главного администратора доходов бюджета</w:t>
      </w:r>
    </w:p>
    <w:p>
      <w:pPr>
        <w:pStyle w:val="Normal"/>
        <w:autoSpaceDE w:val="false"/>
        <w:ind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. Администратор доходов бюджета формирует и представляет главному администратору доходов бюджета для осуществления его полномочий: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сведения по прогнозу поступлений по видам доходов в целях формирования проекта бюджета городского округа по запросу главного администратора доходов бюджета ежеквартально – по состоянию на 1 апреля, 1 июля и 1 октября текущего года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бюджетную отчетность по формам в соответствии с Приказами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на следующие даты: месячная – на первое число месяца, следующего за отчетным, квартальная – по состоянию на 1 апреля, 1 июля и 1 октября текущего года, годовая – на 1 января года, следующего за отчетны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2. Администратор доходов бюджет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несет ответственность за достоверность и своевременность представляемой бюджетной отчетности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редоставление информации, необходимой для уплаты денежных средств физическими и юридическими лицами за предоставление муниципальных услуг, а также иных платежей, являющихся источниками формирования доходов бюджета городского округа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6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Администратор доходов бюджета обязан заключать договоры на предоставление муниципальных услуг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латежные поручения на перечисление платежей в бюджет городского округа оформляются в соответствии с Правилами, установленными приказом Министерства финансов Российской Федерации от 12.11.2013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о каждому виду платежа плательщик оформляет отдельные платежные поручения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Информация до плательщиков доводится через использование средств связи с предоставлением образцов заполнения платежных документов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cs="Times New Roman"/>
        </w:rPr>
      </w:pPr>
      <w:r>
        <w:rPr>
          <w:rFonts w:cs="Times New Roman"/>
        </w:rPr>
        <w:t>Принятие решения о признании безнадежной к взысканию задолженности по платежам в бюджет городского округа</w:t>
      </w:r>
    </w:p>
    <w:p>
      <w:pPr>
        <w:pStyle w:val="Normal"/>
        <w:autoSpaceDE w:val="false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Решение о признании безнадежной к взысканию задолженности по платежам в бюджет городского округа принимается администратором доходов бюджета в соответствии с Положением о порядке принятия решений о признании безнадежной к взысканию задолженности по платежам в бюджет городского округа Электросталь Московской области по доходам бюджета, главным администратором которых является Администрация городского округа Электросталь Московской области, утвержденным распоряжением Администрации городского округа Электросталь Московской области от 06.12.2016 № 674-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lang w:val="en-US"/>
        </w:rPr>
        <w:t>I</w:t>
      </w:r>
      <w:r>
        <w:rPr>
          <w:rFonts w:cs="Times New Roman"/>
        </w:rPr>
        <w:t>X. Порядок и сроки сверки данных бюджетного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учета по поступлениям администрируемых доходов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бюджета городского округа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. Сверка данных бюджетного учета по поступлениям администрируемых доходов бюджета городского округа с данными УФК по Московской области о поступлениях проводится администратором доходов бюджета ежемесячно на первое число месяца, следующего за отчетным, а также в сроки, необходимые для исполнения соответствующих бюджетных полномочий администратора до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 В случае выявления расхождений между отчетными данными УФК по Московской области и данными администратора доходов бюджета устанавливаются причины указанного расхождения и принимаются меры по их устранению в течение текущего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3. О</w:t>
      </w:r>
      <w:r>
        <w:rPr/>
        <w:t>бмен информацией администратора доходов бюджета с УФК по МО осуществляется посредством ППО СУФД (прикладное программное обеспечение «Система удаленного финансового документооборота»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2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 w:before="0" w:after="200"/>
        <w:ind w:left="4368" w:firstLine="134"/>
        <w:contextualSpacing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Утвержден</w:t>
      </w:r>
    </w:p>
    <w:p>
      <w:pPr>
        <w:pStyle w:val="Normal"/>
        <w:ind w:left="4502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постановлением Администрации</w:t>
      </w:r>
    </w:p>
    <w:p>
      <w:pPr>
        <w:pStyle w:val="Normal"/>
        <w:ind w:left="4502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ind w:left="4502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284" w:leader="none"/>
        </w:tabs>
        <w:ind w:left="4502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/>
        <w:t>от 30.01.2018 № 46/1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дминистраторов видов (подвидов) доходов бюджета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6459"/>
      </w:tblGrid>
      <w:tr>
        <w:trPr>
          <w:trHeight w:val="617" w:hRule="atLeast"/>
        </w:trPr>
        <w:tc>
          <w:tcPr>
            <w:tcW w:w="100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дминистрация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0715001100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7014040000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9044040000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01994040000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02994040000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1804004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2304104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2304204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3200004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4204004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5102002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</w:t>
            </w:r>
            <w:r>
              <w:rPr>
                <w:rFonts w:cs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02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9004004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.1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86"/>
        <w:gridCol w:w="6300"/>
      </w:tblGrid>
      <w:tr>
        <w:trPr>
          <w:trHeight w:val="617" w:hRule="atLeast"/>
        </w:trPr>
        <w:tc>
          <w:tcPr>
            <w:tcW w:w="100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е учреждение «Аварийно-спасательная служба городского округа Электросталь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040000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</w:tbl>
    <w:p>
      <w:pPr>
        <w:pStyle w:val="Normal"/>
        <w:ind w:left="4368" w:firstLine="6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68" w:firstLine="624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86"/>
        <w:gridCol w:w="6300"/>
      </w:tblGrid>
      <w:tr>
        <w:trPr>
          <w:trHeight w:val="617" w:hRule="atLeast"/>
        </w:trPr>
        <w:tc>
          <w:tcPr>
            <w:tcW w:w="100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040000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86"/>
        <w:gridCol w:w="6300"/>
      </w:tblGrid>
      <w:tr>
        <w:trPr>
          <w:trHeight w:val="617" w:hRule="atLeast"/>
        </w:trPr>
        <w:tc>
          <w:tcPr>
            <w:tcW w:w="100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4.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0715001100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40040000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C3B422E51C42C06925BA8F25A75DB19CCC98F0C5AE269C9A28A9C7495NEv7M" TargetMode="External"/><Relationship Id="rId6" Type="http://schemas.openxmlformats.org/officeDocument/2006/relationships/hyperlink" Target="consultantplus://offline/ref=AC3B422E51C42C06925BA8F25A75DB19CCC98F0C5AE269C9A28A9C7495NEv7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3:00Z</dcterms:created>
  <dc:creator>Пархаева</dc:creator>
  <dc:description/>
  <cp:keywords/>
  <dc:language>en-US</dc:language>
  <cp:lastModifiedBy>Татьяна A. Побежимова</cp:lastModifiedBy>
  <cp:lastPrinted>2018-01-31T15:09:00Z</cp:lastPrinted>
  <dcterms:modified xsi:type="dcterms:W3CDTF">2018-02-09T12:46:00Z</dcterms:modified>
  <cp:revision>10</cp:revision>
  <dc:subject/>
  <dc:title> </dc:title>
</cp:coreProperties>
</file>