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повышение квалификации (обучение) по дополнительным профессиональным программам на Курсах гражданской обороны городского округ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Электросталь Московской области на 20_______ год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vertAlign w:val="subscript"/>
        </w:rPr>
        <w:t>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6064"/>
        <w:gridCol w:w="1701"/>
        <w:gridCol w:w="1098"/>
      </w:tblGrid>
      <w:tr>
        <w:trPr>
          <w:tblHeader w:val="true"/>
          <w:trHeight w:val="606" w:hRule="atLeast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6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атегори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ихс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родолжит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готов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(кол-во часов)</w:t>
            </w:r>
          </w:p>
        </w:tc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Кол-во человек</w:t>
            </w:r>
          </w:p>
        </w:tc>
      </w:tr>
      <w:tr>
        <w:trPr>
          <w:trHeight w:val="310" w:hRule="atLeast"/>
        </w:trPr>
        <w:tc>
          <w:tcPr>
            <w:tcW w:w="957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720" w:right="-1" w:hanging="0"/>
              <w:jc w:val="center"/>
              <w:rPr>
                <w:rFonts w:eastAsia="Calibri;Century Gothic"/>
                <w:b/>
                <w:b/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Calibri;Century Gothic"/>
                <w:b/>
                <w:color w:val="000000"/>
                <w:sz w:val="20"/>
                <w:szCs w:val="20"/>
                <w:shd w:fill="FFFFFF" w:val="clear"/>
                <w:lang w:val="ru-RU" w:eastAsia="ru-RU"/>
              </w:rPr>
              <w:t>Руководители организаций</w:t>
            </w:r>
          </w:p>
        </w:tc>
      </w:tr>
      <w:tr>
        <w:trPr>
          <w:trHeight w:val="38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Calibri;Century Gothic"/>
              </w:rPr>
              <w:t xml:space="preserve">Руководители организаций, продолжающих работу в военное врем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;Century Gothic"/>
                <w:b/>
                <w:color w:val="000000"/>
                <w:shd w:fill="FFFFFF" w:val="clear"/>
              </w:rPr>
              <w:t xml:space="preserve">Руководители и работники органов управления ГО и </w:t>
            </w:r>
            <w:r>
              <w:rPr>
                <w:rFonts w:eastAsia="Calibri;Century Gothic"/>
                <w:b/>
                <w:bCs/>
                <w:color w:val="000000"/>
                <w:shd w:fill="FFFFFF" w:val="clear"/>
              </w:rPr>
              <w:t>РСЧС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ители и работники структурных подразделений, уполномоченных на решение задач в области гражданской обороны и защиты от ЧС, организаций,</w:t>
            </w:r>
            <w:r>
              <w:rPr>
                <w:rFonts w:eastAsia="Calibri;Century Gothic"/>
              </w:rPr>
              <w:t xml:space="preserve"> продолжающих работу в военное 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ители и работники структурных подразделений, уполномоченных на решение задач в области гражданской обороны и защиты от ЧС, организаций,</w:t>
            </w:r>
            <w:r>
              <w:rPr>
                <w:rFonts w:eastAsia="Calibri;Century Gothic"/>
              </w:rPr>
              <w:t xml:space="preserve"> не отнесенных к категории по 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;Century Gothic"/>
              </w:rPr>
              <w:t>Председатели и члены КЧС</w:t>
            </w:r>
            <w:r>
              <w:rPr/>
              <w:t xml:space="preserve"> </w:t>
            </w:r>
            <w:r>
              <w:rPr>
                <w:rFonts w:eastAsia="Calibri;Century Gothic"/>
              </w:rPr>
              <w:t xml:space="preserve">и ОПБ организаций, в полномочия которых входит решение вопросов по защите населения и территорий от Ч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;Century Gothic"/>
              </w:rPr>
              <w:t>Председатели и члены комиссий по обеспечению устойчивости функционирования организаций,  продолжающих работу в военное 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Председатели и члены эвакоорганов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Calibri;Century Gothic"/>
              </w:rPr>
              <w:t xml:space="preserve">Руководители и работники органов повседневного управления организаций (дежурно-диспетчерские службы организаций - ДДС), обеспечивающих их деятельность в области защиты населения и территорий от ЧС, управления силами и средствами осуществления обмена информации и оповещения населения о Ч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color w:val="000000"/>
                <w:shd w:fill="FFFFFF" w:val="clear"/>
              </w:rPr>
            </w:pPr>
            <w:r>
              <w:rPr>
                <w:rFonts w:eastAsia="Calibri;Century Gothic"/>
                <w:b/>
                <w:color w:val="000000"/>
                <w:shd w:fill="FFFFFF" w:val="clear"/>
              </w:rPr>
              <w:t>Руководители сил ГО и РСЧС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Calibri;Century Gothic"/>
              </w:rPr>
              <w:t>Руководители нештатных аварийно-спасательных формирований  (организаций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-спасательный отря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арийно-спасательная кома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арийно-спасательна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арийно-спасательное зв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-спасательный отряд радиационной, химической и биологической защи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-спасательная команда радиационной, химической и биологической защи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о-спасательная кома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арийно-спасательная команда механизации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9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арийно-спасательная группа радиационной, химической и биологической защи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0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о-спасательна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1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-спасательное звено радиационной, химической и биологической защи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2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о-спасательное зв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3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-спасательное звено инженерной разве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4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-спасательное звено радиационной, химической и биологической разве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5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-спасательное звено разведки на средствах железнодорожного 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6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-спасательное звено разведки на автомобильном транспор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17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 радиационного и химического наблюдения (подвиж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18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нештатных формирований по обеспечению выполнения мероприятий по гражданской обороне (организаций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охраны общественного 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пункты питания, продовольственного, вещевого 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ая друж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по обслуживанию защитных соору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ции специальной обработки транспорта, одеж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санитарной обрабо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ремонтно-восстановительные группы по ремонту автомобильной, инженерной и другой 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8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для перевозки населения (груз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9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-технические команды по электросетям, по газовым сетям, по водопроводным сетям, по теплосет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0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1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охраны общественного 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2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акуационная (техническая)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3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но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4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но подвоза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5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автозаправочная ста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6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но по обслуживанию защитных соору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7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ый п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8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нья контроля эпидемического, фитопатологического, ветеринар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9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 радиационного и химического наблюдения (стационар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Руководители пунктов выдачи С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1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;Century Gothic"/>
              </w:rPr>
              <w:t xml:space="preserve">Руководители (заместители руководителей) спасательных служб обеспечения мероприятий ГО организ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;Century Gothic"/>
                <w:b/>
                <w:color w:val="000000"/>
                <w:shd w:fill="FFFFFF" w:val="clear"/>
              </w:rPr>
              <w:t xml:space="preserve">Работники, осуществляющие обучение неработающего насе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;Century Gothic"/>
                <w:b/>
                <w:color w:val="000000"/>
                <w:shd w:fill="FFFFFF" w:val="clear"/>
              </w:rPr>
              <w:t>в области ГО и защиты от ЧС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Консультанты учебно-консультационных пунктов по ГО и 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жностные лица (категории лиц),  проходящих  обуч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 дополнительным профессиональным программам в области пожарной безопас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Cs/>
              </w:rPr>
              <w:t>Руководители организаций, индивидуальных предпринимателей, лиц, назначенных руководителем организации, индивидуальным предпринимателем ответственными за обеспечение пожарной безопасности, в том числе в обособленных структурных подразделениях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 xml:space="preserve">Руководителей эксплуатирующих и управляющих организаций, осуществляющих хозяйственную деятельность, связанную с обеспечением пожарной безопасности на объектах защиты, лиц, назначенных ими ответственными за обеспечение пожарной безопас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 xml:space="preserve">Должностных лиц, занимающих должности главных специалистов технического и производственного профиля, должностных лиц, исполняющих их обязанности, на объектах защиты, предназначенных для проживания или временного пребывания 50 и более человек одновременно (за исключением многоэтажных жилых домов), объектов защиты, отнесенных к категориям повышенной взрывопожароопасности, взрывопожароопасности, пожароопас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 xml:space="preserve">Должностных лиц, на которых возложена трудовая функция по проведению противопожарного инструктаж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мечание: вид обучения – очное, заочное, очно-заочное. </w:t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                            ______________                    ____________________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</w:t>
      </w:r>
      <w:r>
        <w:rPr>
          <w:sz w:val="16"/>
          <w:szCs w:val="16"/>
        </w:rPr>
        <w:t>подпись</w:t>
      </w:r>
      <w:r>
        <w:rPr>
          <w:sz w:val="24"/>
        </w:rPr>
        <w:t xml:space="preserve">                                        </w:t>
      </w:r>
      <w:r>
        <w:rPr>
          <w:sz w:val="16"/>
          <w:szCs w:val="16"/>
        </w:rPr>
        <w:t>фамилия, инициалы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right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538" w:hanging="0"/>
      <w:jc w:val="both"/>
      <w:outlineLvl w:val="1"/>
    </w:pPr>
    <w:rPr>
      <w:rFonts w:ascii="Arial" w:hAnsi="Arial" w:cs="Arial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;Times New Roman" w:cs="Arial"/>
      <w:sz w:val="24"/>
      <w:szCs w:val="24"/>
    </w:rPr>
  </w:style>
  <w:style w:type="character" w:styleId="Style13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Style14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5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6:59:00Z</dcterms:created>
  <dc:creator>GUMO_1004</dc:creator>
  <dc:description/>
  <cp:keywords/>
  <dc:language>en-US</dc:language>
  <cp:lastModifiedBy>2</cp:lastModifiedBy>
  <cp:lastPrinted>2020-06-05T10:09:00Z</cp:lastPrinted>
  <dcterms:modified xsi:type="dcterms:W3CDTF">2022-02-09T11:12:00Z</dcterms:modified>
  <cp:revision>62</cp:revision>
  <dc:subject/>
  <dc:title/>
</cp:coreProperties>
</file>