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Областном конкурсе граффити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кет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а Областного конкурса граффи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мер телефон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рес электронной поч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раст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муниципального образ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рес места жительства или места пребы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учебного заведения или место рабо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рисун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ткое описание к рисунк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8:00Z</dcterms:created>
  <dc:creator>Солдатченкова Вера Сергеевна</dc:creator>
  <dc:description/>
  <dc:language>en-US</dc:language>
  <cp:lastModifiedBy>Кононенко Борис Александрович</cp:lastModifiedBy>
  <dcterms:modified xsi:type="dcterms:W3CDTF">2018-04-18T10:38:00Z</dcterms:modified>
  <cp:revision>3</cp:revision>
  <dc:subject/>
  <dc:title/>
</cp:coreProperties>
</file>