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финансово-хозяйственной деятельности муниципального общеобразовательного учреждения «Гимназия №17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3.10.2022 № 271-р «О назначении контрольных мероприятий в отношении муниципального общеобразовательного учреждения «Гимназия №1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объекта контрол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 невыполнения муниципального задания по отдельному показателю и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мировому судье с целью принятия решения о вынесении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3-01-26T14:34:00Z</dcterms:modified>
  <cp:revision>59</cp:revision>
  <dc:subject/>
  <dc:title/>
</cp:coreProperties>
</file>