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Дополнительные выборы депутата Московской областной Думы по Электростальскому одномандатному избирательному округу № 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Электросталь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голосования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территории Электростальского одноманда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избирательного округа № 2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Число участковых избирательных комиссий на соответствующей территор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Число избирательных участков, итоги голосования по которым были признаны недействительным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уммарное число избирателей, включенных в списки избирателей на этих избирательных участках на момент окончания голосования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 по всем строкам протоколов 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ом участке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территориальной избирательной комиссией избирател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 и отчества зарегистрированных кандидатов в алфавитном порядке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итина Елена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1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Олег Анато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9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Константин Аркад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0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ртем Алекс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1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Антон Олег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,8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енко Еле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5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ичев Вячеслав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2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Евгений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6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единова Линара Раим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,4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ский Олег Пет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1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Елена Валер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,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енев Михаил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в территориальной избирательной комиссии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887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6,3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ельце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Жар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лова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рмакова А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стантинова Е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епендина Р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ежинская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бцо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ыбак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панцирети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убботин С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парийчук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11 сентября 2017 года в 00 часов 15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1:04:00Z</dcterms:created>
  <dc:creator>Jigulska</dc:creator>
  <dc:description/>
  <cp:keywords/>
  <dc:language>en-US</dc:language>
  <cp:lastModifiedBy>Татьяна A. Побежимова</cp:lastModifiedBy>
  <cp:lastPrinted>2017-09-11T16:48:00Z</cp:lastPrinted>
  <dcterms:modified xsi:type="dcterms:W3CDTF">2017-09-12T14:46:00Z</dcterms:modified>
  <cp:revision>5</cp:revision>
  <dc:subject/>
  <dc:title>Экземпляр №  ______</dc:title>
</cp:coreProperties>
</file>