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1.05.2017 № 350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. 6.4.3. и п. 6.7. Положения о порядке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на территор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1.09.2016 г. № 654/12 «Об утверждении Положения о порядке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В  соответствии с Законом Московской области от 30 декабря 2014 г. №191/2014-ОЗ «О благоустройстве в Московской области», Архитектурно-художественным регламентом информационного и рекламного оформления зданий, строений, сооружений и объектов благоустройства Московской области № 31 РВ-72 от 14.07.2015 г., Администрация городского округа Электросталь Московской области ПОСТАНОВЛЯЕТ: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изменения в п. 6.4.3.  и п.6.7. Положения о порядке установки и эксплуатации  средств  размещения информации  при благоустройстве территории, в том числе с изменением внешнего вида фасадов зданий (включая жилые дома) и сооружений на территории  городского округа Электросталь Московской  области, утвержденного постановлением Администрации городского округа Электросталь Московской области от 21.09.2016 г. № 654/12 «Об утверждении Положения о порядке установки и эксплуатации  средств  размещения информации  при благоустройстве территории, в том числе с изменением внешнего вида фасадов зданий (включая жилые дома) и сооружений на территории  городского округа Электросталь Московской  области», изложив их  в следующей редакции: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 </w:t>
      </w:r>
      <w:r>
        <w:rPr>
          <w:rFonts w:cs="Times New Roman" w:ascii="Times New Roman" w:hAnsi="Times New Roman"/>
          <w:b/>
          <w:szCs w:val="24"/>
        </w:rPr>
        <w:t>6.4.3. Штендер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uppressAutoHyphens w:val="true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Установка штендеров допускается в случае, когда организация или индивидуальный предприниматель :</w:t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- осуществляет свою деятельность во дворе здания, строения, сооружения и не занимает помещения, выходящие на лицевой фасад данного здания, строения, сооружения;</w:t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- осуществляет свою деятельность в подвальном или полуподвальном помещении.</w:t>
      </w:r>
    </w:p>
    <w:p>
      <w:pPr>
        <w:pStyle w:val="TextBody"/>
        <w:suppressAutoHyphens w:val="true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(в соответствии с режимом) организации, индивидуального предпринимателя. Штендер не может быть ни в какой форме прикреплён к иным элементам благоустройства или фасаду (элементам фасада) здания, строения, сооружения. Штендер должен быть двусторонним, не должен иметь собственного подсвета и по высота не должна превышать 1, 0 м. »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tabs>
          <w:tab w:val="clear" w:pos="708"/>
          <w:tab w:val="left" w:pos="1653" w:leader="none"/>
        </w:tabs>
        <w:spacing w:lineRule="auto" w:line="276" w:before="0" w:after="0"/>
        <w:ind w:right="4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7.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пециальные требования по запрету установки средств размещения информации на зданиях, строениях, сооружениях.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допускаетс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стенных информационных конструкций в два ряда (одна над другой), в местах и в порядке, предусмотренных положениями настоящего  Положения (кроме случаев установки на торговых и торгово-развлекательных центрах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консольных информационных конструкций (панель- кронштейнов) рядом с балконами, одна над другой, а также если ширина тротуара не превышает 1,0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средств размещения информации (кроме специальных конструкций) на расстоянии ближе, чем 2 м (по горизонтали) от мемориальных досок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крытие знаков адресации и городской навигации, в том числе указателей наименований улиц, номеров домов, подъездов, квартир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средств размещения информации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средств размещения информации в форме демонстрации постеров на динамических системах смены изображений (роллерные системы, системы поворотных панелей - призматроны и др.) или изображения, демонстрируемого на электронных носителях (экраны, бегущая строка и т.д.), за исключением конструкций, размещаемых в витрин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ейка пленками (иными материалами), закрашивание лицевой и/или внутренней (не в соответствии с положениями пунктов настоящего Регламента) плоскостей витри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на остекления витрин световыми коробами («лайтбоксами»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в витрине конструкций электронных носителей - экранов на всю площадь остекления витри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и  установка средств размещения информации (настенных баннеров и табличек) на пластиковой, деревянной, картонной, бумажной и виниловой основ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ие средств размещения информации с использованием мигающих (мерцающих), сменяющихся элементов, за исключением элементов оформления витрин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276" w:before="0" w:after="0"/>
        <w:ind w:lef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материалов с флуоресцирующим эффект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средств размещения информации на декоративных ограждениях сезонных (летних) кафе;</w:t>
      </w:r>
    </w:p>
    <w:p>
      <w:pPr>
        <w:pStyle w:val="Standard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установка средств размещения информации на шлагбаумах, подпорных стенках и т.п. конструкциях и сооружениях.» 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2. Установить, что настоящее постановление вступает в силу со дня его подписания.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www.electrostal.ru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4. Источником финансирования опубликования настоящего постановл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2">
    <w:name w:val="Основной текст2"/>
    <w:basedOn w:val="Standard"/>
    <w:qFormat/>
    <w:pPr>
      <w:shd w:fill="FFFFFF" w:val="clear"/>
      <w:spacing w:lineRule="exact" w:line="320" w:before="300" w:after="0"/>
      <w:ind w:hanging="1820"/>
      <w:jc w:val="both"/>
    </w:pPr>
    <w:rPr>
      <w:rFonts w:ascii="Batang;바탕" w:hAnsi="Batang;바탕" w:eastAsia="Batang;바탕" w:cs="Batang;바탕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6:00Z</dcterms:created>
  <dc:creator>User</dc:creator>
  <dc:description/>
  <cp:keywords/>
  <dc:language>en-US</dc:language>
  <cp:lastModifiedBy>Татьяна A. Побежимова</cp:lastModifiedBy>
  <cp:lastPrinted>2017-05-04T17:39:00Z</cp:lastPrinted>
  <dcterms:modified xsi:type="dcterms:W3CDTF">2017-06-15T10:51:00Z</dcterms:modified>
  <cp:revision>23</cp:revision>
  <dc:subject/>
  <dc:title>О создании комиссии по выявлению незаконно (самовольно) размещенных рекламных конструкций на территории</dc:title>
</cp:coreProperties>
</file>