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rPr/>
      </w:pPr>
      <w:r>
        <w:rPr/>
        <w:t>Приложение№3</w:t>
      </w:r>
    </w:p>
    <w:p>
      <w:pPr>
        <w:pStyle w:val="Normal"/>
        <w:ind w:left="9540" w:hanging="0"/>
        <w:rPr/>
      </w:pPr>
      <w:r>
        <w:rPr/>
        <w:t>к Сводному годовому отчету о ходе реализации муниципальных программ городского округа Электросталь Московской области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в 2017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325"/>
        <w:gridCol w:w="1936"/>
        <w:gridCol w:w="1479"/>
        <w:gridCol w:w="1559"/>
        <w:gridCol w:w="1701"/>
        <w:gridCol w:w="1823"/>
      </w:tblGrid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целевых показателей, едини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результативности муниципальной программ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овокупный 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эффективности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ачественная оценка реализации муниципальной программы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з них достигнут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98 1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83 4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 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 4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 0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 8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 46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</w:rPr>
      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 0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 8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 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 6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вышение качества управления муниципальными финансами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 50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6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5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68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 0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9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 7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 7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Безопасность городского округа Электроста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 1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азвитие жилищно-коммунального хозяйства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6 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 60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 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Жилищ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22 9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 7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 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Danitskaya</dc:creator>
  <dc:description/>
  <cp:keywords/>
  <dc:language>en-US</dc:language>
  <cp:lastModifiedBy>danitskaya</cp:lastModifiedBy>
  <cp:lastPrinted>2018-05-15T17:34:00Z</cp:lastPrinted>
  <dcterms:modified xsi:type="dcterms:W3CDTF">2018-05-16T14:27:00Z</dcterms:modified>
  <cp:revision>17</cp:revision>
  <dc:subject/>
  <dc:title>Приложение№3 к</dc:title>
</cp:coreProperties>
</file>