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54380" cy="850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4380" cy="850900"/>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jc w:val="center"/>
        <w:rPr/>
      </w:pPr>
      <w:r>
        <w:rPr>
          <w:b/>
        </w:rPr>
        <w:t>___________________№ 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Title"/>
        <w:jc w:val="center"/>
        <w:rPr/>
      </w:pPr>
      <w:r>
        <w:rPr>
          <w:rFonts w:cs="Times New Roman" w:ascii="Times New Roman" w:hAnsi="Times New Roman"/>
          <w:b w:val="false"/>
          <w:sz w:val="24"/>
          <w:szCs w:val="24"/>
        </w:rPr>
        <w:t>Об утверждении Положения о порядке передачи в безвозмездное пользование движимого и недвижимого имущества, находящегося в муниципальной собственности городского округа Электросталь Московской области</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autoSpaceDE w:val="false"/>
        <w:ind w:firstLine="708"/>
        <w:jc w:val="both"/>
        <w:rPr/>
      </w:pPr>
      <w:r>
        <w:rPr/>
        <w:t xml:space="preserve">В соответствии с Гражданским </w:t>
      </w:r>
      <w:hyperlink r:id="rId3">
        <w:r>
          <w:rPr>
            <w:rStyle w:val="InternetLink"/>
          </w:rPr>
          <w:t>кодексом</w:t>
        </w:r>
      </w:hyperlink>
      <w:r>
        <w:rPr/>
        <w:t xml:space="preserve">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4.07.2007 № 209-ФЗ «О развитии малого и среднего предпринимательства в Российской Федерации», Федеральным </w:t>
      </w:r>
      <w:hyperlink r:id="rId5">
        <w:r>
          <w:rPr>
            <w:rStyle w:val="InternetLink"/>
          </w:rPr>
          <w:t>законом</w:t>
        </w:r>
      </w:hyperlink>
      <w:r>
        <w:rPr/>
        <w:t xml:space="preserve"> от 26.07.2006 № 135-ФЗ «О защите конкуренции», </w:t>
      </w:r>
      <w:hyperlink r:id="rId6">
        <w:r>
          <w:rPr>
            <w:rStyle w:val="InternetLink"/>
          </w:rPr>
          <w:t>приказом</w:t>
        </w:r>
      </w:hyperlink>
      <w:r>
        <w:rPr/>
        <w:t xml:space="preserve">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w:t>
      </w:r>
      <w:hyperlink r:id="rId7">
        <w:r>
          <w:rPr>
            <w:rStyle w:val="InternetLink"/>
          </w:rPr>
          <w:t>Уставом</w:t>
        </w:r>
      </w:hyperlink>
      <w:r>
        <w:rPr/>
        <w:t xml:space="preserve"> городского округа Электросталь Московской области, Положением о Комитете имущественных отношений Администрации городского округа Электросталь Московской области, Совет депутатов городского округа Электросталь Московской области решил:</w:t>
      </w:r>
    </w:p>
    <w:p>
      <w:pPr>
        <w:pStyle w:val="ConsPlusNormal"/>
        <w:spacing w:before="220" w:after="0"/>
        <w:ind w:firstLine="540"/>
        <w:jc w:val="both"/>
        <w:rPr/>
      </w:pPr>
      <w:r>
        <w:rPr>
          <w:rFonts w:cs="Times New Roman" w:ascii="Times New Roman" w:hAnsi="Times New Roman"/>
          <w:sz w:val="24"/>
          <w:szCs w:val="24"/>
        </w:rPr>
        <w:t>1. Утвердить Положение о порядке передачи в безвозмездное пользование движимого и недвижимого имущества, находящегося в муниципальной собственности городского округа  Электросталь Московской области  (Приложение № 1).</w:t>
      </w:r>
    </w:p>
    <w:p>
      <w:pPr>
        <w:pStyle w:val="ConsPlusNormal"/>
        <w:spacing w:before="220" w:after="0"/>
        <w:ind w:firstLine="540"/>
        <w:jc w:val="both"/>
        <w:rPr/>
      </w:pPr>
      <w:r>
        <w:rPr>
          <w:rFonts w:cs="Times New Roman" w:ascii="Times New Roman" w:hAnsi="Times New Roman"/>
          <w:sz w:val="24"/>
          <w:szCs w:val="24"/>
        </w:rPr>
        <w:t>2. Считать утратившим силу Решение Совета депутатов городского округа Электросталь Московской области от 25 мая 2012 г. № 165/33 «Об утверждении Положения о порядке передачи в безвозмездное пользование муниципального имущества, находящегося в муниципальной казне городского округа</w:t>
      </w:r>
      <w:r>
        <w:rPr>
          <w:rFonts w:eastAsia="Calibri"/>
          <w:lang w:eastAsia="en-US"/>
        </w:rPr>
        <w:t xml:space="preserve"> </w:t>
      </w:r>
      <w:r>
        <w:rPr>
          <w:rFonts w:eastAsia="Calibri" w:cs="Times New Roman" w:ascii="Times New Roman" w:hAnsi="Times New Roman"/>
          <w:sz w:val="24"/>
          <w:szCs w:val="24"/>
          <w:lang w:eastAsia="en-US"/>
        </w:rPr>
        <w:t>Электросталь Московской Области</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сети Интернет </w:t>
      </w:r>
      <w:hyperlink r:id="rId8">
        <w:r>
          <w:rPr>
            <w:rStyle w:val="InternetLink"/>
            <w:rFonts w:cs="Times New Roman" w:ascii="Times New Roman" w:hAnsi="Times New Roman"/>
            <w:sz w:val="24"/>
            <w:szCs w:val="24"/>
          </w:rPr>
          <w:t>www.electrostal.ru</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4. Настоящее решение вступает в силу с момента его опубликования в средствах массовой информации.</w:t>
      </w:r>
    </w:p>
    <w:p>
      <w:pPr>
        <w:pStyle w:val="ConsPlusNormal"/>
        <w:spacing w:before="22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Источником финансирования расходов размещения в средствах массовой информации настоящего реш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городского округа                                                                            В.Я. Пекаре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В.А. Кузьмин</w:t>
      </w:r>
    </w:p>
    <w:p>
      <w:pPr>
        <w:pStyle w:val="Normal"/>
        <w:rPr>
          <w:rFonts w:ascii="Times New Roman" w:hAnsi="Times New Roman" w:cs="Times New Roman"/>
          <w:sz w:val="24"/>
          <w:szCs w:val="24"/>
        </w:rPr>
      </w:pPr>
      <w:r>
        <w:rPr>
          <w:rFonts w:cs="Times New Roman"/>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left="5670" w:firstLine="426"/>
        <w:rPr/>
      </w:pPr>
      <w:r>
        <w:rPr/>
        <w:t>Приложение №1</w:t>
      </w:r>
    </w:p>
    <w:p>
      <w:pPr>
        <w:pStyle w:val="Normal"/>
        <w:autoSpaceDE w:val="false"/>
        <w:ind w:left="5670" w:firstLine="426"/>
        <w:rPr/>
      </w:pPr>
      <w:r>
        <w:rPr/>
      </w:r>
    </w:p>
    <w:p>
      <w:pPr>
        <w:pStyle w:val="Normal"/>
        <w:autoSpaceDE w:val="false"/>
        <w:ind w:left="5670" w:firstLine="426"/>
        <w:rPr/>
      </w:pPr>
      <w:r>
        <w:rPr/>
        <w:t>УТВЕРЖДЕНО</w:t>
      </w:r>
    </w:p>
    <w:p>
      <w:pPr>
        <w:pStyle w:val="Normal"/>
        <w:autoSpaceDE w:val="false"/>
        <w:ind w:left="5670" w:firstLine="426"/>
        <w:rPr/>
      </w:pPr>
      <w:r>
        <w:rPr/>
        <w:t>решением Совета депутатов</w:t>
      </w:r>
    </w:p>
    <w:p>
      <w:pPr>
        <w:pStyle w:val="Normal"/>
        <w:autoSpaceDE w:val="false"/>
        <w:ind w:left="5670" w:firstLine="426"/>
        <w:rPr/>
      </w:pPr>
      <w:r>
        <w:rPr/>
        <w:t>городского округа Электросталь</w:t>
      </w:r>
    </w:p>
    <w:p>
      <w:pPr>
        <w:pStyle w:val="Normal"/>
        <w:autoSpaceDE w:val="false"/>
        <w:ind w:left="5670" w:firstLine="426"/>
        <w:rPr/>
      </w:pPr>
      <w:r>
        <w:rPr/>
        <w:t>Московской области</w:t>
      </w:r>
    </w:p>
    <w:p>
      <w:pPr>
        <w:pStyle w:val="Normal"/>
        <w:autoSpaceDE w:val="false"/>
        <w:ind w:left="5670" w:firstLine="426"/>
        <w:rPr/>
      </w:pPr>
      <w:r>
        <w:rPr/>
        <w:t>от _____________ г. №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ЕРЕДАЧИ В БЕЗВОЗМЕЗДНОЕ ПОЛЬ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ИЖИМОГО И НЕДВИЖИМОГО ИМУЩ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  ГОРОДСКОГО ОКРУГА  ЭЛЕКТРОСТАЛЬ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1. Настоящее Положение о порядке предоставления в безвозмездное пользование имущества, находящегося в муниципальной собственности городского округа  Электросталь Московской области  (далее - Положение), разработано в соответствии с Граждански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1997 № 122-ФЗ «О государственной регистрации прав на недвижимое имущество и сделок с ни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135-ФЗ «О защите конкуренции»,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2005 № 115-ФЗ «О концессионных соглашения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w:t>
      </w:r>
      <w:hyperlink r:id="rId1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r:id="rId1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городского округа Электросталь Московской области и иными нормативными правовыми актами.</w:t>
      </w:r>
    </w:p>
    <w:p>
      <w:pPr>
        <w:pStyle w:val="ConsPlusNormal"/>
        <w:ind w:firstLine="709"/>
        <w:jc w:val="both"/>
        <w:rPr/>
      </w:pPr>
      <w:r>
        <w:rPr>
          <w:rFonts w:cs="Times New Roman" w:ascii="Times New Roman" w:hAnsi="Times New Roman"/>
          <w:sz w:val="24"/>
          <w:szCs w:val="24"/>
        </w:rPr>
        <w:t xml:space="preserve">1.2. Настоящее Положение регулирует порядок передачи в безвозмездное пользование движимого и недвижимого имущества, находящегося в муниципальной собственности городского округа Электросталь (далее - муниципальное имущество), действие настоящего Положения распространяется на случаи, предусмотренные в </w:t>
      </w:r>
      <w:hyperlink r:id="rId17">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3 статьи 17.1</w:t>
        </w:r>
      </w:hyperlink>
      <w:r>
        <w:rPr>
          <w:rFonts w:cs="Times New Roman" w:ascii="Times New Roman" w:hAnsi="Times New Roman"/>
          <w:sz w:val="24"/>
          <w:szCs w:val="24"/>
        </w:rPr>
        <w:t xml:space="preserve"> Федерального закона № 135-ФЗ «О защите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Ссудодателями объектов, находящихся в муниципальной собственности городского округа Электросталь (далее - муниципальное имущество),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митет имущественных отношений Администрации городского округа Электросталь Московской области (далее - Комитет) - в отношении имущества, составляющего муниципальную каз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унитарные предприятия, муниципальные автономные, казенные и бюджетные учреждения городского округа Электросталь - в отношении муниципального имущества, закрепленного за ними на праве хозяйственного ведения или оперативного управления соответственно, при условии получения предприятиями и учреждениями письменного согласия учредителя на предоставление недвижимого имущества в безвозмездное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Ссудополучателями муниципального имущества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е (федеральные и областные) органы власти (в том числе правоохранительные органы), органы местного самоуправления, учреждения и организации системы гражданской обороны и чрезвычайн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коммерческие организации, созданные в форме ассоциаций и союзов, религиозные и общественные организации (объединения)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на следующие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жилые отдельно стоящие здания, строения, сооружения, помещения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строенные нежилые помещения в жилых домах, за исключением объектов теплоснабжения, водоснабжения и водоотведения.</w:t>
      </w:r>
    </w:p>
    <w:p>
      <w:pPr>
        <w:pStyle w:val="ConsPlusNormal"/>
        <w:ind w:firstLine="709"/>
        <w:jc w:val="both"/>
        <w:rPr/>
      </w:pPr>
      <w:r>
        <w:rPr>
          <w:rFonts w:cs="Times New Roman" w:ascii="Times New Roman" w:hAnsi="Times New Roman"/>
          <w:sz w:val="24"/>
          <w:szCs w:val="24"/>
        </w:rPr>
        <w:t>1.5. Ссудодатель передает имущество в безвозмездное пользование на основании и в соответствии с постановлением Администрации городского округа Электросталь Московской области (далее – постановление Администрации).</w:t>
      </w:r>
    </w:p>
    <w:p>
      <w:pPr>
        <w:pStyle w:val="ConsPlusNormal"/>
        <w:ind w:firstLine="709"/>
        <w:jc w:val="both"/>
        <w:rPr/>
      </w:pPr>
      <w:r>
        <w:rPr>
          <w:rFonts w:cs="Times New Roman" w:ascii="Times New Roman" w:hAnsi="Times New Roman"/>
          <w:sz w:val="24"/>
          <w:szCs w:val="24"/>
        </w:rPr>
        <w:t>Решение об условиях передачи имущества по договору безвозмездного пользования принимает Глава городского округа Электросталь Московской области в форме постановления Администрации.</w:t>
      </w:r>
    </w:p>
    <w:p>
      <w:pPr>
        <w:pStyle w:val="ConsPlusNormal"/>
        <w:ind w:firstLine="709"/>
        <w:jc w:val="both"/>
        <w:rPr/>
      </w:pPr>
      <w:r>
        <w:rPr>
          <w:rFonts w:cs="Times New Roman" w:ascii="Times New Roman" w:hAnsi="Times New Roman"/>
          <w:sz w:val="24"/>
          <w:szCs w:val="24"/>
        </w:rPr>
        <w:t xml:space="preserve">1.6. Муниципальное имущество, находящееся в казне городского округа, может быть передано в безвозмездное пользование по результатам проведения конкурсов или аукционов на право заключения договоров безвозмездного пользования или без проведения торгов в случаях, предусмотренных </w:t>
      </w:r>
      <w:hyperlink r:id="rId19">
        <w:r>
          <w:rPr>
            <w:rStyle w:val="InternetLink"/>
            <w:rFonts w:cs="Times New Roman" w:ascii="Times New Roman" w:hAnsi="Times New Roman"/>
            <w:sz w:val="24"/>
            <w:szCs w:val="24"/>
          </w:rPr>
          <w:t>ст. 17.1</w:t>
        </w:r>
      </w:hyperlink>
      <w:r>
        <w:rPr>
          <w:rFonts w:cs="Times New Roman" w:ascii="Times New Roman" w:hAnsi="Times New Roman"/>
          <w:sz w:val="24"/>
          <w:szCs w:val="24"/>
        </w:rPr>
        <w:t xml:space="preserve"> Федерального закона от 26.07.2006 №135-ФЗ «О защите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В случаях, предусмотренных административным регламентом по предоставлению муниципальной услуги «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 (далее - административный регламент), решение о передаче муниципального имущества в безвозмездное пользование принимается Администрацией городского округа, а именно для следующих категорий лиц, имеющих право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е внебюджетные фон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е и муниципальные учреждения;</w:t>
      </w:r>
    </w:p>
    <w:p>
      <w:pPr>
        <w:pStyle w:val="ConsPlusNormal"/>
        <w:ind w:firstLine="709"/>
        <w:jc w:val="both"/>
        <w:rPr/>
      </w:pPr>
      <w:r>
        <w:rPr>
          <w:rFonts w:cs="Times New Roman" w:ascii="Times New Roman" w:hAnsi="Times New Roman"/>
          <w:sz w:val="24"/>
          <w:szCs w:val="24"/>
        </w:rPr>
        <w:t xml:space="preserve">- 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а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видов деятельности, предусмотренных </w:t>
      </w:r>
      <w:hyperlink r:id="rId20">
        <w:r>
          <w:rPr>
            <w:rStyle w:val="InternetLink"/>
            <w:rFonts w:cs="Times New Roman" w:ascii="Times New Roman" w:hAnsi="Times New Roman"/>
            <w:sz w:val="24"/>
            <w:szCs w:val="24"/>
          </w:rPr>
          <w:t>статьей 31</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ConsPlusNormal"/>
        <w:ind w:firstLine="709"/>
        <w:jc w:val="both"/>
        <w:rPr>
          <w:rFonts w:ascii="Times New Roman" w:hAnsi="Times New Roman" w:cs="Times New Roman"/>
          <w:sz w:val="24"/>
          <w:szCs w:val="24"/>
        </w:rPr>
      </w:pPr>
      <w:bookmarkStart w:id="1" w:name="P59"/>
      <w:bookmarkEnd w:id="1"/>
      <w:r>
        <w:rPr>
          <w:rFonts w:cs="Times New Roman" w:ascii="Times New Roman" w:hAnsi="Times New Roman"/>
          <w:sz w:val="24"/>
          <w:szCs w:val="24"/>
        </w:rPr>
        <w:t>1.6.2. В остальных случаях решение о передаче муниципального имущества в безвозмездное пользование принимается Советом депутатов городского округа Электросталь  Московской области (далее - Советом депутатов городского округа).</w:t>
      </w:r>
    </w:p>
    <w:p>
      <w:pPr>
        <w:pStyle w:val="ConsPlusNormal"/>
        <w:ind w:firstLine="709"/>
        <w:jc w:val="both"/>
        <w:rPr/>
      </w:pPr>
      <w:r>
        <w:rPr>
          <w:rFonts w:cs="Times New Roman" w:ascii="Times New Roman" w:hAnsi="Times New Roman"/>
          <w:sz w:val="24"/>
          <w:szCs w:val="24"/>
        </w:rPr>
        <w:t xml:space="preserve">1.7. Торги проводятся в соответствии с </w:t>
      </w:r>
      <w:hyperlink r:id="rId2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8. Муниципальное имущество может быть передано в безвозмездное пользование без проведения конкурса или аукциона в случаях, предусмотренных </w:t>
      </w:r>
      <w:hyperlink r:id="rId22">
        <w:r>
          <w:rPr>
            <w:rStyle w:val="InternetLink"/>
            <w:rFonts w:cs="Times New Roman" w:ascii="Times New Roman" w:hAnsi="Times New Roman"/>
            <w:sz w:val="24"/>
            <w:szCs w:val="24"/>
          </w:rPr>
          <w:t>ст. 17.1</w:t>
        </w:r>
      </w:hyperlink>
      <w:r>
        <w:rPr>
          <w:rFonts w:cs="Times New Roman" w:ascii="Times New Roman" w:hAnsi="Times New Roman"/>
          <w:sz w:val="24"/>
          <w:szCs w:val="24"/>
        </w:rPr>
        <w:t xml:space="preserve"> Федерального закона от 26.07.2006 № 135-ФЗ «О защите конкуренции».</w:t>
      </w:r>
    </w:p>
    <w:p>
      <w:pPr>
        <w:pStyle w:val="ConsPlusNormal"/>
        <w:ind w:firstLine="709"/>
        <w:jc w:val="both"/>
        <w:rPr/>
      </w:pPr>
      <w:bookmarkStart w:id="2" w:name="P55"/>
      <w:bookmarkEnd w:id="2"/>
      <w:r>
        <w:rPr>
          <w:rFonts w:cs="Times New Roman" w:ascii="Times New Roman" w:hAnsi="Times New Roman"/>
          <w:sz w:val="24"/>
          <w:szCs w:val="24"/>
        </w:rPr>
        <w:t xml:space="preserve">1.9. Муниципальное имущество передается в безвозмездное пользование на основании договора (в соответствии с </w:t>
      </w:r>
      <w:hyperlink r:id="rId23">
        <w:r>
          <w:rPr>
            <w:rStyle w:val="InternetLink"/>
            <w:rFonts w:cs="Times New Roman" w:ascii="Times New Roman" w:hAnsi="Times New Roman"/>
            <w:sz w:val="24"/>
            <w:szCs w:val="24"/>
          </w:rPr>
          <w:t>главой 36</w:t>
        </w:r>
      </w:hyperlink>
      <w:r>
        <w:rPr>
          <w:rFonts w:cs="Times New Roman" w:ascii="Times New Roman" w:hAnsi="Times New Roman"/>
          <w:sz w:val="24"/>
          <w:szCs w:val="24"/>
        </w:rPr>
        <w:t xml:space="preserve"> ГК РФ), в котором указываются данные, позволяющие определенно установить имущество, подлежащее передаче пользователю в качестве объекта безвозмездного пользования. При отсутствии этих данных в договоре договор считается незаключе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0. Действие настоящего Положения не распространяется на отношения, связанные с передачей в безвозмездное пользование жилых помещений и земельных участков, находящихся в собственности городского округа Электросталь  Моск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Порядок заключения договора безвозмездного польз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тенциальный ссудополучатель, заинтересованный в передаче имущества, находящегося в муниципальной казне, в безвозмездное пользование по договору безвозмездного пользования (далее - Заявитель), обращается с письменным заявлением в Комит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К заявлению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веренные копии учредительных документов со всеми изменениями и дополнениями на дату подачи заявления, копия свидетельства о государственной регистрации, копия свидетельства о постановке на учет в налоговом органе, документы, подтверждающие должностные полномочия руководителя, выписка из Единого государственного реестра юридических лиц; документы, обосновывающие предоставление имущества в безвозмездное пользование без проведения конкурсов, аукци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снование целей передачи Заявителю имущества в безвозмездное пользование.</w:t>
      </w:r>
    </w:p>
    <w:p>
      <w:pPr>
        <w:pStyle w:val="ConsPlusNormal"/>
        <w:ind w:firstLine="709"/>
        <w:jc w:val="both"/>
        <w:rPr/>
      </w:pPr>
      <w:r>
        <w:rPr>
          <w:rFonts w:cs="Times New Roman" w:ascii="Times New Roman" w:hAnsi="Times New Roman"/>
          <w:sz w:val="24"/>
          <w:szCs w:val="24"/>
        </w:rPr>
        <w:t>2.3. Комитет в течение 5 дней рассматривает заявление для определения возможности предоставления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В случае несоответствия представленных материалов и документов требованиям законодательства они возвращаются Заявителю с обоснованием причин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Общий срок рассмотрения заявления - 11 рабочих дней с даты регистрации в Комитете.</w:t>
      </w:r>
    </w:p>
    <w:p>
      <w:pPr>
        <w:pStyle w:val="ConsPlusNormal"/>
        <w:ind w:firstLine="709"/>
        <w:jc w:val="both"/>
        <w:rPr/>
      </w:pPr>
      <w:r>
        <w:rPr>
          <w:rFonts w:cs="Times New Roman" w:ascii="Times New Roman" w:hAnsi="Times New Roman"/>
          <w:sz w:val="24"/>
          <w:szCs w:val="24"/>
        </w:rPr>
        <w:t>2.6. По результатам рассмотрения заявления Комитет готовит проект постановления о передаче имущества по Договору безвозмездного пользования без торгов, в котором определяются условия передачи Имущества в безвозмездное пользование.</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 Договор безвозмездного пользования.</w:t>
      </w:r>
    </w:p>
    <w:p>
      <w:pPr>
        <w:pStyle w:val="ConsPlusNormal"/>
        <w:numPr>
          <w:ilvl w:val="0"/>
          <w:numId w:val="0"/>
        </w:numPr>
        <w:ind w:firstLine="709"/>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Порядок передачи имущества по договору безвозмездного пользования</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Договор безвозмездного пользования заключается на  срок, установленный в постановлении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 случае, если Заявитель (Ссудополучатель) в течение 10 календарных дней с момента получения проекта договора безвозмездного пользования не подписал его, Ссудодатель вправе распорядиться данным имуществом по своему усмотр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при подписании проекта договора безвозмездного пользования  они разрешаются в порядке, установленном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Договор безвозмездного пользования заключается путем составления единого документа, подписанного сторонами и исполненного в 2 экземплярах, которые хран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ин - у ссудополуч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ой - у ссу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передачи имущества муниципальными предприятиями или учреждениями (ссудодатель) договор безвозмездного пользования составляется в 3 экземплярах, два экземпляра договора безвозмездного пользования хранятся у ссудодателя и ссудополучателя, а один экземпляр хранится в Комит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В соответствии с заключенным договором безвозмездного пользования ссудодатель передает имущество ссудополучателю по акту приема-передачи, являющемуся приложением к договору безвозмездного пользования, в течение 10 дней с момента подписания договора безвозмездно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Обязательство ссудодателя передать имущество считается исполненным после предоставления его ссудополучателю в пользование и подписания сторонами акта приема-пере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Уклонение одной из сторон от подписания акта приема-передачи рассматривается как отказ ссудодателя от исполнения обязанности по передаче имущества, а ссудополучателя - от принятия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Договор безвозмездного пользования может быть досрочно расторгнут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соглашению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требованию одной из сторон в порядке, установленном действующим законодательством или условиями заключенн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решению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ях, если ссудополуч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спользует имущество в целом или его часть не по назначению или не в соответствии с договором безвозмездно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 выполняет обязанностей по поддержанию имущества в исправном состоянии или его содерж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ущественно ухудшает состоян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не исполняет обязанности по страхованию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без согласия ссудодателя передал имущество третье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Если срок пользования имуществом в договоре безвозмездного пользования не определен, договор безвозмездного пользования считается заключенным на неопределен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Каждая из сторон договора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При прекращении договора ссуды или его расторжении имущество должно быть возвращено ссудодателю в течение 10 дней с момента подписания соглашения о расторжении договора ссуды по акту приема-передачи. В случае нарушения сроков передачи имущества ссудодатель вправе взыскать неустойку в размере одной трехсотой учетной ставки банковского процента (процентной ставки рефинансирования Центробанка РФ), рассчитанной от балансовой стоимости имущества за каждый день просрочки. Балансовая стоимость передаваемого имущества устанавливается по данным бухгалтерского уч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Условия использования имущества, переданного по договору безвозмездного пользования</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1. Ссудополучатель обязан использовать имущество, переданное ему по договору безвозмездного пользования, строго по целевому назначению. Изменение целевого назначения переданного имущества допускается в форме внесения соответствующих изменений в договор безвозмездно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Ссудополучатель, получающий имущество от ссудодателя, обязан обеспечить доступ в здание, сооружение и ко всем находящимся в нем коммуникациям по требованию ссудодателя, хозяйствующего субъекта, на бухгалтерском учете которого находится имущество, и обслуживающих организаций, осуществляющих эксплуатацию эт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Ссудополучатель оплачивает предоставленные ему коммунальные целевые услуги по отдельным договорам, заключаемым одновременно с договором безвозмездного пользования с поставщиками этих услуг, если иное не предусмотрено договором безвозмездно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Ссудополучатель обязан поддерживать имущество, переданное по договору безвозмездного пользования, в исправном состоянии, производить за свой счет текущий и капитальный ремонт, если иное не установлено договором безвозмездного пользования, эксплуатировать имущество в соответствии с принятыми техническими, санитарными, противопожарными, другими установленными нормами эксплуатации зданий, сооружений. Стоимость затрат ссудополучателю не возмещается по окончании срока действия договора или при досрочном его растор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Ссудополучатель обязан не допускать ухудшения технического состояния имущества (данные требования не распространяются на ухудшения, связанные с износом имущества в процессе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Ссудополучатель вправе осуществлять реконструкцию и перепланировку имущества только с письменного согласия ссуд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Ссудополучатель не вправе каким-либо образом распоряжаться имуществом, переданным по договору безвозмездного пользования, в том числе отчуждать его, передавать во владение или в пользование третьим лицам, совершать иные действия, влекущие возможность утраты имущества его собствен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Договор безвозмездного пользования, заключенный с нарушением настоящего Положения и действующих нормативно-правовых актов, признается недействитель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Заключительны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Контроль за соблюдением и исполнением обязанностей по договорам безвозмездного пользования осущест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митетом (по договорам безвозмездного пользования, где ссудодателем является Комит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ми учреждениями и муниципальными предприятиями (по договорам безвозмездного пользования, где ссудодателем является само учреждение или предприя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В случае несоблюдения ссудополучателями условий договоров безвозмездного пользования, требований настоящего Положения и действующего законодательства ссудодатель принимает все предусмотренные действующим законодательством, настоящим Положением и договором безвозмездного пользования меры воздействия на недобросовестных ссудополучателей, включая обращение в суд и принудительное изъятие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Расторжение договора безвозмездного пользования не освобождает ссудополучателя от соответствующего возмещения ссудодателю за нанесенный ущерб или порчу муниципального имущества.</w:t>
      </w:r>
    </w:p>
    <w:p>
      <w:pPr>
        <w:pStyle w:val="Normal"/>
        <w:jc w:val="both"/>
        <w:rPr>
          <w:rFonts w:ascii="Times New Roman" w:hAnsi="Times New Roman" w:cs="Times New Roman"/>
          <w:sz w:val="24"/>
          <w:szCs w:val="24"/>
        </w:rPr>
      </w:pPr>
      <w:r>
        <w:rPr>
          <w:rFonts w:cs="Times New Roman"/>
          <w:sz w:val="24"/>
          <w:szCs w:val="24"/>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color w:val="00000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DF49FE299D4F4C3B9D32979F1772EC2338404F7BF8F090B95B56C235a1d6G" TargetMode="External"/><Relationship Id="rId4" Type="http://schemas.openxmlformats.org/officeDocument/2006/relationships/hyperlink" Target="consultantplus://offline/ref=B7B25590654AC584757D420147FDCF1B7060A1CB99706117E0A2F3431BM4hBH" TargetMode="External"/><Relationship Id="rId5" Type="http://schemas.openxmlformats.org/officeDocument/2006/relationships/hyperlink" Target="consultantplus://offline/ref=1C55DD93DEDC1DA9B94668A21CCC745F0FB8040162A10AE314D72DB7ECe0k6G" TargetMode="External"/><Relationship Id="rId6" Type="http://schemas.openxmlformats.org/officeDocument/2006/relationships/hyperlink" Target="consultantplus://offline/ref=9F87DCDA1DC9D91B3A3F2E9279FE1BD0EDE8FCAF4AF420C9B788A45F9DWEt2G" TargetMode="External"/><Relationship Id="rId7" Type="http://schemas.openxmlformats.org/officeDocument/2006/relationships/hyperlink" Target="consultantplus://offline/ref=03364D0540760B7644F7CC50453E33BAAEEB19EF7A92BEFEBEA8009257WAOEG" TargetMode="External"/><Relationship Id="rId8" Type="http://schemas.openxmlformats.org/officeDocument/2006/relationships/hyperlink" Target="http://www.electrostal.ru/" TargetMode="External"/><Relationship Id="rId9" Type="http://schemas.openxmlformats.org/officeDocument/2006/relationships/hyperlink" Target="consultantplus://offline/ref=929395D666ADB89E43B4B12971DEB1B7C9BFC6953AADAB6BAA974E19DE933CC046E4AB3BA530FD3C01953AFB31f1qCJ" TargetMode="External"/><Relationship Id="rId10" Type="http://schemas.openxmlformats.org/officeDocument/2006/relationships/hyperlink" Target="consultantplus://offline/ref=929395D666ADB89E43B4B12971DEB1B7C9BFC39134A6AB6BAA974E19DE933CC046E4AB3BA530FD3C01953AFB31f1qCJ" TargetMode="External"/><Relationship Id="rId11" Type="http://schemas.openxmlformats.org/officeDocument/2006/relationships/hyperlink" Target="consultantplus://offline/ref=929395D666ADB89E43B4B12971DEB1B7C9B6C39B31AFAB6BAA974E19DE933CC046E4AB3BA530FD3C01953AFB31f1qCJ" TargetMode="External"/><Relationship Id="rId12" Type="http://schemas.openxmlformats.org/officeDocument/2006/relationships/hyperlink" Target="consultantplus://offline/ref=929395D666ADB89E43B4B12971DEB1B7C9BFC3913BAFAB6BAA974E19DE933CC046E4AB3BA530FD3C01953AFB31f1qCJ" TargetMode="External"/><Relationship Id="rId13" Type="http://schemas.openxmlformats.org/officeDocument/2006/relationships/hyperlink" Target="consultantplus://offline/ref=929395D666ADB89E43B4B12971DEB1B7C8B6C6923AA9AB6BAA974E19DE933CC046E4AB3BA530FD3C01953AFB31f1qCJ" TargetMode="External"/><Relationship Id="rId14" Type="http://schemas.openxmlformats.org/officeDocument/2006/relationships/hyperlink" Target="consultantplus://offline/ref=929395D666ADB89E43B4B12971DEB1B7C8B6C69132AEAB6BAA974E19DE933CC046E4AB3BA530FD3C01953AFB31f1qCJ" TargetMode="External"/><Relationship Id="rId15" Type="http://schemas.openxmlformats.org/officeDocument/2006/relationships/hyperlink" Target="consultantplus://offline/ref=929395D666ADB89E43B4B12971DEB1B7C8B6C59736AEAB6BAA974E19DE933CC046E4AB3BA530FD3C01953AFB31f1qCJ" TargetMode="External"/><Relationship Id="rId16" Type="http://schemas.openxmlformats.org/officeDocument/2006/relationships/hyperlink" Target="consultantplus://offline/ref=929395D666ADB89E43B4B02764DEB1B7CABFCB9B35AFAB6BAA974E19DE933CC046E4AB3BA530FD3C01953AFB31f1qCJ" TargetMode="External"/><Relationship Id="rId17" Type="http://schemas.openxmlformats.org/officeDocument/2006/relationships/hyperlink" Target="consultantplus://offline/ref=A0683B5141C55728136376E1A1F43FCAC59BEE6E5593B1B82DFD3440F8F094B9A21F8226896B17BB130A62D97DFAD8CA7E511AC8360BB6452Fj7J" TargetMode="External"/><Relationship Id="rId18" Type="http://schemas.openxmlformats.org/officeDocument/2006/relationships/hyperlink" Target="consultantplus://offline/ref=A0683B5141C55728136376E1A1F43FCAC59BEE6E5593B1B82DFD3440F8F094B9A21F8226896B17BA160A62D97DFAD8CA7E511AC8360BB6452Fj7J" TargetMode="External"/><Relationship Id="rId19" Type="http://schemas.openxmlformats.org/officeDocument/2006/relationships/hyperlink" Target="consultantplus://offline/ref=B10F3D0263C0FA0A7D1E86AD9547563CF8EEB7839395C820BDBA130C3C4AA0F29C7E2C9ABE7C537CABFB7A3AB938591CE2421606DFD7FBC0T7oBJ" TargetMode="External"/><Relationship Id="rId20" Type="http://schemas.openxmlformats.org/officeDocument/2006/relationships/hyperlink" Target="consultantplus://offline/ref=B10F3D0263C0FA0A7D1E86AD9547563CF9E7B5879A9DC820BDBA130C3C4AA0F29C7E2C9ABC7A5D21F3B47B66FD654A1DEB421507C0TDoDJ" TargetMode="External"/><Relationship Id="rId21" Type="http://schemas.openxmlformats.org/officeDocument/2006/relationships/hyperlink" Target="consultantplus://offline/ref=B10F3D0263C0FA0A7D1E86AD9547563CF9E7B1859E94C820BDBA130C3C4AA0F29C7E2C9FB5280731F7FD2E63E36C5502E85C16T0oFJ" TargetMode="External"/><Relationship Id="rId22" Type="http://schemas.openxmlformats.org/officeDocument/2006/relationships/hyperlink" Target="consultantplus://offline/ref=B10F3D0263C0FA0A7D1E86AD9547563CF8EEB7839395C820BDBA130C3C4AA0F29C7E2C9ABE7C537CABFB7A3AB938591CE2421606DFD7FBC0T7oBJ" TargetMode="External"/><Relationship Id="rId23" Type="http://schemas.openxmlformats.org/officeDocument/2006/relationships/hyperlink" Target="consultantplus://offline/ref=A0683B5141C55728136376E1A1F43FCAC59BEB6A5493B1B82DFD3440F8F094B9A21F8226896B18BC160A62D97DFAD8CA7E511AC8360BB6452Fj7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49:00Z</dcterms:created>
  <dc:creator>sovet</dc:creator>
  <dc:description/>
  <cp:keywords/>
  <dc:language>en-US</dc:language>
  <cp:lastModifiedBy>Татьяна A. Побежимова</cp:lastModifiedBy>
  <cp:lastPrinted>2019-02-28T11:41:00Z</cp:lastPrinted>
  <dcterms:modified xsi:type="dcterms:W3CDTF">2019-03-15T10:00:00Z</dcterms:modified>
  <cp:revision>3</cp:revision>
  <dc:subject/>
  <dc:title/>
</cp:coreProperties>
</file>