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от 20.06.2017 № 414/6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4535" w:hanging="0"/>
        <w:rPr>
          <w:rFonts w:cs="Times New Roman"/>
          <w:bCs/>
        </w:rPr>
      </w:pPr>
      <w:r>
        <w:rPr/>
        <w:t xml:space="preserve">Об утверждении </w:t>
      </w:r>
      <w:r>
        <w:rPr>
          <w:rFonts w:cs="Times New Roman"/>
          <w:bCs/>
        </w:rPr>
        <w:t>Положения о проведении аттестации руководителей и кандидатов на должность руководителей муниципальных унитарных предприятий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eastAsia="MS Mincho;ＭＳ 明朝" w:cs="Times New Roman"/>
          <w:bCs/>
          <w:lang w:eastAsia="ja-JP"/>
        </w:rPr>
      </w:pPr>
      <w:r>
        <w:rPr/>
        <w:t>В соответствии с Федеральным законом от 14.11.2002 № 161-ФЗ «О государственных и муниципальных унитарных предприятиях», 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</w:t>
      </w:r>
      <w:r>
        <w:rPr>
          <w:rFonts w:cs="Times New Roman"/>
          <w:bCs/>
        </w:rPr>
        <w:t xml:space="preserve">Положение о проведении аттестации руководителей и кандидатов на должность руководителей муниципальных унитарных предприятий городского округа Электросталь Московской области </w:t>
      </w:r>
      <w:r>
        <w:rPr/>
        <w:t>(прилагается)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rFonts w:eastAsia="Calibri" w:cs="Times New Roman"/>
          <w:lang w:eastAsia="en-US"/>
        </w:rPr>
        <w:t xml:space="preserve">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Интернет www.electrostal.ru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812"/>
        <w:contextualSpacing/>
        <w:jc w:val="both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autoSpaceDE w:val="false"/>
        <w:ind w:firstLine="5812"/>
        <w:rPr/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ind w:firstLine="5812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autoSpaceDE w:val="false"/>
        <w:ind w:firstLine="5812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autoSpaceDE w:val="false"/>
        <w:ind w:firstLine="5812"/>
        <w:rPr>
          <w:rFonts w:cs="Times New Roman"/>
        </w:rPr>
      </w:pPr>
      <w:r>
        <w:rPr>
          <w:rFonts w:cs="Times New Roman"/>
        </w:rPr>
        <w:t>от 20.06.2017 № 414/6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Положение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о проведении аттестации руководителей и кандидатов на должность руководителей муниципальных унитарных предприятий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</w:rPr>
        <w:t>1. Общие положения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1.1. Настоящее положение устанавливает порядок проведения аттестации руководителей муниципальных унитарных предприятий </w:t>
      </w:r>
      <w:r>
        <w:rPr>
          <w:rFonts w:cs="Times New Roman"/>
          <w:bCs/>
        </w:rPr>
        <w:t>городского округа Электросталь Московской области</w:t>
      </w:r>
      <w:r>
        <w:rPr>
          <w:rFonts w:cs="Times New Roman"/>
        </w:rPr>
        <w:t xml:space="preserve"> (далее - По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2. Согласно настоящему Положению аттестации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руководители муниципальных унитарных предприятий </w:t>
      </w:r>
      <w:r>
        <w:rPr>
          <w:rFonts w:cs="Times New Roman"/>
          <w:bCs/>
        </w:rPr>
        <w:t>городского округа Электросталь Московской области</w:t>
      </w:r>
      <w:r>
        <w:rPr>
          <w:rFonts w:cs="Times New Roman"/>
        </w:rPr>
        <w:t xml:space="preserve"> (далее – муниципальное предприят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кандидаты на должности руководителей муниципальных предприятий (далее – кандида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3. Аттестация руководителей проводится в целях подтверждения их соответствия занимаемым должност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4. Аттестации не подлежат руководители муниципальных предприятий, проработавшие в занимаемой должности менее одного года, и беременные женщин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уководители муниципальных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5. Целями аттестации руководителей муниципальных предприятий являю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ктивная оценка деятельности руководителей муниципальных предприятий и определение их соответствия занимаемой должно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казание содействия в повышении эффективности работы муниципального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тимулирование профессионального роста руководителей муниципаль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6. Основными принципами аттестации являются гласность, открытость, коллегиальность, объектив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7. Аттестация руководителей и кандидатов проводится аттестационной комиссией, создаваемой Администрацией городского округа Электросталь Московской области                                 (далее – Аттестационн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8. Документы по аттестации руководителей приобщаются к материалам личного дел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</w:rPr>
        <w:t>2. Порядок проведения аттестации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. Аттестация руководителей проводится в процессе трудовой деятельности (очередная и внеочередная аттест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2. Очередная аттестация руководителя проводится не реже одного раза в три года. Если при аттестации руководителя Аттестационной комиссией даны рекомендации, срок действия аттестации составляет 2 года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3. Внеочередная аттестация руководителей проводится по решению учредителя при наличии обоснованных жалоб, неудовлетворительных результатов по итогам проверок, вследствие низких показателей эффективности деятельности муниципальных предприятий вне зависимости от даты последн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4. Основанием для проведения аттестации руководителя является решение Администрации городского округа Электросталь Московской области (далее – Администрация) в лице Комитета имущественных отношений Администрации городского округа Электросталь Московской области (далее – Комитет имущественных отношений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ля проведения аттестации структурным подразделением Администрации, в ведомственном подчинении которого находится муниципальное предприятие, на руководителя оформляется представление за подписью заместителя Главы Админист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, информацию о прохождении аттестуемым повышения квалификации, а также отражать результаты деятельности муниципального предприят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ттестуемый ознакамливается с представлением под роспись. Отказ аттестуемого ознакомиться с представлением не является препятствием для проведения аттест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ттестуемый вправе представить в Аттестационную комиссию дополнительные сведения о своей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5. Аттестация кандидата проводится перед назначением на руководящ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6. Кандидаты вправе представить в Аттестационную комисс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рекомендации не более чем от трех руководителей организаций, содержащие мотивированную всестороннюю и объективную оценку профессиональных, деловых качеств кандидата на должность руководител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ополнительные сведения о своей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7. Аттестационная комиссия принимает решение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в отношении руководителя по результат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оценки управленческой компетентности руководителя муниципального предприятия или хозяйственного общества на основе анализа развития вверенного ему муниципального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езультатов оценки эффективности деятельности руководителя муниципального предприятия за отчетный период, предшествующий дате проведения аттестации руководителя муниципального предприятия, в порядке, установленном Положением об оплате труда руководителей муниципальных унитарных предприятий городского округа Электросталь Московской области, утвержденным Администрацие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валификационных испытани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в отношении кандидата по результатам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нализа опыта деятельности, профессиональных достижени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валификационных испыт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8. Аттестация проводится в форме тестовых испытаний и собес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9. Для кандидатов проводится собеседование по оценке готовности кандидата на должность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0. Руководитель в процессе аттестации проходит тестирование один раз. Повторное тестирование возможно только по решению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1. Аттестационные тесты составляются структурным подразделением, в ведомственном подчинении которого находится муниципальное предприятие, на основе общего перечня вопросов и должны обеспечивать проверку знания руководителем муниципального предприятия или кандидатом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раслевой специфики муниципального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авил и норм по охране труда и экологической безопасно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снов гражданского, трудового, налогового законодатель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снов управления муниципальным предприятием, финансового аудита и планирова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снов маркетин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2. Аттестационный тест должен содержать не менее 50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3. Аттестуемый присутствует на заседании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4. По аттестуемым, прошедшим аттестационные процедуры, Аттестационная комиссия принимает решение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5. Информация о дате, месте и времени заседания Аттестационной комиссии доводится секретарем Аттестационной комиссии до сведения аттестуемого не позднее чем за семь рабочих дней до ее нач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6. В случае невозможности присутствия аттестуемого на заседании Аттестационной комиссии он должен уведомить об этом секретаря Аттестационной комиссии в срок не позднее чем за два рабочих дня до назначенной даты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7. Сроки проведения аттестации для каждого аттестуемого устанавливаются в соответствии с графиком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8. Продолжительность аттестации каждого аттестуемого с начала ее проведения и до принятия решения Аттестационной комиссией не должна превышать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19. По письменному заявлению аттестуемого при наличии уважительных причин срок аттестации может быть продлен, но не более чем на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.20. Сведения об аттестованных руководителях и кандидатах вносятся в Реестр аттестованных руководителей и кандидатов на должность руководителей, формируемый Комитетом имущественных отношений на бумажном носителе, согласно приложению к настоящему Положению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</w:rPr>
        <w:t>3. Аттестационная комиссия, ее состав, компетенция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1. Состав Аттестационной комиссии утверждается распоряж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2. В состав Аттестационной комиссии входят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едседатель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аместитель председател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екретарь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член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3. Председатель Аттестационной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существляет общее руководство деятельностью Аттестационной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едседательствует на заседаниях Аттестационной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формирует решения Аттестационной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существляет общий контроль за реализацией решений, принятых Аттестацион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4. Заместитель председателя в отсутствие председателя и по его поручению председательствует на заседаниях Аттестационной комиссии и исполняет обязанности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5. Секретарь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еспечивает получение и обработку аттестационных материал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еспечивает организационную подготовку заседаний Аттестационной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общает членам Аттестационной комиссии о месте, дате и времени проведения заседа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едставляет результаты экспертизы по итогам аттестационных процедур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едет протоколы заседаний Аттестационной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товит проекты приказов по результатам аттест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товит выписки из приказов по каждому аттестуемо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6. Члены Аттестационной комиссии лично участвуют в заседаниях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7. По результатам аттестационных процедур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оответствует должности «руководитель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соответствует должности «руководитель» с учетом рекоменд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не соответствует должности «руководитель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3.8. При проведении аттестации, которая может послужить основанием для увольнения руководителя муниципального унитарного предприятия в соответствии с </w:t>
      </w:r>
      <w:hyperlink r:id="rId2">
        <w:r>
          <w:rPr>
            <w:rStyle w:val="InternetLink"/>
            <w:rFonts w:cs="Times New Roman"/>
          </w:rPr>
          <w:t>п. 3 ч. 1 ст. 81</w:t>
        </w:r>
      </w:hyperlink>
      <w:r>
        <w:rPr>
          <w:rFonts w:cs="Times New Roman"/>
        </w:rPr>
        <w:t xml:space="preserve"> Трудового кодекса Российской Федерации, в состав комиссии в обязательном порядке включается представитель выборного органа соответствующей профсоюзной организации, если коллективным договором не установлен иной порядок обязательного участия выборного органа профсоюзной организации в рассмотрении вопросов, связанных с расторжением трудового договора по инициативе учредител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</w:rPr>
        <w:t>4. Регламент работы Аттестационной комиссии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1. Заседания Аттестационной комиссии проводятся по Графику проведения заседаний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2. График проведения аттестации утверждается Председателем Аттестационной комиссии и доводится до сведения каждого аттестуемого не позднее чем за месяц до начала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3. В графике указываю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ата и время проведения аттест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ата представления в комиссию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4. Заседание Аттестационной комиссии считается правомочным, если на нем присутствуют не менее 2/3 (двух третей)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5. Решения Аттестационной комиссии принимаются большинством голосов присутствующих на заседании членов комиссии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случае когда присутствие члена комиссии на заседании невозможно по уважительным причинам (болезнь, командировка, иная уважительная причина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6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7. Уведомление о результатах аттестации выдается руководителю муниципального предприятия или кандидату на должность руководителя либо высылается по почте (заказным письмом) не позднее 5 рабочих дней с даты принятия решения Аттестацион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Протокол Аттестационной комиссии (выписка из протокола) приобщается к личному делу руководителя муниципального предприят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8. Все материалы работы Аттестационной комиссии хранятся у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9. Споры по вопросам аттестации руководителей и кандидатов на должности руководителей муниципальных предприятий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4820"/>
        <w:rPr/>
      </w:pPr>
      <w:r>
        <w:rPr/>
        <w:t>Приложение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ind w:firstLine="4820"/>
        <w:rPr>
          <w:rFonts w:cs="Times New Roman"/>
          <w:bCs/>
        </w:rPr>
      </w:pPr>
      <w:r>
        <w:rPr/>
        <w:t xml:space="preserve">к </w:t>
      </w:r>
      <w:r>
        <w:rPr>
          <w:rFonts w:cs="Times New Roman"/>
          <w:bCs/>
        </w:rPr>
        <w:t>Положению о проведении</w:t>
      </w:r>
    </w:p>
    <w:p>
      <w:pPr>
        <w:pStyle w:val="Normal"/>
        <w:autoSpaceDE w:val="false"/>
        <w:ind w:firstLine="4820"/>
        <w:rPr>
          <w:rFonts w:cs="Times New Roman"/>
          <w:bCs/>
        </w:rPr>
      </w:pPr>
      <w:r>
        <w:rPr>
          <w:rFonts w:cs="Times New Roman"/>
          <w:bCs/>
        </w:rPr>
        <w:t>аттестации руководителей и кандидатов на</w:t>
      </w:r>
    </w:p>
    <w:p>
      <w:pPr>
        <w:pStyle w:val="Normal"/>
        <w:autoSpaceDE w:val="false"/>
        <w:ind w:firstLine="4820"/>
        <w:rPr>
          <w:rFonts w:cs="Times New Roman"/>
          <w:bCs/>
        </w:rPr>
      </w:pPr>
      <w:r>
        <w:rPr>
          <w:rFonts w:cs="Times New Roman"/>
          <w:bCs/>
        </w:rPr>
        <w:t>должность руководителей муниципальных</w:t>
      </w:r>
    </w:p>
    <w:p>
      <w:pPr>
        <w:pStyle w:val="Normal"/>
        <w:autoSpaceDE w:val="false"/>
        <w:ind w:firstLine="4820"/>
        <w:rPr>
          <w:rFonts w:cs="Times New Roman"/>
          <w:bCs/>
        </w:rPr>
      </w:pPr>
      <w:r>
        <w:rPr>
          <w:rFonts w:cs="Times New Roman"/>
          <w:bCs/>
        </w:rPr>
        <w:t>унитарных предприятий городского округа</w:t>
      </w:r>
    </w:p>
    <w:p>
      <w:pPr>
        <w:pStyle w:val="Normal"/>
        <w:autoSpaceDE w:val="false"/>
        <w:ind w:firstLine="4820"/>
        <w:rPr>
          <w:rFonts w:cs="Times New Roman"/>
          <w:bCs/>
        </w:rPr>
      </w:pPr>
      <w:r>
        <w:rPr>
          <w:rFonts w:cs="Times New Roman"/>
          <w:bCs/>
        </w:rPr>
        <w:t>Электросталь Московской области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/>
      </w:pPr>
      <w:r>
        <w:rPr/>
        <w:t>Форма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/>
      </w:pPr>
      <w:r>
        <w:rPr/>
        <w:t>Реестр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аттестованных руководителей и кандидатов на должность руководителей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1559"/>
        <w:gridCol w:w="1560"/>
        <w:gridCol w:w="1842"/>
        <w:gridCol w:w="1418"/>
        <w:gridCol w:w="13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Занимаемая должность/ кандидат на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визиты приказа о назначении на 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квизиты протокола Аттестац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езультаты аттес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" w:leader="none"/>
              </w:tabs>
              <w:suppressAutoHyphens w:val="tru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3AA8C5611180459E2B0DB21B49A1C65E5CC6F803CF0F6FC25338640525E9EA955DE40ECh30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7:00Z</dcterms:created>
  <dc:creator>Пархаева</dc:creator>
  <dc:description/>
  <cp:keywords/>
  <dc:language>en-US</dc:language>
  <cp:lastModifiedBy>Татьяна A. Побежимова</cp:lastModifiedBy>
  <cp:lastPrinted>2017-04-07T12:16:00Z</cp:lastPrinted>
  <dcterms:modified xsi:type="dcterms:W3CDTF">2017-06-23T07:12:00Z</dcterms:modified>
  <cp:revision>63</cp:revision>
  <dc:subject/>
  <dc:title/>
</cp:coreProperties>
</file>