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-1701" w:right="-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СКОГО ОКРУГА ЭЛЕКТРОСТАЛЬ</w:t>
        <w:softHyphen/>
        <w:softHyphen/>
        <w:softHyphen/>
      </w:r>
    </w:p>
    <w:p>
      <w:pPr>
        <w:pStyle w:val="Normal"/>
        <w:ind w:left="-1701" w:right="-851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ab/>
        <w:tab/>
        <w:tab/>
        <w:t>От __</w:t>
      </w:r>
      <w:r>
        <w:rPr>
          <w:color w:val="000000"/>
          <w:u w:val="single"/>
        </w:rPr>
        <w:t>_________</w:t>
      </w:r>
      <w:r>
        <w:rPr>
          <w:color w:val="000000"/>
        </w:rPr>
        <w:t>__ № _</w:t>
      </w:r>
      <w:r>
        <w:rPr>
          <w:color w:val="000000"/>
          <w:u w:val="single"/>
        </w:rPr>
        <w:t>______________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г. Электросталь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7"/>
        </w:rPr>
      </w:pPr>
      <w:r>
        <w:rPr/>
        <w:t xml:space="preserve">О внес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 округа Электросталь» на 2017-2021 годы</w:t>
      </w:r>
    </w:p>
    <w:p>
      <w:pPr>
        <w:pStyle w:val="Normal"/>
        <w:ind w:firstLine="708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городского округа Электросталь Московской области (в редакции постановления Администрации городского округа Электросталь Московской области от 24.11.2017 №840/11), и в целях комплексного обеспечения безопасности населения и объектов на территории городского округа Электросталь Московской области, повышения уровня и результативности борьбы с преступностью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Утвердить прилагаемые изменения в муниципальную программу «Безопасность городского округа Электросталь» на 2017-2021 годы, утвержденную постановлением Администрации городского округа Электросталь Московской области от 14.12.2016           № 909/16 «Об утверждении муниципальной программы «Безопасность городского округа Электросталь» на 2017-2021 годы»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06.12.2017 № 887/12, от 28.03.2018 № 237/3, от 16.05.2018 № 410/5</w:t>
      </w:r>
      <w:r>
        <w:rPr>
          <w:rFonts w:cs="Times New Roman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_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Безопасность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3"/>
        </w:numPr>
        <w:ind w:left="0" w:firstLine="360"/>
        <w:jc w:val="both"/>
        <w:rPr/>
      </w:pPr>
      <w:r>
        <w:rPr/>
        <w:t>В паспорте муниципальной программы «Безопасность городского округа Электросталь» на 2017-2021 годы (далее – Муниципальной программы) раздел «Источники финансирования муниципальной программы, в том числе по годам:» изложить в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rFonts w:cs="Times New Roman"/>
        </w:rPr>
        <w:t xml:space="preserve">      </w:t>
      </w:r>
      <w:r>
        <w:rPr/>
        <w:t>2. В разделе 2 «</w:t>
      </w:r>
      <w:r>
        <w:rPr>
          <w:color w:val="000000"/>
        </w:rPr>
        <w:t>Прогноз развития сферы по обеспечению безопасности с учетом реализации муниципальной программы»</w:t>
      </w:r>
      <w:r>
        <w:rPr/>
        <w:t xml:space="preserve"> текстовой части Муниципальной программы абзац 19 изложить в редакции: «</w:t>
      </w:r>
      <w:r>
        <w:rPr>
          <w:color w:val="000000"/>
        </w:rPr>
        <w:t xml:space="preserve">Подмосковье без пожаров. Снижение количества пожаров, погибших и травмированных на 10 тысяч человек населения, проживающего на территории городского округа Электросталь Московской области, по отношению к базовому показателю к 2021 году </w:t>
      </w:r>
      <w:r>
        <w:rPr/>
        <w:t>до 5,9 единиц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3. В разделе 7 «Планируемые результаты реализации муниципальной программы «Безопасность городского округа Электросталь» текстовой части Муниципальной программы в подразделе 1 «Профилактика преступлений и иных правонарушений» строку «</w:t>
      </w:r>
      <w:r>
        <w:rPr>
          <w:rFonts w:cs="Times New Roman"/>
          <w:b/>
          <w:color w:val="000000"/>
        </w:rPr>
        <w:t>Макропоказатель «</w:t>
      </w:r>
      <w:r>
        <w:rPr>
          <w:rFonts w:cs="Times New Roman"/>
          <w:color w:val="000000"/>
        </w:rPr>
        <w:t>Снижение общего количества преступлений, совершенных на территории городского округа Электросталь Московской области, не менее чем на 5% ежегодно</w:t>
      </w:r>
      <w:r>
        <w:rPr/>
        <w:t>» изложить в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48"/>
        <w:gridCol w:w="1708"/>
        <w:gridCol w:w="1405"/>
        <w:gridCol w:w="616"/>
        <w:gridCol w:w="672"/>
        <w:gridCol w:w="709"/>
        <w:gridCol w:w="709"/>
        <w:gridCol w:w="709"/>
        <w:gridCol w:w="567"/>
        <w:gridCol w:w="567"/>
      </w:tblGrid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акро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нижение общего количества преступлений, совершенных на территории городского округа Электросталь Московской области, не менее чем на 5% ежегодн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Макро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  <w:t>количество преступ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3"/>
        <w:ind w:left="0" w:firstLine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В разделе 8 «</w:t>
      </w:r>
      <w:r>
        <w:rPr>
          <w:rFonts w:eastAsia="Calibri" w:cs="Times New Roman"/>
          <w:bCs/>
          <w:color w:val="000000"/>
          <w:lang w:eastAsia="en-US"/>
        </w:rPr>
        <w:t>Методика расчета значений показателей реализации муниципальной программы»</w:t>
      </w:r>
      <w:r>
        <w:rPr>
          <w:rFonts w:cs="Times New Roman"/>
          <w:color w:val="000000"/>
        </w:rPr>
        <w:t xml:space="preserve"> текстовой части Муниципальной программы в подразделе 1 «Профилактика преступлений и иных правонарушений» строку </w:t>
      </w:r>
      <w:r>
        <w:rPr>
          <w:rFonts w:cs="Times New Roman"/>
          <w:b/>
          <w:color w:val="000000"/>
        </w:rPr>
        <w:t>«</w:t>
      </w:r>
      <w:r>
        <w:rPr>
          <w:rFonts w:cs="Times New Roman"/>
          <w:color w:val="000000"/>
        </w:rPr>
        <w:t>Снижение общего количества преступлений, совершенных на территории городского округа Электросталь Московской области, не менее чем на 5% ежегодно» изложить в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269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ind w:firstLine="34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firstLine="32"/>
              <w:jc w:val="center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количество 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ановое 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птг = Кпп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0,95, гд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тг  – кол-во преступлений текущего го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г  – кол-во преступлений предыдуще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firstLine="32"/>
              <w:outlineLvl w:val="1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</w:tr>
    </w:tbl>
    <w:p>
      <w:pPr>
        <w:pStyle w:val="Style23"/>
        <w:ind w:left="0" w:firstLine="360"/>
        <w:jc w:val="both"/>
        <w:rPr/>
      </w:pPr>
      <w:r>
        <w:rPr/>
        <w:t xml:space="preserve">5. В приложении № 1 к Муниципальной программе: </w:t>
      </w:r>
    </w:p>
    <w:p>
      <w:pPr>
        <w:pStyle w:val="Style23"/>
        <w:ind w:left="0" w:firstLine="360"/>
        <w:jc w:val="both"/>
        <w:rPr/>
      </w:pPr>
      <w:r>
        <w:rPr/>
        <w:t xml:space="preserve">5.1. Паспорт Подпрограммы </w:t>
      </w:r>
      <w:r>
        <w:rPr>
          <w:lang w:val="en-US"/>
        </w:rPr>
        <w:t>I</w:t>
      </w:r>
      <w:r>
        <w:rPr/>
        <w:t xml:space="preserve"> «Профилактика преступлений и иных правонарушений» изложить в редакции согласно приложению 2 к настоящему постановлению;</w:t>
      </w:r>
    </w:p>
    <w:p>
      <w:pPr>
        <w:pStyle w:val="Style23"/>
        <w:ind w:left="0" w:firstLine="360"/>
        <w:jc w:val="both"/>
        <w:rPr/>
      </w:pPr>
      <w:r>
        <w:rPr/>
        <w:t xml:space="preserve">5.2. Приложение №1 к подпрограмме </w:t>
      </w:r>
      <w:r>
        <w:rPr>
          <w:lang w:val="en-US"/>
        </w:rPr>
        <w:t>I</w:t>
      </w:r>
      <w:r>
        <w:rPr/>
        <w:t xml:space="preserve"> «Профилактика преступлений и иных правонарушений» Муниципальной программы изложить в редакции согласно приложению 3 к настоящему постановлению;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6. В приложении № 3 к Муниципальной программе: 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6.1. Паспорт </w:t>
      </w:r>
      <w:r>
        <w:rPr>
          <w:rFonts w:cs="Times New Roman"/>
          <w:color w:val="000000"/>
        </w:rPr>
        <w:t xml:space="preserve">подпрограммы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</w:t>
      </w:r>
      <w:r>
        <w:rPr/>
        <w:t xml:space="preserve">» изложить в редакции согласно приложению 4 к настоящему постановлению; 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6.2. Приложение №1 к </w:t>
      </w:r>
      <w:r>
        <w:rPr>
          <w:rFonts w:cs="Times New Roman"/>
          <w:color w:val="000000"/>
        </w:rPr>
        <w:t xml:space="preserve">подпрограмме </w:t>
      </w:r>
      <w:r>
        <w:rPr>
          <w:rFonts w:cs="Times New Roman"/>
          <w:color w:val="000000"/>
          <w:lang w:val="en-US"/>
        </w:rPr>
        <w:t>III</w:t>
      </w:r>
      <w:r>
        <w:rPr>
          <w:rFonts w:cs="Times New Roman"/>
          <w:color w:val="000000"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</w:t>
      </w:r>
      <w:r>
        <w:rPr/>
        <w:t>» Муниципальной программы изложить в редакции согласно приложению 5 к настоящему постановлению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В приложении № 4 к Муниципальной программе: 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7.1. «Паспорт </w:t>
      </w:r>
      <w:r>
        <w:rPr>
          <w:rFonts w:cs="Times New Roman"/>
          <w:color w:val="000000"/>
        </w:rPr>
        <w:t xml:space="preserve">подпрограммы 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«Обеспечение пожарной безопасности на территории городского округа Электросталь Московской области</w:t>
      </w:r>
      <w:r>
        <w:rPr/>
        <w:t>» изложить в редакции согласно приложению 6 к настоящему постановлению;</w:t>
      </w:r>
    </w:p>
    <w:p>
      <w:pPr>
        <w:pStyle w:val="Style23"/>
        <w:ind w:left="0" w:hanging="0"/>
        <w:jc w:val="both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Times New Roman"/>
          <w:bCs/>
          <w:color w:val="000000"/>
        </w:rPr>
        <w:t xml:space="preserve">7.2. Приложение №1 к подпрограмме </w:t>
      </w:r>
      <w:r>
        <w:rPr>
          <w:rFonts w:cs="Times New Roman"/>
          <w:color w:val="000000"/>
          <w:lang w:val="en-US"/>
        </w:rPr>
        <w:t>IV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«Обеспечение пожарной безопасности на территории городского округа Электросталь Московской области» Муниципальной программы изложить в редакции согласно приложению 7 к настоящему постановлению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В приложении № 5 к Муниципальной программе: 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/>
        <w:t>8.1. «Паспорт подпрограммы V «</w:t>
      </w:r>
      <w:r>
        <w:rPr>
          <w:rFonts w:cs="Times New Roman"/>
          <w:color w:val="000000"/>
        </w:rPr>
        <w:t>Развитие и совершенствование систем оповещения и информирования населения городского округа Электросталь Московской области</w:t>
      </w:r>
      <w:r>
        <w:rPr/>
        <w:t>» изложить в редакции согласно приложению 8 к настоящему постановлению;</w:t>
      </w:r>
    </w:p>
    <w:p>
      <w:pPr>
        <w:pStyle w:val="Style23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/>
        <w:t>8.2. Приложение №1 к подпрограмме V «</w:t>
      </w:r>
      <w:r>
        <w:rPr>
          <w:rFonts w:cs="Times New Roman"/>
          <w:color w:val="000000"/>
        </w:rPr>
        <w:t>Развитие и совершенствование систем оповещения и информирования населения городского округа Электросталь Московской области</w:t>
      </w:r>
      <w:r>
        <w:rPr/>
        <w:t>» Муниципальной программы изложить в редакции согласно приложению 9 к настоящему постановлению.</w:t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5245" w:hanging="1984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014"/>
        <w:gridCol w:w="1989"/>
        <w:gridCol w:w="1842"/>
        <w:gridCol w:w="1843"/>
        <w:gridCol w:w="1843"/>
        <w:gridCol w:w="1882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Расходы, тыс.руб.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32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0</w:t>
            </w:r>
          </w:p>
        </w:tc>
      </w:tr>
      <w:tr>
        <w:trPr>
          <w:trHeight w:val="6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2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,8</w:t>
            </w:r>
          </w:p>
        </w:tc>
      </w:tr>
      <w:tr>
        <w:trPr>
          <w:trHeight w:val="6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053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18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7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91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79,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/>
      </w:pPr>
      <w:r>
        <w:rPr/>
        <w:t>Верно:______________________________                                                                                                                                                                        ».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Паспорт подпрограммы I «Профилактика преступлений и иных правонарушений» на 2017-2021 годы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2098"/>
        <w:gridCol w:w="1134"/>
        <w:gridCol w:w="1275"/>
        <w:gridCol w:w="1276"/>
        <w:gridCol w:w="1276"/>
        <w:gridCol w:w="1276"/>
        <w:gridCol w:w="155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>
          <w:trHeight w:val="42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3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41,2</w:t>
            </w:r>
          </w:p>
        </w:tc>
      </w:tr>
      <w:tr>
        <w:trPr>
          <w:trHeight w:val="5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57,2</w:t>
            </w:r>
          </w:p>
        </w:tc>
      </w:tr>
      <w:tr>
        <w:trPr>
          <w:trHeight w:val="57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, в том,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3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9227,6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4043,6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5184,0</w:t>
            </w:r>
          </w:p>
        </w:tc>
      </w:tr>
      <w:tr>
        <w:trPr>
          <w:trHeight w:val="52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7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9"/>
                <w:szCs w:val="19"/>
              </w:rPr>
            </w:pPr>
            <w:r>
              <w:rPr>
                <w:rFonts w:cs="Times New Roman"/>
                <w:color w:val="FF0000"/>
                <w:sz w:val="19"/>
                <w:szCs w:val="19"/>
              </w:rPr>
              <w:t>16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15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39713,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Верно: ______________________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3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2520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ind w:firstLine="11160"/>
        <w:rPr/>
      </w:pPr>
      <w:r>
        <w:rPr>
          <w:color w:val="000000"/>
        </w:rPr>
        <w:t>«Приложение № 1</w:t>
      </w:r>
    </w:p>
    <w:p>
      <w:pPr>
        <w:pStyle w:val="Normal"/>
        <w:ind w:firstLine="11160"/>
        <w:rPr/>
      </w:pPr>
      <w:r>
        <w:rPr>
          <w:color w:val="000000"/>
        </w:rPr>
        <w:t xml:space="preserve">к подпрограмм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</w:p>
    <w:p>
      <w:pPr>
        <w:pStyle w:val="Normal"/>
        <w:ind w:firstLine="11160"/>
        <w:rPr>
          <w:color w:val="000000"/>
        </w:rPr>
      </w:pPr>
      <w:r>
        <w:rPr>
          <w:color w:val="000000"/>
        </w:rPr>
        <w:t>«Профилактика преступлений</w:t>
      </w:r>
    </w:p>
    <w:p>
      <w:pPr>
        <w:pStyle w:val="Normal"/>
        <w:ind w:firstLine="11160"/>
        <w:rPr>
          <w:color w:val="000000"/>
          <w:sz w:val="22"/>
          <w:szCs w:val="22"/>
        </w:rPr>
      </w:pPr>
      <w:r>
        <w:rPr>
          <w:color w:val="000000"/>
        </w:rPr>
        <w:t>и правонарушений»</w:t>
      </w:r>
    </w:p>
    <w:p>
      <w:pPr>
        <w:pStyle w:val="Normal"/>
        <w:ind w:left="72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Перечень мероприятий Подпрограммы </w:t>
      </w:r>
      <w:r>
        <w:rPr>
          <w:rFonts w:cs="Times New Roman"/>
          <w:b/>
          <w:color w:val="000000"/>
          <w:sz w:val="22"/>
          <w:szCs w:val="22"/>
          <w:lang w:val="en-US"/>
        </w:rPr>
        <w:t>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«Профилактика преступлений и иных правонарушений»</w:t>
      </w:r>
    </w:p>
    <w:tbl>
      <w:tblPr>
        <w:tblW w:w="155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92"/>
        <w:gridCol w:w="1276"/>
        <w:gridCol w:w="1276"/>
        <w:gridCol w:w="992"/>
        <w:gridCol w:w="850"/>
        <w:gridCol w:w="993"/>
        <w:gridCol w:w="992"/>
        <w:gridCol w:w="850"/>
        <w:gridCol w:w="851"/>
        <w:gridCol w:w="1417"/>
        <w:gridCol w:w="1617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RANGE!A1%3AQ95"/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реализации 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рудование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объектов культуры и спорт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стационарными металлическими огражд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3-х объектов металлическими огражд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нащение объектов культуры и спорта стационарными рамочными металлообнаружител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4 объектов культуры и 3 объектов спорта стационарными рамочными металлообнаружителя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орудование объектов культуры и спорт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ередвижными металлическими огражд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820</w:t>
            </w:r>
            <w:r>
              <w:rPr>
                <w:bCs/>
                <w:color w:val="FF0000"/>
                <w:sz w:val="20"/>
                <w:szCs w:val="20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365</w:t>
            </w:r>
            <w:r>
              <w:rPr>
                <w:bCs/>
                <w:color w:val="FF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редвижных ограждений: в 2017г. не менее 200 шт., в 2018г. не менее 100 шт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820</w:t>
            </w:r>
            <w:r>
              <w:rPr>
                <w:bCs/>
                <w:color w:val="FF0000"/>
                <w:sz w:val="20"/>
                <w:szCs w:val="20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орудование объектов культуры и спорта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тент-шатрами (палатками) для досмот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29</w:t>
            </w:r>
            <w:r>
              <w:rPr>
                <w:bCs/>
                <w:color w:val="FF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29</w:t>
            </w:r>
            <w:r>
              <w:rPr>
                <w:bCs/>
                <w:color w:val="FF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, управление по культуре и делам молодежи, 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алаток (зонтов) для досмотра не менее 4 шт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29</w:t>
            </w:r>
            <w:r>
              <w:rPr>
                <w:bCs/>
                <w:color w:val="FF0000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29</w:t>
            </w:r>
            <w:r>
              <w:rPr>
                <w:bCs/>
                <w:color w:val="FF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: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овышение степени защищенности объектов муниципальной собственности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служивание охранной сигнализации в учреждениях с массовым пребыванием людей, подведомственны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ая работа охранной сигнализации на подведомственных объектах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по культуре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правлению по физической культуре и спор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одготовки и проведения тренировок, тактико-специальных (антитеррористических) учений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 торговли, спорта, в местах массового отдыха ж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1 антитеррористического учения (тренировки)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не менее 280 мероприятий с ежегодны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охраны зданий (помещений), строений, сооружений, прилегающих к ним территорий подведомственных учреждений (в рамках антитеррористической защищенности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71 объекта и прилегающих к ним территор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реждений в сфере культуры и молодежной поли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10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реждений в сфере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храной 10 объект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беспечение деятельности народной дружины «Тиг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атериальное стимулирование народных дружи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фонда для поощрения отличившихся дружинников с учетом привлечения в дружину новых член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атериально-техническое обеспечение народной дружины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монт и оборудование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мещения, приспособленного для работы ДН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оргтехники и средств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атериальной базы ДН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ирование населения городского округа о деятельности народной друж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отдел по связям с общественность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ДНД в С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и реализация «Комплексных мер по защите прав и интересов детей, профилактике безнадзорности и правонарушений, преступлений несовершеннолетни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территориальной безопасности Администрации городского ок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ых мер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по защите прав и интересов детей, профилактике безнадзорности и правонарушений, преступлений несовершеннолетних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зготовление информационных стендов «Подросткам о временной занятости» и размещение их в Комиссии по делам несовершеннолетних и защите их 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территориальной безопасности Администрации городского ок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стенд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досуга и летней занятости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, управление по физической культуре и спорт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рганизации досуга и летней занятости подростков и молодеж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ривлечения ЧОПов, находящихся на территории городского округа, для участия в охране общественного порядка согласно заключенным трехсторонним соглаш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УМВ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влечение ЧОПов к охране общественного порядка при проведении массовых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свещение в печатных средствах массовой информации городского округа цикла тематических публикаций, направленных на профилактику преступлений и правонарушений, а также пропаганды патриотизма, здорового образа жизни среди подростков и молодежи, их ориентация на духовные и нравственные ц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Участие в реализации приоритетного проекта Правительства Московской области «100 участковых пунктов полици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, 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 территории городского округа дополнительно 1 участкового пункта полици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туализация перечня объектов, предназначенных для отбывания осужденными исправительных и обязательных рабо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рабочих мест, созданных для трудоустройства и привития профессиональных навыков осужденным, до 100%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альнейшее развитие АПК «Безопасный горо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5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3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4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орудование социально-значимых объектов, мест с массовым пребыванием людей системами видеонаблюдения и подключение их к системе «Безопасный регион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подключение к Системе 97% объект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действие коммерческим организациям в оборудовании коммерческих объектов системами видеонаблюдения и подключение их к системе «Безопасный реги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коммерческие 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рудование к 2021 году 31 (70%) коммерческого объекта системами видеонаблюдения, подключенных к Системе «Безопасный регион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лучение услуги по предоставлению видеоизображения с камер видеонаблюдения, подключенных к системе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подключение к Системе 97% объект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технического задания на проектирование АПК «Безопасный город» на территории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дан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на территории городского округа Муниципального центра обработки и хранения видеоданных (МЦВ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МЦВД на территории городского округ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становка на территории городского округа систем экстренной связи «Гражданин – полиц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экстренной связи «Гражданин-полиция» в общественных местах, во дворах, подъездах и на автодорогах на всех въездах в населенные пункт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зготовление и закупка печатной продукции по противодействию террор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методических рекомендаций по противодействию терроризму в форме брошюры в количестве 200 экз. Изготовление и издание карты городского округа в электронном и печатном вид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спространение методических рекомендаций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 формированию толерантных межнациональных отношений (в помощь специалистам по связям с общественностью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совещаний с представителями органов местного самоуправления городского округа, общественных и религиозных организаций по вопросам воспитания межнациональной и межконфессиональной толеран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Участие в проведении Дня славянской письменности 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тематических художественных выставок и выставок прикладного художественного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ставок на базе МУ «Музейно-выставочный центр»,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передач на местных каналах телевидения и радиовещания по вопросам профилактики терро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, отдел по связям с общественностью, телеканалы  ВРТ и ЭлТВ ООО «Мультисервисные системы», МУП «Вестник Электросталь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ежекварталь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7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культуре и делам молодеж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ежегодно в каждом образовательном учреждении с общи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8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культуре и делам молодежи, 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я мероприятия 1 раз в год, ежегодно</w:t>
            </w:r>
          </w:p>
        </w:tc>
      </w:tr>
      <w:tr>
        <w:trPr>
          <w:trHeight w:val="1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9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подготовки и размещения на местных телеканале и радиоканале информационных материалов по вопросам профилактики терроризма, пропаганде социально-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вязям с общественностью, телеканалы ВРТ и ЭлТВ ООО «Мультисервисные системы», МУП «Вестник Электростали», управление по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е менее 1 мероприятия в полугод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0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при получении видеоматериалов, рекомендованных АТК Москов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7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илактика наркомании и токсиком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недрение профилактических антинаркотических программ в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филактических антинаркотических программ в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вышение квалификации специалистов и подготовка волонт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 и делам молодежи, управление образования, 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специалистов и подготовка 10 волонтер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информированного экспресс-тестирования обучающихся муниципальных образовательных учреждений с целью раннего выявления потребителей наркотически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е экспресс-тестирование до 1500 учащихс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8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Информационно-пропагандистское сопровождение антинаркот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мониторинга наркоситуации в городском округе Электросталь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ниторинг проводится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ведение конкурсов антинаркотических плакатов и рисун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не менее 500 занятий в учебных группах с наполняемостью не менее 3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Организация антинаркотической пропаганды в средствах массовой информации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4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и выпуск полиграфической продукции, содержащей информацию антинаркотической направлен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иобретение и выпуск полиграфической продукци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5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азработка и реализация «Комплексных мер по предупреждению злоупотребления наркотиками и другими психоактивными веществами среди несовершеннолетних и молодеж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«Комплексных мер по предупреждению злоупотребления наркотиками и другими психоактивными веществами среди несовершеннолетних и молодежи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роприятие 6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«Добродел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ределах финансовых средств, предусмотренных на основную деятельности, ответственных за выполн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территориальной безопаснос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тиводействию незаконному обороту наркотиков при поступлении сообщений через «Добродел»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89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7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9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Верно:__________________________.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 xml:space="preserve">Приложение №4 к Постановлению Администрации 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</w:rPr>
        <w:t xml:space="preserve">подпрограммы </w:t>
      </w:r>
      <w:r>
        <w:rPr>
          <w:rFonts w:cs="Times New Roman"/>
          <w:b/>
          <w:color w:val="000000"/>
          <w:lang w:val="en-US"/>
        </w:rPr>
        <w:t>III</w:t>
      </w:r>
      <w:r>
        <w:rPr>
          <w:rFonts w:cs="Times New Roman"/>
          <w:b/>
          <w:color w:val="000000"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муниципальной программы Московской области «Безопасность городского округа Электросталь Московской области» на 2017-2021 годы</w:t>
      </w:r>
    </w:p>
    <w:tbl>
      <w:tblPr>
        <w:tblW w:w="15384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2"/>
        <w:gridCol w:w="2220"/>
        <w:gridCol w:w="1965"/>
        <w:gridCol w:w="1343"/>
        <w:gridCol w:w="1418"/>
        <w:gridCol w:w="1275"/>
        <w:gridCol w:w="1418"/>
        <w:gridCol w:w="1559"/>
        <w:gridCol w:w="113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4</w:t>
            </w: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FF0000"/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633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>14</w:t>
            </w: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color w:val="FF0000"/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13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 Электросталь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6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9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13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 w:cs="Times New Roman"/>
          <w:lang w:eastAsia="en-US"/>
        </w:rPr>
      </w:pPr>
      <w:r>
        <w:rPr/>
        <w:t>Верно:______________________________          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 xml:space="preserve">Приложение №5 к Постановлению Администрации 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от ________________________ № _____________________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иложение № 1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дпрограмме </w:t>
      </w:r>
      <w:r>
        <w:rPr>
          <w:rFonts w:cs="Times New Roman"/>
          <w:color w:val="000000"/>
          <w:lang w:val="en-US"/>
        </w:rPr>
        <w:t>III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Снижение рисков и смягчение последствий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чрезвычайных ситуаций природного и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хногенного характера на территории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ероприятий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муниципальной программы Московской области «Безопасность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1"/>
        <w:gridCol w:w="1957"/>
        <w:gridCol w:w="842"/>
        <w:gridCol w:w="1201"/>
        <w:gridCol w:w="1558"/>
        <w:gridCol w:w="1350"/>
        <w:gridCol w:w="892"/>
        <w:gridCol w:w="992"/>
        <w:gridCol w:w="992"/>
        <w:gridCol w:w="992"/>
        <w:gridCol w:w="1069"/>
        <w:gridCol w:w="1559"/>
        <w:gridCol w:w="1408"/>
      </w:tblGrid>
      <w:tr>
        <w:trPr>
          <w:tblHeader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у году реализации программы (тыс. руб.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1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1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 Оснащение оперативного штаба по предупреждению и ликвидации ЧС округа Электросталь Московской области инвентарем, оборудованием, средствами связи, рабочими картами и другими необходимыми материальными средства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инвентаря, оборудования, средства связи, рабочих карт и других необходимых материальных средств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ланового технического обслуживания, технического диагностирования автомобиля оперативного штаб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ое техническое обслуживание и техническое диагностирование автомобиля оперативного штаба</w:t>
            </w:r>
          </w:p>
        </w:tc>
      </w:tr>
      <w:tr>
        <w:trPr>
          <w:trHeight w:val="182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4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, уточнение и корректировка паспорта безопасност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Администрации городского округа к ликвидации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еработка плана по предупреждению и ликвидации разливов нефти и нефтепродуктов на территории городского округ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оприятий по снижению риска и смягчению последствий ЧС, обусловленных разливами нефти и нефтепродукт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подготовку и проведение эвакуационных мероприятий в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проведение эвакуационных мероприятий в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организацию и проведение учений и тренировок сил и средств Электростальского звена МОС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учений и тренировок сил и средств Электростальского звена МОС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личного состава штатных и нештатных аварийно-спасательных формирований сил Электростальского звена МОСЧС в специализированных учебных учреждениях, на курсах ГО и учебных консультационных пун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закупки средств связи и специальной формы для членов КЧС и ОПБ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формирований на территории городского округа Электросталь Московской области Проведение аварийно-спасательных и других неотложных рабо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формление карты для «Плана обеспечения безаварийного пропуска паводковых вод на территории городского округа» и другой полиграфической продукции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 вопросам обеспечения безопасности и защиты от ЧС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оведение обязательной ежегодной поверки дозиметрических приборов радиационного контроля (ДКГ-07Д, МКС-14Ц, ДКС-96, ДБГ-06Т) и газоанализатора Дозор-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приборов РХБН и разведк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купка прибора для определения уровня зартученности помещений и территор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закупки прибор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зерва финансовых и материальных ресурсов для ликвидации чрезвычайных ситуац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877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5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резерва финансовых и материальных ресурсов для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8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реждения, предприятия и организации, осуществляющие свою хозяйственную деятельность на территории городского окру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зервный фонд материальных ресурсов для предупреждения и ликвидации ЧС на территории городского округа Электросталь Московской области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(Организация работы по заключению договоров на создание, содержание и поставку материальных запасов для ликвидации ЧС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6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лючение договоров на создание, содержание и поставку материальных запасов для ликвидации Ч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муниципального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 до 85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зервный фонд финансовых ресурсов для предупреждения и ликвидации ЧС на территори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. 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>
          <w:trHeight w:val="185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и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безопасности людей на водных объектах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4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величение количества комфортных (безопасных) мест массового отдыха людей на водных объектах на территории городского округа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%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 гибели и травматизма в местах массового отдыха людей городского округа на водных объектах до 38 %.</w:t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яющие компании по использованию водоемов и организац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безопасности людей на водных объектах, расположенных в границах городского округа Электросталь Московской области. Создание безопасных мест отдыха населения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3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месячника обеспечения безопасности людей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сячника обеспечения безопасности людей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, Управление по культуре и делам молодеж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цента населения городского округа Электросталь Московской области обученного, прежде всего детей, плаванию и приемам спасения на воде до 70 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СОК «Электросталь» и АНО КСК «Кристалл-Электроста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 Электросталь Московской обла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дение мероприятий, направленных на профилактику происшествий на водных объектах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, содержание и организация деятельности спасательных постов на водных объекта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правляющие компании по использованию водоемов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Основное мероприятие 4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«112»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 до 30% к 2021 год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 Обеспечение деятельности ЕДДС городского округ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апитальный ремонт помещений ЕДДС городского округ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«112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специалистов вызова экстренных оперативных служб</w:t>
            </w:r>
          </w:p>
        </w:tc>
      </w:tr>
      <w:tr>
        <w:trPr>
          <w:trHeight w:val="216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держание и обслуживание средства оповещения руководящего состава по системе «Рупор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приемника «ГЛОНАСС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приемника «ГЛОНАСС» - установка оборудования на машину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системы записи входящих и исходящих телефонных переговоров «Незабудка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МИНИ АТ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8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источника резервного пит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9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обретение ГСМ источника резервного пит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10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системы оповещения П-166Ц и КСЭОН (городского звен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1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кущий ремонт помещений ЕДД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19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ремонт помещений ЕДДС (раздевалка, комната приема пищи, комната дежурного ЕДДС, кабинет руководящего состава ЕДДС)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1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новление и обслуживание оргтехники дежурного ЕДДС и диспетчеров системы 11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1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монт телескопических антенн связ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.1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рабочего места оперативного дежурного и диспетчера ЕДД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обновление мебели в помещения ЕДДС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Всего по Подпрограмме </w:t>
            </w: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0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14</w:t>
            </w:r>
            <w:r>
              <w:rPr>
                <w:rFonts w:cs="Times New Roman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>5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imes New Roman"/>
                <w:b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415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>1</w:t>
            </w: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color w:val="FF0000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 w:cs="Times New Roman"/>
          <w:lang w:eastAsia="en-US"/>
        </w:rPr>
      </w:pPr>
      <w:r>
        <w:rPr/>
        <w:t>Верно:______________________________                                                                                                                                                       ».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6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подпрограммы </w:t>
      </w:r>
      <w:r>
        <w:rPr>
          <w:rFonts w:cs="Times New Roman"/>
          <w:b/>
          <w:color w:val="000000"/>
          <w:lang w:val="en-US"/>
        </w:rPr>
        <w:t>IV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«Обеспечение пожарной безопасности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34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619"/>
        <w:gridCol w:w="2410"/>
        <w:gridCol w:w="1842"/>
        <w:gridCol w:w="1117"/>
        <w:gridCol w:w="1151"/>
        <w:gridCol w:w="1276"/>
        <w:gridCol w:w="1276"/>
        <w:gridCol w:w="1276"/>
        <w:gridCol w:w="1374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22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78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5,0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Normal"/>
        <w:ind w:left="949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rPr>
          <w:rFonts w:eastAsia="Calibri" w:cs="Times New Roman"/>
          <w:lang w:eastAsia="en-US"/>
        </w:rPr>
      </w:pPr>
      <w:r>
        <w:rPr/>
        <w:t>Верно:______________________________                                                                                                                                                       ».</w:t>
      </w:r>
    </w:p>
    <w:p>
      <w:pPr>
        <w:pStyle w:val="Normal"/>
        <w:ind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7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</w:t>
      </w:r>
    </w:p>
    <w:p>
      <w:pPr>
        <w:pStyle w:val="Normal"/>
        <w:widowControl w:val="false"/>
        <w:autoSpaceDE w:val="false"/>
        <w:ind w:left="9498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«Приложение № 1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дпрограмме </w:t>
      </w:r>
      <w:r>
        <w:rPr>
          <w:rFonts w:cs="Times New Roman"/>
          <w:color w:val="000000"/>
          <w:lang w:val="en-US"/>
        </w:rPr>
        <w:t>IV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«Обеспечение пожарной безопасности на 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территории городского округа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»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еречень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мероприятий подпрограммы </w:t>
      </w:r>
      <w:r>
        <w:rPr>
          <w:rFonts w:cs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/>
          <w:b/>
          <w:color w:val="000000"/>
          <w:sz w:val="28"/>
          <w:szCs w:val="28"/>
        </w:rPr>
        <w:t xml:space="preserve"> «Обеспечение пожарной безопасности на территории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-2021 годы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94"/>
        <w:gridCol w:w="1974"/>
        <w:gridCol w:w="851"/>
        <w:gridCol w:w="1201"/>
        <w:gridCol w:w="1559"/>
        <w:gridCol w:w="1351"/>
        <w:gridCol w:w="1134"/>
        <w:gridCol w:w="925"/>
        <w:gridCol w:w="993"/>
        <w:gridCol w:w="850"/>
        <w:gridCol w:w="992"/>
        <w:gridCol w:w="1268"/>
        <w:gridCol w:w="1417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  <w:br/>
            </w: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 100%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 100 %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Разработка и изготовление карты «План предупреждения и ликвидации ЧС, вызванных природными пожарам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лесах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листовок по мерам пожарной безопасности в пожароопасные сезонные пери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баннеров по мерам пожарной безопасности в пожароопас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баннеров по мерам пожарной безопасности в пожароопасный период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зготовление плакатов по мерам пожарной безопасности в пожароопасные сезонные периоды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(установка) плакатов по мерам пожарной безопасности в пожароопасные сезонные периоды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Изготовление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указателями территорий городских лесов и лесопарковых зон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ка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знаками территорий городских лесов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лесопарковой зон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нформирование населения о мерах пожарной безопасности в быту и на производстве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памяток для населения городского округа «Соблюдаем меры пожарной безопас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>
          <w:trHeight w:val="2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обеспечению пожарной безопасности на подведомственных муницип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 Управление по культуре и делам молодежи, управление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подведомственных муниципальных объект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месячника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методических рекомендаций для руководителей учреждений, организаций и предприятий, председателей СНТ, волонтеров по вопросам организации и проведения предупредительно-профилактической работы в област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по профилактике пож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объектов хранения и реализации нефтепродуктов, взрывопожароопасных веществ и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7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 резервов ГСМ, средств пожаротушения для ликвидации пожаров в лесах и пожарного имущества (закупка специального и пожарного имуще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резерв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тушения пожаров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жаров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гибш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пожаре сред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семей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д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знен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туации.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автономных дымовых пожарных извещателей в помещениях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 - 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автономных дымовых пожарных извещ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0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держание и ремонт противопожарного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8 -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лежащие содержание противопожарного водоснабжения на территории городского округ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Мероприятие 21</w:t>
            </w:r>
          </w:p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Приобретение радиоуправляемого квадрокоптера и оказание услуг по обучению пил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МУ «АСС городского округа Электрост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Обеспечение противопожарного режима и безопасности на территории городского округа Электросталь Московской области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витие добровольной пожарной охраны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держка общественных объединений добровольной пожарной охраны и добровольных пожар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общественных объединений добровольной пожарной охраны 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привлечению граждан в качестве добровольных пожа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учреждения и предприят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паганды по привлечению граждан в качестве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класса для обучения добровольных пожарных в составе добровольной пожарной охраны (ДПО) городского округа: оснащение учебно-материальной базой класса по ПБ №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, 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обровольных пожарных в составе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МБ учебного класса по ПБ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и страхование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обучения и страхования добровольных пожарных 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5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5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ind w:firstLine="708"/>
        <w:rPr>
          <w:rFonts w:eastAsia="Calibri" w:cs="Times New Roman"/>
          <w:lang w:eastAsia="en-US"/>
        </w:rPr>
      </w:pPr>
      <w:r>
        <w:rPr/>
        <w:t>Верно:______________________________          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8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7285" w:leader="none"/>
        </w:tabs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подпрограммы </w:t>
      </w:r>
      <w:r>
        <w:rPr>
          <w:rFonts w:cs="Times New Roman"/>
          <w:b/>
          <w:color w:val="000000"/>
          <w:lang w:val="en-US"/>
        </w:rPr>
        <w:t>V</w:t>
      </w:r>
      <w:r>
        <w:rPr>
          <w:rFonts w:cs="Times New Roman"/>
          <w:b/>
          <w:color w:val="000000"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761"/>
        <w:gridCol w:w="2268"/>
        <w:gridCol w:w="1984"/>
        <w:gridCol w:w="1138"/>
        <w:gridCol w:w="1130"/>
        <w:gridCol w:w="1134"/>
        <w:gridCol w:w="1276"/>
        <w:gridCol w:w="1276"/>
        <w:gridCol w:w="1082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720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24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2,0</w:t>
            </w:r>
          </w:p>
        </w:tc>
      </w:tr>
      <w:tr>
        <w:trPr>
          <w:trHeight w:val="1603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Calibri" w:cs="Times New Roman"/>
          <w:lang w:eastAsia="en-US"/>
        </w:rPr>
      </w:pPr>
      <w:r>
        <w:rPr/>
        <w:t>Верно:______________________________          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 xml:space="preserve">Приложение №9 к Постановлению Администрации 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от ________________________ № ________________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Приложение № 1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 подпрограмме </w:t>
      </w:r>
      <w:r>
        <w:rPr>
          <w:rFonts w:cs="Times New Roman"/>
          <w:color w:val="000000"/>
          <w:lang w:val="en-US"/>
        </w:rPr>
        <w:t>V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Развитие и совершенствование систем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оповещения и информирования населения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мероприятий подпрограммы </w:t>
      </w:r>
      <w:r>
        <w:rPr>
          <w:rFonts w:cs="Times New Roman"/>
          <w:b/>
          <w:color w:val="000000"/>
          <w:lang w:val="en-US"/>
        </w:rPr>
        <w:t>V</w:t>
      </w:r>
      <w:r>
        <w:rPr>
          <w:rFonts w:cs="Times New Roman"/>
          <w:b/>
          <w:color w:val="000000"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45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2"/>
        <w:gridCol w:w="1977"/>
        <w:gridCol w:w="989"/>
        <w:gridCol w:w="1134"/>
        <w:gridCol w:w="1558"/>
        <w:gridCol w:w="1134"/>
        <w:gridCol w:w="1012"/>
        <w:gridCol w:w="988"/>
        <w:gridCol w:w="997"/>
        <w:gridCol w:w="851"/>
        <w:gridCol w:w="1134"/>
        <w:gridCol w:w="1558"/>
        <w:gridCol w:w="1417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54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9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количества населе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. 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. Повышение процента охвата населения, проживающего в населенных пунктах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241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46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, управления, мониторинга и видеонаблюдения, в том числе локальны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, совершенствование и поддержание в состоянии готовности технических систем управления, связи, мониторинга, видеонаблюдения городского округа Электросталь Московской области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Мероприятие 2.1.</w:t>
            </w:r>
          </w:p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 xml:space="preserve">Профилактическое обслуживание </w:t>
            </w:r>
            <w:r>
              <w:rPr>
                <w:rFonts w:cs="Times New Roman"/>
                <w:color w:val="FF0000"/>
                <w:sz w:val="20"/>
                <w:szCs w:val="20"/>
              </w:rPr>
              <w:t>технических систем управления, связи, мониторинга, видеонаблюдения городского округа Электросталь Московской области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Мероприятие 2.2.</w:t>
            </w:r>
          </w:p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Ремонт (восстановление) системы оповещения «Рупор-2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 Оплата услуг связи, эксплуатационно-техническое обслуживание аппаратуры систем оповещения и информирования населения, управления, связи, мониторинга и видеонаблюдения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9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услуг связ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1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казание услуг связи по предоставлению прямых проводов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а расходов на связ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2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Техническое обслуживание аппаратуры местной системы оповещения и информирования на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 аппаратур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2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3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дключение электрических сирен С-40 для 100 % охвата оповещением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 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4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Разработка проектно-сметной документации на установку электрической сирены С-40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5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нтаж (установка) электрической сирены С-40 для оповещения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6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беспечение резерва средств оповещения: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риобретение электрических сирен С-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на электрических сирен, вышедших из стро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3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3.7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одключение (отключение) должностных лиц к СЦ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норма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дернизация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модернизации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вершенствование и модернизация комплексной системы экстренного оповещения населения (КСЭОН)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 2018, 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3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1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созданию элементов комплексной системы экстренного оповещения населения (КСЭОН) об угрозе возникновения или возникновения ЧС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2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одернизация комплексной системы экстренного оповещения населения об угрозе возникновения или возникновении чрезвычайных ситуаций (КСЭОН) на территории городского округа Электросталь Московской области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в целях реализации указа Президента РФ от 13.11.2012 № 1522 «О создании КСЭОН об угрозе возникновения ЧС» на территории Московской област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, 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.6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6.3.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 2018, 2020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казание услуг по организации и предоставлению каналов передачи данных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оздание АПК «Безопасный город»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 xml:space="preserve">Создание, содержание и организация функционирования аппаратно-программного комплекса «Безопасный город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ржание и организация функционирования аппаратно-программного комплекса «Безопасный город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ширение и техническое обслуживание системы видеонаблюдения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хническое обслуживани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канала связи для подключения системы видеонаблюдения «Безопасный город» к системе «Безопасный регио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ключение системы видеонаблюдения «Безопасный город» к системе «Безопасный регион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720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86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720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63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Times New Roman"/>
          <w:lang w:eastAsia="en-US"/>
        </w:rPr>
      </w:pPr>
      <w:r>
        <w:rPr/>
        <w:t>Верно:______________________________          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797" w:leader="none"/>
        </w:tabs>
        <w:ind w:left="9498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8:00Z</dcterms:created>
  <dc:creator>belousov</dc:creator>
  <dc:description/>
  <cp:keywords/>
  <dc:language>en-US</dc:language>
  <cp:lastModifiedBy>Татьяна A. Побежимова</cp:lastModifiedBy>
  <cp:lastPrinted>2018-08-15T17:29:00Z</cp:lastPrinted>
  <dcterms:modified xsi:type="dcterms:W3CDTF">2018-08-23T07:55:00Z</dcterms:modified>
  <cp:revision>63</cp:revision>
  <dc:subject/>
  <dc:title/>
</cp:coreProperties>
</file>