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15.11.2021 № 850/1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-450215</wp:posOffset>
                </wp:positionV>
                <wp:extent cx="55245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95pt;margin-top:-35.45pt;width:43.4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Утвержден</w:t>
      </w:r>
      <w:r>
        <w:rPr/>
        <w:t xml:space="preserve"> </w:t>
      </w:r>
      <w:r>
        <w:rPr>
          <w:color w:val="000000"/>
        </w:rPr>
        <w:t>Постановлением Администрации</w:t>
      </w:r>
      <w:r>
        <w:rPr/>
        <w:t xml:space="preserve"> </w:t>
      </w:r>
      <w:r>
        <w:rPr>
          <w:color w:val="000000"/>
        </w:rPr>
        <w:t>городского круга Электросталь</w:t>
      </w:r>
      <w:r>
        <w:rPr/>
        <w:t xml:space="preserve"> </w:t>
      </w:r>
      <w:r>
        <w:rPr>
          <w:color w:val="000000"/>
        </w:rPr>
        <w:t>Московской области</w:t>
      </w:r>
      <w:r>
        <w:rPr/>
        <w:t xml:space="preserve"> </w:t>
      </w:r>
      <w:r>
        <w:rPr>
          <w:rFonts w:cs="Arial"/>
        </w:rPr>
        <w:t>15.11.2021 № 850/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66"/>
        <w:gridCol w:w="6198"/>
      </w:tblGrid>
      <w:tr>
        <w:trPr>
          <w:trHeight w:val="72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"МФЦ"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"Управление обеспечения деятельности"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01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"АСС"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"МФЦ"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1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задолженности бюджетными учреждениями по неправомерно использованным денежным средствам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2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расходов по обязательному социальному страхованию МУ "АСС"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"МФЦ"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"Управление обеспечения деятельности"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 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56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, а также их техническая поддержка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ереданных городским округам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3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1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"Об иммунопрофилактике инфекционных болезней"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7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8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8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"Доступная среда" из бюджетов городских округов</w:t>
            </w:r>
          </w:p>
        </w:tc>
      </w:tr>
      <w:tr>
        <w:trPr>
          <w:trHeight w:val="28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8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строительству, дорожной деятельности и благоустройства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5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кредиторская задолженность прошлых лет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6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 КСДДИБ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2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4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иные поступления КСДДИБ)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5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оступления в рамках концессионного соглашения)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5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благоустройство территории, изготовление и установка АРТ объекта «Декоративная стена»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"Кванториум"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19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ённых в рамках субсидии на обеспечение образовательных организаций материально-технической базой для внедрения цифровой образовательной среды в рамках федерального проекта «Цифровая образовательная среда» национального проекта «Образование»)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4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"Доступная среда"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1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6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е управление государственного административно - технического надзора Московской области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0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3:00Z</dcterms:created>
  <dc:creator>MFUser</dc:creator>
  <dc:description/>
  <cp:keywords/>
  <dc:language>en-US</dc:language>
  <cp:lastModifiedBy>Татьяна Побежимова</cp:lastModifiedBy>
  <cp:lastPrinted>2021-11-15T10:29:00Z</cp:lastPrinted>
  <dcterms:modified xsi:type="dcterms:W3CDTF">2021-11-23T14:58:00Z</dcterms:modified>
  <cp:revision>11</cp:revision>
  <dc:subject/>
  <dc:title>ПРАВИТЕЛЬСТВО МОСКОВСКОЙ ОБЛАСТИ</dc:title>
</cp:coreProperties>
</file>