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ind w:right="-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u w:val="single"/>
        </w:rPr>
      </w:pPr>
      <w:r>
        <w:rPr/>
        <w:t>10.03.2022 № 215/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Об утверждении перечня объектов, в отношении которых планируется заключение концессионных соглашений в 2022 году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и законами от</w:t>
      </w:r>
      <w:r>
        <w:rPr>
          <w:color w:val="000000"/>
        </w:rPr>
        <w:t xml:space="preserve"> 06.10.2003 № 131-ФЗ «Об общих принципах организации местного самоуправления в Российской Федерации</w:t>
      </w:r>
      <w:r>
        <w:rPr>
          <w:rFonts w:cs="Times New Roman"/>
          <w:color w:val="000000"/>
        </w:rPr>
        <w:t>»</w:t>
      </w:r>
      <w:r>
        <w:rPr>
          <w:rFonts w:cs="Times New Roman"/>
          <w:color w:val="2D2D2D"/>
          <w:spacing w:val="2"/>
        </w:rPr>
        <w:t xml:space="preserve">, от 21.07.2005 № 115-ФЗ «О концессионных соглашениях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Style18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объектов, в отношении которых планируется заключение концессионных соглашений в 2022 году (приложение к настоящему постановлению).</w:t>
      </w:r>
    </w:p>
    <w:p>
      <w:pPr>
        <w:pStyle w:val="Style18"/>
        <w:tabs>
          <w:tab w:val="clear" w:pos="624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2. Признать утратившим силу постановление Администрации городского округа Электросталь Московской области от 08.02.2021 № 104/2 «Об утверждении перечня объектов муниципальной собственности, в отношении которых планируется заключение концессионных соглашений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/>
        <w:t xml:space="preserve">3. Настоящее постановление опубликовать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 и на официальном сайте для проведения торгов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8"/>
        <w:tabs>
          <w:tab w:val="clear" w:pos="624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И.Ю. Волкова</w:t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т 10.03.2022 № 215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еречень объектов, в отношении которых планируется заключение </w:t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цессионных соглашений в 2022 году</w:t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2268"/>
        <w:gridCol w:w="223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Нежилое здание - Дом культуры им.      М. Горького (общая площадь здания 3028,2 кв. м) с земельным участком (площадь – 6297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Московская область, г. Электросталь, ул. Корешкова, д.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Физкультурно-оздоровительный комплекс, включающий в себя универсальный спортивный зал с трибунами, а также строительство крытого зала для занятий экстремальными видами спорта на земельном участке с кадастровым номером 50:46:0050201:92 (площадь – 14 999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Московская область, г. Электросталь, ул. Журавле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Создание</w:t>
            </w:r>
          </w:p>
        </w:tc>
      </w:tr>
    </w:tbl>
    <w:p>
      <w:pPr>
        <w:pStyle w:val="Normal"/>
        <w:tabs>
          <w:tab w:val="clear" w:pos="624"/>
          <w:tab w:val="left" w:pos="41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B98D3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Пархаева</dc:creator>
  <dc:description/>
  <cp:keywords/>
  <dc:language>en-US</dc:language>
  <cp:lastModifiedBy>Татьяна Побежимова</cp:lastModifiedBy>
  <cp:lastPrinted>2022-03-10T16:30:00Z</cp:lastPrinted>
  <dcterms:modified xsi:type="dcterms:W3CDTF">2022-03-16T09:17:00Z</dcterms:modified>
  <cp:revision>80</cp:revision>
  <dc:subject/>
  <dc:title/>
</cp:coreProperties>
</file>