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изнании утратившим силу некоторых нормативных правовых актов Администрац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/>
      </w:pPr>
      <w:r>
        <w:rPr/>
        <w:tab/>
      </w:r>
      <w:r>
        <w:rPr>
          <w:szCs w:val="24"/>
        </w:rPr>
        <w:t xml:space="preserve">В соответствии с Федеральным законом от 29.12.2012 № 273-ФЗ «Об образовании в Российской Федерации», Законом Московской области от 27.07.2013 № 94/2013-ОЗ «Об образовании», </w:t>
      </w:r>
      <w:r>
        <w:rPr/>
        <w:t>Порядком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ом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</w:t>
      </w:r>
      <w:r>
        <w:rPr>
          <w:szCs w:val="24"/>
        </w:rPr>
        <w:t>, утвержденными постановлением Правительства Московской области от26.05.2014 № 378/17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</w:t>
      </w:r>
      <w:r>
        <w:rPr/>
        <w:t>1. Признать утратившими си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</w:t>
      </w:r>
      <w:r>
        <w:rPr/>
        <w:t>- постановление Администрации городского округа Электросталь Московской области от 28.07.2014 № 618/8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Электросталь Московской области, осуществляющих образовательную деятельность, и порядка ее выплаты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</w:t>
      </w:r>
      <w:r>
        <w:rPr/>
        <w:t>- постановление Администрации городского округа Электросталь Московской области от 09.11.2012 № 977/16 «Об установлении размера ежемесячной родительской платы за содержание ребенка в МДОУ и выплате компенсации части родительской платы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       </w:t>
      </w:r>
      <w:r>
        <w:rPr>
          <w:rFonts w:cs="Times New Roman"/>
          <w:color w:val="000000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3. Источником финансирования размещения настоящего постановления в средствах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34" w:firstLine="547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4.</w:t>
      </w:r>
      <w:r>
        <w:rPr>
          <w:color w:val="000000"/>
        </w:rPr>
        <w:t xml:space="preserve"> Контроль за выполнением настоящего постановления возложить на заместителя Главы Администрации городского округа Электросталь Московской области М.Ю.Кокунов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В.Я. Пекар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6:00Z</dcterms:created>
  <dc:creator>Пархаева</dc:creator>
  <dc:description/>
  <cp:keywords/>
  <dc:language>en-US</dc:language>
  <cp:lastModifiedBy>Татьяна A. Побежимова</cp:lastModifiedBy>
  <cp:lastPrinted>2017-10-02T14:58:00Z</cp:lastPrinted>
  <dcterms:modified xsi:type="dcterms:W3CDTF">2017-12-08T11:32:00Z</dcterms:modified>
  <cp:revision>3</cp:revision>
  <dc:subject/>
  <dc:title/>
</cp:coreProperties>
</file>