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Москве и Московской области ежемесячное пособие для беременных получают свыше 19,7 тыс. женщ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напоминает, что с июня 2021 года соответствии с постановлением Правительства Российской Федерации от 28.06.2021 № 1037 женщинам, вставшим на учет в медицинской организации в ранние сроки беременности, устанавливается ежемесячное пособие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Московском регионе ежемесячная выплата назначена более 19,7 тыс. беременных, из них 10,2 тыс. проживают в Москве, 9,5 тыс. – в области. Только с начала года вынесено порядка 9 тыс. положительных решений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правилам, пособие назначается с учетом комплексной оценки нуждаемости  при следующих обстоятельств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беременности от 6 неде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истрация в медицинской организации произошла в первые 12 недель берем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собственность семьи не превышает </w:t>
      </w:r>
      <w:hyperlink r:id="rId2">
        <w:r>
          <w:rPr>
            <w:rStyle w:val="InternetLink"/>
            <w:bCs/>
            <w:iCs/>
            <w:sz w:val="28"/>
            <w:szCs w:val="28"/>
          </w:rPr>
          <w:t>требования</w:t>
        </w:r>
      </w:hyperlink>
      <w:r>
        <w:rPr>
          <w:bCs/>
          <w:iCs/>
          <w:sz w:val="28"/>
          <w:szCs w:val="28"/>
        </w:rPr>
        <w:t xml:space="preserve"> к движимому и недвижимому имуществ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итель проживает в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месячный доход на человека в семье не превышает регионального прожиточного минимума на душу населения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егодняшний день в Москве прожиточный минимум на душу населения установлен в размере 20 585 руб., в Подмосковье – 16 223 руб. Размер ежемесячного пособия равен 50% регионального прожиточного минимума для трудоспособного населения в регионе проживания, выплата составляет: 11 754 руб. в Москве, 8 841,50 руб. – в Московской област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латы начинаются с 12-й недели беременности и длятся до месяца родов или прерывания беременности. Подать заявление на пособие можно в электронном виде через портал госуслуг либо лично в клиентской службе ПФР по месту жительства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ить сведения о доходах понадобится в случае, если в семье есть военные, спасатели, полицейские или служащие другого силового ведомства, а также если кто-то получает стипендии, гранты и другие выплаты научного или учебного заведения. 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ние заявления занимает 10 рабочих дней. В отдельных случаях максимальный срок может составлять 30 рабочих дней. Если при заполнении заявления допущена ошибка, ПФР вернет его на доработку, на которую отводится 5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и заполнении электронного заявления </w:t>
      </w:r>
      <w:r>
        <w:rPr>
          <w:sz w:val="28"/>
          <w:szCs w:val="28"/>
        </w:rPr>
        <w:t>ГУ – Главное управление ПФР №7 по городу Москве и Московской области</w:t>
      </w:r>
      <w:r>
        <w:rPr>
          <w:bCs/>
          <w:iCs/>
          <w:sz w:val="28"/>
          <w:szCs w:val="28"/>
        </w:rPr>
        <w:t xml:space="preserve"> настоятельно рекомендует вносить только достоверную информацию. В случае если заявление заполнено неправильно и содержит недостоверные данные, оно не пройдет проверку в информационной системе.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bCs/>
            <w:iCs/>
            <w:sz w:val="28"/>
            <w:szCs w:val="28"/>
          </w:rPr>
          <w:t>Подробнее</w:t>
        </w:r>
      </w:hyperlink>
      <w:r>
        <w:rPr>
          <w:bCs/>
          <w:iCs/>
          <w:sz w:val="28"/>
          <w:szCs w:val="28"/>
        </w:rPr>
        <w:t xml:space="preserve"> о выплате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early_pregnancy~8055" TargetMode="External"/><Relationship Id="rId3" Type="http://schemas.openxmlformats.org/officeDocument/2006/relationships/hyperlink" Target="https://pfr.gov.ru/grazhdanam/early_pregnan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08-03T16:31:00Z</cp:lastPrinted>
  <dcterms:modified xsi:type="dcterms:W3CDTF">2022-08-03T14:32:00Z</dcterms:modified>
  <cp:revision>28</cp:revision>
  <dc:subject/>
  <dc:title>Пенсии</dc:title>
</cp:coreProperties>
</file>