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ых правовых актов в соответствие с законодательством Российской Федерации, учитывая постановления Администрации городского округа Электросталь Московской области от 06.12.2017 № 894/12 «Об утверждении административных регламентов предоставления муниципальных услуг», от 28.12.2017 № 988/12 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/>
        <w:t>муниципальной услуги «</w:t>
      </w:r>
      <w:r>
        <w:rPr>
          <w:bCs/>
        </w:rPr>
        <w:t>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»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  <w:bookmarkStart w:id="0" w:name="_GoBack"/>
      <w:bookmarkEnd w:id="0"/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16.10.2015 № 502-р «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 на условиях социального найма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т 30.05.2016 № 287-р « Об утверждении административного регламента предоставления муниципальной услуги « 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";</w:t>
        <w:tab/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 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10.04.2014 № 220-р « Об утверждении административного регламента предоставления муниципальной услуги по постановк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 п.п. 1.1 пункта 1 распоряжения    Администрации    городского   округа Электросталь Московской области от 29.09.2014 № 547-р « О внесении изменений в административные регламенты предоставления муниципальных услуг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сходов 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7-01-12T14:59:00Z</cp:lastPrinted>
  <dcterms:modified xsi:type="dcterms:W3CDTF">2018-01-25T13:48:00Z</dcterms:modified>
  <cp:revision>10</cp:revision>
  <dc:subject/>
  <dc:title/>
</cp:coreProperties>
</file>