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74930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СКОГО 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Р Е Ш Е Н И Е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7555</wp:posOffset>
                </wp:positionH>
                <wp:positionV relativeFrom="paragraph">
                  <wp:posOffset>197485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65pt;margin-top:15.5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От ________ № _______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0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6pt" to="202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1600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2.6pt" to="202.4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  <w:r>
        <w:rPr/>
        <w:t xml:space="preserve">                 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1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я, управления и распоряж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обств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 Утвердить Положение о порядке формирования, управления и распоряжения муниципальной собственностью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Признать утратившим силу решение Совета депутатов городского округа Электросталь Московской области от 26.07.2003 № 106/19 «Об утверждении Положения о порядке формирования, управления и распоряжения муниципальной собственностью».</w:t>
            </w:r>
          </w:p>
          <w:p>
            <w:pPr>
              <w:pStyle w:val="Style17"/>
              <w:ind w:hanging="0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ctrost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ab/>
              <w:t>4. Источником финансирования расходов по размеще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 по подразделу 0113 раздела 0100 «Другие общегосударственные вопросы»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ab/>
              <w:t>5. Настоящее решение вступает в силу после его опубликования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6. Контроль за исполнением настоящего решения возложить  на  первого заместителя Главы Администрации городского округа Электросталь Московской области Волкову И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                                                                                          В.Я. Пекаре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   В.А. Кузьми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г. № 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Настоящее Положение регулирует отношения по формированию, управлению и распоряжению муниципальной собственностью на территории муниципального образования "городской округ Электросталь Московской области" (далее - городской округ Электросталь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Действие Положения не распространяется на отношения, возникающие при управлении и распоряжении денежными средствами, земельными участками, за исключением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.3. Настоящее Положение разработано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ответствии с Граждански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оссийской Федерации,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», «О государственной регистрации недвижимости», «О защите конкуренции», другими нормативными правовыми актами Российской Федерации, нормативными правовыми актами Московской област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 В муниципальной собственности может наход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имущество, предназначенное для решения установленных действующим законодательством Российской Федерации вопрос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, переданных им в установлен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городского округа Электросталь Московской области (далее – Совет депутат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 имущество, предназначенное для решения иных вопросов местного значения, а также имущество, предназначенное для осуществления полномочий по решению вопросов местного значения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бъекты права муниципальной собственности городского округа Электросталь могут находиться на территории городского округа, так и за его предел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лномочия органов местного самоуправления в сфере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я, управления и распоряжения муниципальной собственностью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т имени городского округа Электросталь полномочия в сфере формирования, управления и распоряжения муниципальной собственностью осуществляют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 Совет депу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определяет порядок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определяет порядок принятия решений о создании, реорганизации и ликвидации муниципальн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ежегодно утверждает прогнозный план (программу) приватизации имущества, находящегося в муниципальной собственности, и отчет о его выполн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принимает решение о передаче акций акционерных обществ, находящихся в муниципальной собственности, в доверительное управление в соответствии с положением о порядке управления находящимися в муниципальной собственности городского округа Электросталь Московской области акциями акционерных общест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яет иные полномочия, предусмотренные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2. Администрация городского округа Электросталь Московской области (далее – Администрация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инимает решения в форме постановления об учреждении, реорганизации ликвидации муниципальных унитарных предприятий и муниципальных учрежден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2) осуществляет функции и полномочия учредителя муниципальных учреждений в лице своих функциональных (отраслевых) орг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инимает решение в о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eastAsia="Calibri"/>
                <w:sz w:val="24"/>
                <w:szCs w:val="24"/>
              </w:rPr>
              <w:t>принимает решение о проведении конкурса на право заключения договора доверительного управления ак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) принимает решение о приобретении недвижимого имущества в муниципальную собственность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 принимает решение о передаче муниципального имущества, находящегося в казне, по договору безвозмездного 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) обеспечивает </w:t>
            </w:r>
            <w:r>
              <w:rPr>
                <w:rFonts w:eastAsia="Calibri"/>
                <w:sz w:val="24"/>
                <w:szCs w:val="24"/>
              </w:rPr>
              <w:t>контроль сохранност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 осуществляет иные полномочия в соответствии с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3. Функциональные (отраслевые) органы Администр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eastAsia="Calibri"/>
                <w:sz w:val="24"/>
                <w:szCs w:val="24"/>
              </w:rPr>
              <w:t>готовят предложения о создании, реорганизации, изменении типа, ликвидаци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тверждают уставы муниципальных учреждений, а также изменения и дополнения к ни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формируют проекты муниципальных заданий для муниципальных учреждений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eastAsia="Calibri"/>
                <w:sz w:val="24"/>
                <w:szCs w:val="24"/>
              </w:rPr>
              <w:t>контролируют сохранность и эффективное использование имущества, закрепленного за муниципальными учрежд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) согласовывают муниципальным учреждениям (по согласованию с Комитетом имущественных отношений) использование объектов муниципальной собственности в деятельности, связанной с получением дох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участвуют в разработке и реализации муниципальных программ в области управления муниципальным имуществом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4. Комитет имущественных отношений Администрации городского округа Электросталь Московской области (далее - Комитет имущественных отношени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выступает стороной сделок, направленных на формирование и управление муниципальным имуще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организует и обеспечивает разработку и выполнение прогнозного плана (программы) приватиза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осуществляет ведение реестра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осуществляет управление муниципальным имуществом, находящимся в казне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исполняет функции и полномочия учредителя при создании, реорганизации, ликвидации муниципальных унитарных предприятий, муниципальных бюджет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) проводит оценку эффективности использования имущества, переданного в оперативное управление, хозяйственное ведение, безвозмездное пользование, в постоянное (бессрочное) пользование, в аренду по результатам контроль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организует перераспределение муниципального имущества между муниципальными предприятиями и учреждениями в целях его рациональн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</w:t>
            </w:r>
            <w:r>
              <w:rPr>
                <w:rFonts w:eastAsia="Calibri"/>
                <w:sz w:val="24"/>
                <w:szCs w:val="24"/>
              </w:rPr>
              <w:t xml:space="preserve"> осуществляет контроль за эффективностью управления акциями и исполнением договора доверите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) осуществляет иные полномочия, предусмотренные нормами действующего законодательства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5. Контрольно-счетная палата городского округа Электросталь Москов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контролирует соблюдение установленного порядка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проводит оценку законности предоставления муниципальных гарантий и поручительств или обеспечения исполнения обязательств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осуществляет иные полномочия в соответствии с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Формирование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1. Муниципальная собственность формируется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средств бюджета городского округа Электросталь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) имущества, приобретенного в соответствии с положениями гражданского, инвестиционного, градостроительного,  бюджетного законод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имущества, переданного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) получения доходов, плодов, продукции в результате использован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еобразования муниципальных унитарных предприятий в акционерные об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внесения муниципального имущества в качестве вклада в уставные капиталы акционер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</w:t>
            </w:r>
            <w:r>
              <w:rPr>
                <w:rFonts w:eastAsia="Calibri"/>
                <w:sz w:val="24"/>
                <w:szCs w:val="24"/>
              </w:rPr>
              <w:t xml:space="preserve"> приобретения муниципального имущества в порядке перехода права собственности на имущество по решению с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признания в установленном законодательством порядке муниципальной собственностью бесхозяйного и вымороч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9) имущества, приобретенного по иным основаниям, предусмотренным законодательством.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3.2. Муниципальное имущество подлежит обязательному учету в реестре муниципального имущества, находящегося в собственности городского округа Электроста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3.3. Стороной сделок, направленных на формирование муниципальной собственности, выступает Комитет имущественных отношен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После передачи в муниципальную собственность части объекта в виде определенной доли либо помещения Комитетом имущественных отношений с другими участниками долевой собственности заключается соглашение о порядке пользования общей долевой собственностью. Существенными условиями такого соглашения являются его предмет, порядок пользования, размер обязательных платежей по содержанию общей собственности и порядок их внес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5. Приобретение недвижимого имущества в муниципальную собственность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5.1. Приобретение объектов недвижимости в муниципальную собственность для решения вопросов местного значения допуска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.5.2. Решение о приобретении недвижимого имущества в муниципальную собственность за счет средств местного бюджета принимает Администрация в форме постановления в соответствии с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и объектов недвижимого имущества в муниципальную собственность городского округа Электросталь Московской обла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5.3. От имени городского округа Электросталь Московской области покупателем недвижимого имущества выступает Комитет имущественных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Управление муниципальной собственность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1. Управление объектами муниципальной собственности осуществляется в следующих форм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муниципальными унитарными предприятиями 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крепление или передача имущества на праве хозяйственного ведения или оперативного управления по договору при создании муниципального унитарного предприятия или учреж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процедур несостоятельности (банкротства) муниципальных унитарн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едача муниципального имущества на условиях концессионного соглаш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акциями, в том числе передача их в доверительное управл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2. Управление муниципальными унитарными предприятиями и учреждения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2.1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 унитарными предприятиями и учреждениями представляет собой процесс контроля и анализа их финансово-экономической деятельности и выработки предложений по повышению эффективности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2.2. Управление муниципальными унитарными предприятиями и учреждениями включ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определение цели, предмета и видов деятельности предприятия 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ринятие решений о создании, реорганизации или ликвидации муниципального предприятия ил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 определение порядка составления, утверждения и установления показателей программ финансово-хозяйственной деятельности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формирование уставного фонда муниципального пред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сбор и анализ информации о финансово-экономическом состоянии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проведение балансовой комиссии, подготовку ее решений и контроль их ис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назначение на должность руководителя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 согласование приема на работу главного бухгалтера муниципального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 утверждение бухгалтерской отчетности и отчетов предприятий и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 согласование распоряжения недвижимым имуществом, а в случаях, установленных действующим законодательством, на совершение крупных сделок, сделок, в отношении которых имеется заинтересованность, и иных сде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 осуществление контроля за использованием по назначению и сохранностью переданного унитарному предприятию и учреждению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) утверждение показателей экономической эффективности деятельности унитарного предприятия и контроль их выпол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) принятие решений о проведении аудиторских проверок предприятия, утверждение аудитора и определение размера оплаты его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) другие права и обязанност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.2.3. </w:t>
            </w:r>
            <w:r>
              <w:rPr>
                <w:sz w:val="24"/>
                <w:szCs w:val="24"/>
              </w:rPr>
              <w:t>Создание, реорганизация, изменение типа и ликвидации муниципальных учрежден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уществляется в соответствии с </w:t>
            </w:r>
            <w:r>
              <w:rPr>
                <w:sz w:val="24"/>
                <w:szCs w:val="24"/>
              </w:rPr>
              <w:t>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4. В решении об учреждении муниципального унитарного предприятия указывается его наименование, основные цели его деятельности, данные об учредителе,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ся место нахождения и муниципальное недвижимое имущество, планируемое к передаче для осуществления уставной деятельности предприятия, перечень мероприятий по созданию муниципального предприятия с указанием сроков их реализ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.2.5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 оценоч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2.6. Передача имущества осуществляется по следующим договор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 муниципальным унитарным предприятиям - по договору о передаче муниципального имущества на праве хозяйственного ве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) муниципальным учреждениям - по договору о закреплении муниципального имущества на праве оперативного управ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еорганизация и ликвидация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3.1. Реорганизация муниципального унитар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3.2. После принятия решения о реорганизации постановлением Администрации создается комиссия, которая осуществляет реорганизацию муниципального унитарного предприятия. В постановлении указываются порядок деятельности комиссии, задачи и основные направления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3.3. При реорганизации муниципального унитарного предприятия в форме разделения или выделения передаточный акт и разделительный баланс утверждаются постановлением Администрации, которое готовится в течение пяти рабочих дней после получения передаточного акта и разделительного балан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4. При реорганизации муниципального унитарного предприятия в форме слияния, присоединения или преобразования передаточный акт утверждается постановлением Администрации, которое готовится в течение пяти рабочих дней после получения передаточного ак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5. Ликвидация муниципального унитарного предприятия </w:t>
      </w:r>
      <w:r>
        <w:rPr>
          <w:rFonts w:eastAsia="Calibri"/>
          <w:sz w:val="24"/>
          <w:szCs w:val="24"/>
        </w:rPr>
        <w:t>может быть осуществлена по решению Администрации в форме постано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3.6. При принятии решения о ликвидации постановлением Администрации назначается (создается) ликвидационная комиссия, которая осуществляет ликвидацию. С момента назначения ликвидационной комиссии к ней переходят все полномочия по управлению муниципальным унитарным предприятие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3.7. При ликвидации муниципального унитарного предприятия ликвидационной комиссией составляются промежуточный ликвидационный и ликвидационный балансы, которые в течение пяти рабочих дней после получения утверждаются постановлениями Админист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4.3.8. Унитарное предприятие может быть ликвидировано по решению суда по основаниям и в порядке, установленном действующим законодательством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4. Проведение процедур несостоятельности (банкротства) муниципальных унитарных пред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4.1. Комитет имущественных отношений организует и контролирует работу по обращению в Арбитражный суд о признании муниципального унитарного предприятия банкротом, участвует в собрании кредиторов, взаимодействует с арбитражным управляющим и совершает иные действия от имени собственника имущества муниципального унитарного предприятия, предусмотренные 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.10.2000 №127-ФЗ «О несостоятельности (банкротстве)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. Передача муниципального имущества на условиях концессионного соглашения осуществляется по результатам проведения открытого конкурса либо без его проведения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6. Управление акциями, находящими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6.1. Управление акциями (долями, паями), являющимися муниципальной собственностью, осуществляется с целью получения дохода в виде дивидендов в долгосрочном периоде и сохранения через управление контроля над организациями, экономически и социально значимыми для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6.2. Для осуществления управления Комитет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контролирует поступление дивидендов по акц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разрабатывает и представляет на утверждение Совета депутатов предложения по продаже акц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анализирует финансово-экономическую деятельность открытых акционерных обществ, 100% акций которых находит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азрабатывает и представляет Совету депутатов и Администрации городского округа Электросталь Московской области предложения по управлению акциями открытых акционерных обществ, акции (доля акций) которых находят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7. </w:t>
      </w:r>
      <w:r>
        <w:rPr>
          <w:rFonts w:eastAsia="Calibri"/>
          <w:sz w:val="24"/>
          <w:szCs w:val="24"/>
          <w:lang w:eastAsia="en-US"/>
        </w:rPr>
        <w:t>Передача акций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7.1. Решение о передаче акций, находящихся в муниципальной собственности, в доверительное управление, принимается Советом депутатов по предложению Главы городского округа Электросталь Московской области, Администрации, Комитета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7.2. Предложение должно содержать мотивированное обоснование передачи муниципального имущества в доверительное управление и расчет ожидаемого от доверительного управления экономического эфф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3. На основании решения Совета депутатов о передаче акций в доверительное управление Администрация принимает решение в форме постановления о проведении конкурса на право заключ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7.4. Решение о проведении конкурса должно содержать сведения о  </w:t>
      </w:r>
      <w:r>
        <w:rPr>
          <w:rFonts w:eastAsia="Calibri"/>
          <w:sz w:val="24"/>
          <w:szCs w:val="24"/>
        </w:rPr>
        <w:t>наименовании и месте нахождения (почтовый адрес) акционерного общества, акции которого передаются в доверительное управление; количестве передаваемых в доверительное управление акций и их доле в уставном капитале акционерного общества; об условиях доверительного управления и о сроке, на который заключается договор доверительного упра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4.7.5. На основании протокола о результатах конкурса Комитет имущественных отношений заключает с победителем договор доверительного управления на срок, не превышающий 3 (три) год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5. Распоряжение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аспоряжение объектами муниципальной собственности осуществляется в следующих формах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работка и исполнение прогнозных планов (программ) приватизации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дажа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дача в аренду и безвозмездное пользование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форм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Продажа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1. Продажа муниципального имущества, входящего в состав муниципальной казны,  осуществляется на основе утвержденного Советом депутатов прогнозного плана (программы)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2. Проект прогнозного плана (программы) приватизации разрабатывается и представляется Комитетом имущественных отношений на утверждение Совета депутатов ежегодно не позднее 1-го квартала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ный план (программа) приватизации включает в себя перечень объектов муниципального имущества, подлежащего приватизации, и способы их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3. Для обеспечения выполнения утвержденного прогнозного плана (программы) приватизации Комитет имущественных отношений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готовит документы по проведению торгов (конкурсов, аукционов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ключает договоры купли-продажи по итогам торго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едставляет необходимые документы в соответствующий территориальный отдел Управления федеральной службы государственной регистрации кадастра и картографии по Московской области и покупателю муниципального имущества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4. Решение о приватизации муниципального имущества принимается в форме постановления Администрации с указанием муниципального имущества, подлежащего приватизации, </w:t>
      </w:r>
      <w:r>
        <w:rPr>
          <w:color w:val="000000"/>
          <w:sz w:val="24"/>
          <w:szCs w:val="24"/>
        </w:rPr>
        <w:t>органа, уполномоченного на осуществление функций по организации и проведению торгов</w:t>
      </w:r>
      <w:r>
        <w:rPr>
          <w:rFonts w:eastAsia="Calibri"/>
          <w:sz w:val="24"/>
          <w:szCs w:val="24"/>
          <w:lang w:eastAsia="en-US"/>
        </w:rPr>
        <w:t xml:space="preserve"> способа приватизации. При проведении торгов в форме аукциона в решении указывается также начальная цена продажи имущества, шаг аукциона, размер задатка</w:t>
      </w:r>
      <w:r>
        <w:rPr>
          <w:color w:val="000000"/>
          <w:sz w:val="24"/>
          <w:szCs w:val="24"/>
        </w:rPr>
        <w:t>, существенные условия договора по отчуждению муниципального имущества. При проведении торгов в форме конкурса в решении также указывается срок приема заявок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5. Прогнозный план (программа) приватизации может быть изменен или дополнен в течение текущего года. Изменения и дополнения утверждаются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6. Комитет имущественных отношений ежегодно представляет на утверждение Совета депутатов отчеты об исполнении прогнозного плана (программы) приватизации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7. Продажа или иное распоряжение муниципальным недвижимым имуществом, закрепленным на праве хозяйственного ведения,  без согласия Комитета имущественных отношений не допускается. Согласование сделок муниципальных унитарных предприятий осуществляется в соответствии с утвержденным порядком согласования собственником имущества сделок муниципальных унитарных предприятий городского округа Электросталь Московской обла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дача в аренду и безвозмездное пользование имущества, находящегося в муниципальной собственности городского округа Электросталь Московской области (далее –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Передача муниципального имущества в аренду и безвозмездное пользование, в соответствии с утвержденным положением о порядке передачи в аренду имущества, находящегося в муниципальной собственности городского округа Электросталь Московской области, положением о порядке передачи в безвозмездное пользование имущества, находящегося в муниципальной собственности городского округа  Электросталь Московской обла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6. Информатизация процессов управ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обственностью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1. Информатизация процессов управления муниципальной собственностью предполагает реализацию комплекса мер, направленных на обеспечение полного и своевременного использования достоверных данных о муниципальной собственности, владении, пользовании и распоряжении муниципальным недвижимым имуществом, а также акциями (паями, долями) в уставном капитале хозяйственных об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2. Информационная система в сфере управления муниципальной собственностью представляет собой совокупность способов (мер) по сбору, хранению, накоплению, поиску и передаче данных, применяемых в процессе 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система включает в себ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онный фонд - совокупность данных, используемых потребителями информац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мплекс моделей и программ, обеспечивающих функционирование систем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банк данных - совокупность информации, организованной по определенным правила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рхив - совокупность данных или программ, которые хранятся на внешнем носителе и используются по мере необходим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Комитет имущественных отношений обеспечивает создание, развитие и функционирование информационной системы управления объектами муниципального недвижимого имущества городского округ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4. Комитет имущественных отношений обеспечивае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бор, хранение, поддержку в актуальном состоянии информации об объектах недвижимости, находящихся в муниципальной собственности, на территории городского округа Электросталь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ение различных выходных форм на основании данных из информационного фонда для составления отчетов, справок, прогнозов и т.д.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держание справочных, поисковых и контрольных функций во всех разделах информационного фонд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ктуализация информационного фонда в соответствии с реальным состоянием де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лучение тематических выходных форм (списков) на основании данных из информацион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5. Формирование основных разделов информационного фонда осуществляется по следующим направлениям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ведения о муниципальных унитарных предприятиях и учреждения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ведения об объектах, переданных на праве хозяйственного ведения или оперативного управл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б объектах, переданных в аренду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ведения об объектах, переданных в безвозмездное пользование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ведения об объектах, находящихся в общей долевой собственности городского округа Электросталь и иных субъектов прав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б объектах, входящих в состав муниципальной казны, в том числе о вновь созданных объектах за счет средств местного бюдже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едения об акциях (долях, паях) в уставных капиталах хозяйственных общест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ведения о земельных участка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ведения о бесхозяйных объекта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и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1. Настоящее Положение обязательно для исполнения всеми муниципальными предприятиями, организациями и учреждениями на территории городского округа Электросталь Московской области, а также всеми должностными лицами и органами местного самоуправления.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08211BF776CF72200298DEF6B5DF8EE32CFFC7D338DA985D117F95F03AAE626D6E235BCF06FEDE6B255F0E456iEoEJ" TargetMode="External"/><Relationship Id="rId5" Type="http://schemas.openxmlformats.org/officeDocument/2006/relationships/hyperlink" Target="consultantplus://offline/ref=3605AF0DD9BA55DAB03638E6BE3EE7F8FBE7058D6B6F6FF30DFFB9D9BACA6E9546C6BEC67F1904010C53CFC9E0dAT2M" TargetMode="External"/><Relationship Id="rId6" Type="http://schemas.openxmlformats.org/officeDocument/2006/relationships/hyperlink" Target="consultantplus://offline/ref=9245A734015DC4942AA35FC3B16C078CD8A38451AF0BCFB05D429DEF390116FAA37E169F52275A2386376602B0h5x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8:00Z</dcterms:created>
  <dc:creator>SokovaD</dc:creator>
  <dc:description/>
  <cp:keywords/>
  <dc:language>en-US</dc:language>
  <cp:lastModifiedBy>Юлия Рубцова</cp:lastModifiedBy>
  <cp:lastPrinted>2019-08-07T15:21:00Z</cp:lastPrinted>
  <dcterms:modified xsi:type="dcterms:W3CDTF">2019-09-03T06:48:00Z</dcterms:modified>
  <cp:revision>2</cp:revision>
  <dc:subject/>
  <dc:title/>
</cp:coreProperties>
</file>