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________</w:t>
      </w:r>
      <w:r>
        <w:rPr/>
        <w:t xml:space="preserve">___ № </w:t>
      </w:r>
      <w:r>
        <w:rPr>
          <w:sz w:val="24"/>
          <w:szCs w:val="24"/>
          <w:u w:val="single"/>
        </w:rPr>
        <w:t>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гламент рассмотрения обращений граждан в Администрации городского округа Электросталь Московской области</w:t>
      </w:r>
    </w:p>
    <w:p>
      <w:pPr>
        <w:pStyle w:val="ConsPlusNormal"/>
        <w:widowControl/>
        <w:spacing w:lineRule="exac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2.05.2006  № 59-ФЗ «О порядке рассмотрения обращений граждан Российской Федерации», от 09.02.2009 № 8-ФЗ «Об обеспечении доступа к информации о деятельности государственных органов и  органов местного самоуправления», Законом Московской области от 05.10.2006 № 164/2006-ОЗ «О рассмотрении обращений граждан», постановлением Губернатора Московской области от 18.12.2014 № 287-ПГ «Об утверждении  Регламента рассмотрения обращений граждан в Правительстве Московской области», с экспертным заключением Главного управления территориальной политики Московской области от 27.06.2019 № 38Исх-186 и в целях приведения муниципальных правовых актов Администрации городского округа Электросталь Московской области в соответствие с действующим законодательством, Администрация городского округа Электросталь Московской области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Регламент рассмотрения обращений граждан в Администрации городского округа Электросталь Московской области, утвержденный постановлением Администрации городского округа Электросталь Московской области от 23.01.2019 № 24/1, утвердив его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</w:t>
      </w:r>
      <w:r>
        <w:rPr>
          <w:color w:val="000000"/>
          <w:sz w:val="24"/>
          <w:szCs w:val="24"/>
        </w:rPr>
        <w:t>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Источником финансирования публикации принять денежные средства по подразделу 0113 «Другие общегосударственные вопросы» раздела 0100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ского округа </w:t>
        <w:tab/>
        <w:tab/>
        <w:t xml:space="preserve">      </w:t>
        <w:tab/>
        <w:t xml:space="preserve">                                           А.В.Фед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« УТВЕРЖДЕН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</w:t>
      </w: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 xml:space="preserve">                                                                   </w:t>
      </w:r>
      <w:r>
        <w:rPr/>
        <w:t>городского округа Электросталь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о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</w:t>
      </w:r>
      <w:r>
        <w:rPr>
          <w:color w:val="000000"/>
          <w:u w:val="single"/>
          <w:lang w:val="ru-RU"/>
        </w:rPr>
        <w:t>23.01.2019</w:t>
      </w:r>
      <w:r>
        <w:rPr>
          <w:color w:val="000000"/>
        </w:rPr>
        <w:t>_№ __</w:t>
      </w:r>
      <w:r>
        <w:rPr>
          <w:color w:val="000000"/>
          <w:u w:val="single"/>
          <w:lang w:val="ru-RU"/>
        </w:rPr>
        <w:t>24/1</w:t>
      </w:r>
      <w:r>
        <w:rPr>
          <w:color w:val="000000"/>
          <w:u w:val="single"/>
        </w:rPr>
        <w:t>__</w:t>
      </w:r>
      <w:r>
        <w:rPr>
          <w:color w:val="000000"/>
          <w:u w:val="single"/>
          <w:lang w:val="ru-RU"/>
        </w:rPr>
        <w:t>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 в редакции постано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Администрации городского </w:t>
        <w:tab/>
        <w:tab/>
        <w:tab/>
        <w:tab/>
        <w:tab/>
        <w:tab/>
        <w:tab/>
        <w:tab/>
        <w:tab/>
        <w:t xml:space="preserve">        округа Электроста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Московской области </w:t>
        <w:tab/>
        <w:tab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___________ № __________)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я обращений граждан в Администрации городского округа 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рассмотрения обращений граждан в Администрации городского округа Электросталь Московской области (далее - регламент) разработан в целях организации объективного и всестороннего рассмотрения обращений граждан в Администрации городского округа Электросталь Московской области и определяет порядок и  сроки рассмотрения обращений граждан, в том числе с использованием межведомственной системы электронного документооборота (далее - МСЭД) и федеральной информационной системы межведомственного электронного документооборота (далее - МЭД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в Администрации городского округа Электросталь Московской области (далее - Администрация городского округа) осуществляется в соответствии с Конституцией Российской Федерации, Федеральным законом от 02.05.2006  № 59-ФЗ «О порядке рассмотрения обращений граждан Российской Федерации», Федеральным законом от 09.02.2009 8-ФЗ «Об обеспечении доступа к информации о деятельности государственных органов и органов местного самоуправления», законом Московской области от 05.10.2006 № 164/2006-ОЗ «О рассмотрении обращений граждан», Уставом городского округа Электросталь 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осуществляется Главой городского округа Электросталь Московской области, первыми заместителями и заместителями Главы Администрации городского округа, руководителями и работниками структурных подразделений Администрации городского округа и  руководителями 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городского округа рассматриваются обращения граждан (далее - обращения) по вопросам, находящимся в компетенции Администрации городского округа.  </w:t>
        <w:tab/>
        <w:t xml:space="preserve">Рассмотрение обращений граждан включает рассмотрение обращений поступивших в адрес Администрации городского округа в письменной форме, в форме электронного документа, по МСЭД, по МЭДО, а также устных обращений, поступивших в ходе личного прие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рассмотрения обращений, доставленных лично гражданами, полученных по почте, факсу, в форме электронного документа, по МСЭД, по МЭДО и в ходе личного приема, приведена в приложении №1 к настоящему регламент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Требования к порядку исполнения функции по рассмотрению обращений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рядок информирования об исполнении функ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обращений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порядке рассмотрения обращений  предо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в структурных подразделениях Администрации городского округа;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 </w:t>
        <w:tab/>
        <w:t>2.1.2. Сведения о местонахождении Администрации городского округа, полный почтовый адрес Администрации городского округа,  телефон для справок по письменным обращениям граждан (приложение №2), а также требования к письменному обращению граждан и обращению, направляемому в форме  электронного документа, размещ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информационном стенде  на 1 этаже здания Администрации городск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ация о местонахождении Общественной приемной органов местного самоуправления в городском округе Электросталь Московской области (далее – Общественная приемная), об установленных для личного приема граждан днях и часах, контактные телефоны, телефоны для справок (приложение № 2), сообщается по телефонам для справок и разм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tros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информационном стенде  на 1 этаже здания Администрации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информационном стенде в Общественной прием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 ответах на телефонные звонки  работники подробно и в вежливой (корректной) форме информирую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работник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роки рассмотрения  обращений граждан, направленных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, в форме электронного документа, по МСЭД, по МЭД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ращение граждан направленные в письменной форме, в форме электронного документа, поступившее в адрес Администрации городского округа, рассматривается в течение 30 календарных дней со дня его регистрации, если не установлен более короткий контрольный срок рассмотрения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й граждан может быть продлен, но не более чем на 30 календарных дней, с обязательным уведомлением о продлении срока рассмотрения обращения гражданина, направившего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ращения граждан, направленные по МСЭД рассматриваются в течении 30 календарных дней, если не указан конкретный срок в сопроводительном письме организации, направившей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ращения граждан, направленные по МЭДО из федеральных органов власти (из Государственной Думы, Администрации Президента Российской Федерации и т.д.)   рассматриваются в течение 15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ращения граждан,  направленные на личную почту Главы городского округа от Губернатора Московской области  рассматриваю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Обращения граждан, содержащие информацию о фактах возможных нарушений законодательства Российской Федерации в сфере миграции, направляются в течение 5 дней со дня регистрации в территориальный орган Федерального органа исполнительной власти, осуществляющий правоприменительные функции, функции по контролю, надзору и оказания государственных услуг в сфере миграции, и высшему должностному лицу субъекта Российской Федерации с уведомлением гражданина, направившего обращения о переадресовании его обращ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Глава городского округа Электросталь, первые заместители Главы Администрации городского округа, заместители Главы Администрации городского округа вправе устанавливать сокращенные сроки рассмотрения отдельных обращений граждан. </w:t>
      </w:r>
    </w:p>
    <w:p>
      <w:pPr>
        <w:pStyle w:val="ConsPlusNormal"/>
        <w:widowControl/>
        <w:tabs>
          <w:tab w:val="clear" w:pos="708"/>
          <w:tab w:val="left" w:pos="75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Требования к  обращению граждан, поступивш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 Гражданин в своем  письменном обращении в обязательном порядке указывает либо наименование муниципаль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поступившее в орган местного самоуправления или должностному лицу в  форме электронного документа, подлежит рассмотрению в порядке, установленном настоящим Регламентом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Личный прием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округа 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ем граждан в Администрации городского округа осуществляют -  Глава городского округа, первые заместители, заместители Главы Администрации городского округа, руководители  структурных подразделений Администрации городского округа, руководители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Общественной приемной осуществляет Глава городского округа, уполномоченные лица Администрации городского округа, руководитель Общественной приемной. Первые заместители, заместители Главы Администрации городского округа, руководители структурных подразделений и руководители функциональных (отраслевых) органов Администрации городского округа ведут прием в рабочих кабине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 Организацию личного приема граждан Главой городского округа Электросталь  осуществляют работники общего отдела управления  делами Администрации городского округа (далее – общий отдел). Организацию личного приема первыми заместителями, заместителями  Главы Администрации городского округа осуществляют уполномоченные лица заместителей Глав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3. График приема граждан Главой городского округа, первыми заместителями Главы Администрации городского округа, заместителями Главы Администрации городск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распоряжением Администрации 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4. Предварительную запись на прием к Главе городского округа  осуществляет руководитель общественной приемной, запись на прием к первым заместителям и заместителям Главы Администрации городского округа осуществляют уполномоченные лица заместителей Главы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5. Работники общего отдела управления делами оказывают гражданам информационно-консультативн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6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5. Требования к помещению и местам, предназначенным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личного приема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. На входе в здание, где размещается Общественная приемная и в здании Администрации городского округа на видном месте размещается вывеска, содержащая информацию о режиме работы и графике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2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3. Помещения, выделенные для осуществления функции по рассмотрению обращений граждан должны соответствовать Санитарно-эпидемиологическим правилам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. Результат исполнения функции по рассмотрению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1. Результатом исполнения функции по рассмотрению обращения граждан, направленных в письменной форме или в форме электронного документа, по МСЭД, по МЭДО является разрешение по существу всех поставленных в обращении вопросов, принятие необходимых мер и направление заявителю письменного ответа или отве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2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во время приема или получение гражданином необходимых разъяснений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исполнении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щение не рассматривается по существу, ес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обращение, в котором обжалуется судебное решение, в течение семи дней со дня регистрации 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и получении письменного обращения, в котором  содержатся нецензурные либо оскорбительные выражения,  содержащие угрозы жизни, здоровью и имуществу должностного лица, а также членов его семьи. При этом гражданину, направившему обращение сообщается о недопустимости злоупотребления пра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 обращении гражданина, поступившего в письменной форме или в форме электронного документа содержится вопрос, по которому ему неоднократно давались письменные ответы или ответы в форме электронного документа по существу в связи с ранее направляемыми обращениями,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от гражданина поступило заявление о прекращении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текст письменного обращения не позволяет определить суть обращения, оно не подлежит рассмотрению, о чем в течение семи дней со дня регистрации обращения сообщается гражданину, направившему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письменное обращение, содержит вопрос, ответ на который размещен на официальном сайте городского округа Электросталь, в этом случае гражданину, направившему обращение, в течении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тветственность работник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8.1. Работники Администрации городского округа Электросталь, работающие с обращениями граждан, несут ответственность в соответствии с законодательством Российской Федерации  за сохранность находящихся у них на рассмотрении обращений и документов, связанных с их рассмотр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аботников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2. Сведения, содержащиеся в обращениях, а также персональные данные заявителя могут использоваться только в служебных целях. Запрещается разглашение содержащейся в обращении информации о частной жизни обратившихся граждан без их согласия. Не  является разглашением сведений, содержащихся в обращении, направление письменного обращения в структурное подразделение или  в функциональный (отраслевой) орган   Администрации городского округа, а так же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8.3. При утрате исполнителем оригиналов обращений граждан назначается служебное расследование, о результатах которого информируется Глава городского округа Электроста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4. При уходе в отпуск исполнитель обязан передать все имеющиеся у него на исполнении обращения граждан на бумажном носителе временно замещающему его работнику. При переводе на другую работу или освобождении от занимаемой должности в Администрации городского округа исполнитель обязан сдать все числящиеся за ним обращения граждан на бумажном носителе работнику, ответственному за делопроизводство в структурном подразделении. Обращения граждан, находящиеся у исполнителя на рассмотрении в МСЭД, перенаправить другому работнику по указанию своего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оцедура рассмотрения письменных обра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довательность действий (процедур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 функции по рассмотрению обращений граждан  включает в себя следующи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ием и первичная обработка  обращений, поступивших в письменной форме, форме электронного документа, по МСЭД, по МЭДО и в ходе личного прием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регистрация  поступивши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направление обращений на рассмот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ссмотрение обращений в структурных подразделениях и функциональных (отраслевых) органах Администраци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рассмотрение обращений в ходе личного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 постановка обращений на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 продление срока рассмотрения обращени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 оформление и направление ответа на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 предоставление справочной информации о ходе рассмотрения 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порядок и формы контроля за исполнением  функции по рассмотрению обращен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рием и первичная обработка обращений, поступивших в письменной форме, в форме электронного документа, по МСЭД, по МЭДО и в ходе личного при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Основанием  для  начала  исполнения  функции  по  рассмотрению обращений граждан  является  личное  обращение  гражданина  в  Администрацию   городского округа  или поступление   обращения    гражданина  с сопроводительным  документом  из других  государственных  и  иных   органов, а так же коллективные обращения граждан (включая обращения объединений граждан, в том числе юридически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Обращение может быть доставлено непосредственно гражданином либо его представителем, поступить по почте, по факсу, в форме электронного документа, или поступить с сопроводительным документом из государственных и иных органов по МСЭД , по МЭД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Обращения, присланные по почте, по факсу, в форме электронного документа на  имя Главы городского округа и его заместителей, а также  документы, связанные с их рассмотрением, поступают в общий отдел управления делами. Обращения на имя руководителей структурных подразделений, на имя руководителей функциональных (отраслевых) органов Администрации городского округа непосредственно в структурные подразделения и функциональные (отраслевые) орган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4. Работники, ответственные за работу с  обращениями граждан и организац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проверяют целостность упак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скрывают конверты, проверяют наличие в них документов (разорванные документы подклеиваются), к тексту письма подкалывают конве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подкалываю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 в случае отсутствия самого текста письма составляют справку с текстом: "Письма в адрес Администрации городского округа Электросталь нет",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возвращают на почту не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составляет акт по форме (приложение №5) на письма, поступившие с денежными знаками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Акт приобщается к поступившему обра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 Работники, ответственные за работу с обращениями граждан и организаций и прием документов,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 конверт, сообщает об этом своему руководителю и начальнику управления по территориальной безопасности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6. Прием письменных обращений непосредственно от граждан на имя Главы городского округа, его заместителей производится работниками общего отдела управления делами, на имя руководителей структурных подразделений и руководителей функциональных (отраслевых) органов Администрации городского округа производится работниками структурных подразделений и работниками функциональных (отраслевых) органов. Обращения граждан на имя Главы городского округа, его заместителей с пакетом прилагаемых документов принимаются работниками общего отдела управления делами только после предварительной проверки прилагаемых документов структурными подразделениями, курирующим вопрос данного обращения. Работником структурного подразделения, принявшего прилагаемые документы делается отметка о принятии документов (дата и роспись). Не принимаются обращения, не содержащие фамилии гражданина или почтового адреса для ответа. По просьбе обратившегося гражданина ему выдается расписка установленной формы (приложение №3) с указанием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7. Обращения, поступившие по факсу на имя Главы городского округа и его заместителей, принимаются и регистрируются работниками общего отдела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8. Обращения, поступившие в форме электронного документа на электронный адрес Администрации городского округа, на официальный сайт   городского округа Электросталь,  принимаются работниками общего отдела управления делами, учитываются в журнале  и передаются для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9. Обращения граждан, поступившие по МСЭД, по МЭДО, принимаются и регистрируются  работниками общего отдела и направляются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0. Обращения с пометкой "лично" передаются адресату не вскрыты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обращение, поступившее с пометкой "лично", не является письмом личного характера, получатель должен передать его для регистрации в общий отдел управления дела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11. После проведения процедуры по приему и первичной обработки, обращения граждан  подлежат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Регистрация поступивших обращ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Поступившие обращения в общий отдел управления делами непосредственно от граждан, в том числе в форме электронного документа по электронной почте и каналам межведомственного электронного документооборота регистрируются в течение трех дней  с даты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Работники общего отдела, ответственные за регистрацию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деляют от письма поступившие деньги, паспорта, ценные бумаги, иные подлинные документы (при необходимости с них снимаются копии) и возвращают их заявителю.  Деньги  возвращаются  почтовым   переводом,   при  этом   почтовые  расх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роизводят сканирование всех обращений, поступивших на бумажных носителях и размещают во МСЭ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регистрационной карточке МСЭД указывают фамилию и инициалы заявителя ( в именительном падеже), его адрес или адрес  электронной почты. Если письмо подписано двумя и более авторами, то регистрируются первые два, в том числе автор, в адрес которого будет направлен ответ. Общее число авторов указывается в приложении. Такое обращение считается колл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ным так же считается обращение от имени коллектива организации, а так же резолюции собраний и митин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тмечают тип доставки (почта России, нарочно, электронная почта, МСЭД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очитывают обращение, определяют темат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оверяют на повторность. Повторным считается обращение, поступившее от одного и того же заявителя по одному и тому же вопросу, если со времени направления заявителем первого обращения истек срок рассмотрения, либо заявитель не удовлетворен полученным отв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заполняют тематику в соответствии с тематическим классификатором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осуществляют ввод необходимых примеч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в правом нижнем углу первой страницы обращения гражданина на бумажном носителе проставляют регистрационный штамп "Администрация городского округа Электросталь Московской области» с указанием присвоенного во МСЭД регистрационного номера и даты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После проведения процедуры регистрации поступившие обращения направляются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Направление обращений граждан на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1. После регистрации работниками общего отдела управления делами, обращения граждан напра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адрес Администрации городского округа или на имя Главы городского округа –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 имя заместителей Главы Администрации  непосредственно заместителям Главы Администрации, на имя которого они поступи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ращения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 и направляются непосредственно Главе городского округа или его заместителям,  на чье имя адресовано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бращения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 случае если вопрос, поставленный в обращении, не находится в компетенции  Администрации или должностного лица, то обращение в течение семи дней со дня регистрации пересылается по принадлежности в орган, компетентный решать данный вопрос с уведомлением гражданина, направившего обращение, о переадресации обращения. Обращения, присланные не по принадлежности из других организаций, возвращаются в направившую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прос гражданина  о представлении информации о деятельности Администрации   направляется 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 корреспонденция, связанная с осуществлением представления интересов Главы городского  округа   и   Администрации в  судах (судебные повестки, копии исковых заявлений, копии апелляционных, кассационных и надзорных жалоб и др.) из общего отдела управления делами направляется в правовое управлени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 обращение, 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щий отдел управления делами направляет обращение заместителю Главы Администрации, курирующему деятельность управления по территориальной безопас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 После проведения процедуры по направлению обращений на рассмотрение, проводится  передача зарегистрированных писем адрес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обращений в структурных подразделения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в функциональных (отраслевых) органах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Поступившие обращения граждан в структурные подразделения Администрации, в функциональные (отраслевые) органы Администрации, в письменной форме и в форме электронного документа, по МСЭД,  рассматриваются в течение  30 дней со дня их регистрации в общем отделе управления делами, если не установлен более короткий контрольный срок  рассмотрения обращения. Обращения, поступившие из федеральных органов по МЭДО рассматриваются в течение 15 календарных дней ( в том числе с выездом на мес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2. Обращение может быть направлено на исполнение нескольким соисполнителям.  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Ответственный исполнитель готовит проект ответа заявителю за три дня до истечения даты исполнения обра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3. Должностное лицо при рассмотрении обращений граждан в пределах его полномоч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глашать обратившихся граждан для личной бес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 случае необходимости в установленном законодательством порядке запрашивать, в том числе в электронной форме, дополнительные материалы и получать объяснения у обратившихся граждан и иных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4. В случае если обращение, по мнению исполнителя, направлено не по принадлежности, он незамедлительно направляет сообщение автору резолюции по МСЭД, указывая при этом подразделение, в которое, по его мнению, следует направить обращение. </w:t>
        <w:tab/>
        <w:t xml:space="preserve">3.4.5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6. Должностное лицо, которому направлено обращение, вправе не рассматривать его по существу по основаниям, указанным в подразделе 2.7  раздела 2  данного 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7. После проведения процедуры рассмотрения обращений в структурных подразделениях Администрации и в функциональных (отраслевых) органах Администрации осуществляется подготовка ответов заявителя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обращений в ходе личного приема 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. Личный прием граждан Главой городского округа, первыми заместителями, заместителями Главы Администрации  осуществляется в соответствии с графиком приема граждан, утвержденным распоряжением Администрации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афик личного приема заблаговременно доводится до сведения населения, в том числе размещается в сети Интернет (на официальном сайте городского округа Электросталь), на информационном стенде на 1 этаже здания Администрации, а так же в Общественной приемной,  где осуществляется прием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2. Личный прием граждан осуществляется в порядке очередности. Граждане, имеющие установленное действующим законодательством Российской Федерации право внеочередного приема, а также беременные женщины принимаются вне очере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м на внеочередной личный прием в дни и часы, установленные для приема граждан, согласно законодательства Российской Федерации  име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етераны Великой Отечественной войны, ветераны боев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инвалиды Великой Отечественной войны и инвалиды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 и (или) их законные представ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лица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иные лица, определенные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3. В случае повторного обращения гражданина на прием, осуществляется подборка всех имеющихся в общем отделе управления делами материалов, касающихся этого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обранные материалы представляются Главе городского округа  или заместителям Главы Администрации городского округа, ведущим личный пр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5. По окончании приема Глава городского округа, первые заместители,  заместители Главы Администрации городского округа, ведущие прием доводят до сведения заявителя свое решение,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6. Решение о постановке на контроль исполнения поручений по результатам рассмотрения обращений граждан принимает Глава городского округа, первые заместители, заместители Главы Администрации городского округа, ведущие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7. После завершения личного приема Главой  городского округа, его заместителями  и согласно их поручениям, зафиксированным в карточке личного приема (приложение № 6) общий отдел управления делами регистрирует поступившие обра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направляет на исполнение согласно поручению ведущего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8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9. Итогом проведения процедуры по приему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структурное подразде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6. Постановка обращений граждан на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</w:t>
      </w:r>
      <w:r>
        <w:rPr>
          <w:color w:val="FF0000"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В обязательном порядке осуществляется контроль за исполнением поручений  Администрации Президента Российской Федерации, Председателя Правительства Российской Федерации, Председателя Государственной Думы, Губернатора Московской области, Правительства Московской области и его заместителей, Председателя Московской областной Думы, Председателя Совета депутатов городского округа Электросталь Московской области о рассмотрении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На особый контроль ставятся поручения Администрации Президента Российской Федерации, Председателя Государственной Думы о рассмотрении обращений граждан со сроком рассмотрения до 15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4. В случае если в ответе, подготовленном структурным подразделением,  функциональным (отраслевым) органом Администрации городского округа 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заявителю с указанием  срока  окончательного 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5. Обращение может быть возвращено исполнителю  для повторного рассмотрения, если из полученного ответа следует, что рассмотрены не все вопросы, поставленные в обращении или ответ не соответствует предъявленным  к нему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поручений по обращениям, контроль за соблюдением сроков рассмотрения обращений на имя Главы городского округа и его заместителей   осуществляет общий отдел управления делами. Исполнителям направляется справка-напоминание об исполнении поручений по документам (приложение № 4). Информация о нарушении сроков рассмотрения обращений граждан структурными подразделениями Администрации городского округа, функциональными (отраслевыми) органами Администрации городского округа еженедельно предоставляется Главе городского округа общим отделом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Результатом осуществления процедуры является постановка на контроль обращений граждан и поручений  руководства по рассмотрению обращений граждан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дление срока рассмотрения обращений (при необходимост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7.1. В случаях, требующих для разрешения вопросов, поставленных в обращении, проведения специальной проверки, истребования дополнительных материалов, а также в случаях  направления запроса о предоставлении информации, необходимой для рассмотрения обращения, сроки рассмотрения обращений граждан могут быть продлены не более чем на 30 календарных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2. 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соответствующим вышестоящим органом продление срока рассмотр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3. Итогом проведения процедуры продления срока рассмотрения обращения является направление заявителю промежуточного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формление и направление ответа на обращ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ы на  обращения   граждан  в адрес Администрации  городского округа  или    на    имя   Главы   городского    округа   подписываются   заместителями Главы Администрации городского  округа, курирующие вопросы, поставленные в обращении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Ответы  на   обращения   граждан,  поступивших  в адрес заместителей Главы Администрации городского округа подписываются  заместителями  Главы Администрации   городского округа.  Ответы на поручения Губернатора Московской области, Председателя Правительства Московской области и его  заместителей,  администрации Президента Российской Федерации, Председателя Московской областной думы, Председателя Государственной Думы, Уполномоченного по правам человека  Российской Федерации   подписывает    Глава   городского округа. В случае, если  обращение было адресовано конкретному должностному лицу Администрации городского округа Электросталь, ответ подписывается этим должностным лиц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3. В ответе в вышестоящие органы  должно быть указан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4. По результатам рассмотрения обращения может быть принят правовой акт (например, о выделении земельного участка, об оказании материальной помощи, и т.д.). В этом случае, если экземпляр копии принятого правового акта направляется заявителю, подготовки специального ответ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5. Документы, материалы и их копии, представленные гражданином при рассмотрении его обращения, подлежат возврату гражданину по его требованию. </w:t>
        <w:tab/>
        <w:t>При этом Администрация городского округа  вправе изготовить и оставить в своем распоряжении копии возвращаемых документов и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6. Ответы заявителям печатаются на бланке, утвержденном распоряжением Администрации городского округа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7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8. После завершения рассмотрения письменного обращения, подготовленный ответ заявителю направляется в общий отдел для проверки правильности оформления ответа и передаче подписанту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8.9. Ответы на обращения граждан, поступившие по почте, факсу или непосредственно заявителем после регистрации направляются в письменной форме по почтовому адресу, указанному в обращении, работниками общего отдела. Ответы на обращения граждан, поступившие в форме электронного документа направляются в форме электронного документа по адресу электронной почты, указанному в обращении, структурным подразделением Администрации городского округа, функциональным (отраслевым) органом Администрации городского округа, ответственным за подготовку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10. Ответы на  контрольные обращения граждан, направленных на исполнение из вышестоящих инстанций направляются по МСЭД, по МЭД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1. Отправление ответов без регистрации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2. Итоговое оформление дел для архивного хранения осуществляет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3. Итогом проведения процедуры оформления ответа заявителю является направление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9. Предоставление справоч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9.1. Справочную работу по рассмотрению обращений  граждан на имя  Главы городского округа и его заместителей  ведет общий отдел управления делами. По рассмотрению обращений на имя руководителей структурных подразделений ведут ответственные за делопроизводство в структурных подраздел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2. Справки предоставляю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 получении обращения и направлении его на рассмотрение по принадле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о продлении срока рассмотрения обращ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о результатах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3. Телефонные звонки от заявителей принимаются ежедневно с 9.00 до 18.00, в пятницу с 9-00 до 16-45,кроме выходных и праздничных дней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4. При получении запроса по телефону работник, ответственный за делопроизводство: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едлагает абоненту представить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ыслушивает и уточняет, при необходимости, суть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к назначенному сроку работник готовит отве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5. Во время разговора работник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6. Итогом проведения процедуры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  за исполнением  функции по рассмотрению обращений 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0.1. Контроль за полнотой и качеством исполнения  функции по рассмотрению обращений 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0.2. Текущий контроль за соблюдением последовательности действий, определенных процедурами настоящего регламента по рассмотрению обращений, и принятием решений работниками осуществляется руководителями структурных подразделений Администрации городского округа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текущего контроля устанавливается руководителями структурных подразделений Администрации городского округа Электросталь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1. Порядок обжалования  действий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й, принятых по обращ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обжаловать действия по рассмотрению обращения  и решение, принятое по результатам его рассмотрения, в суд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>
          <w:lang w:val="ru-RU"/>
        </w:rPr>
        <w:t xml:space="preserve"> 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1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>
          <w:lang w:val="ru-RU"/>
        </w:rPr>
        <w:tab/>
        <w:t xml:space="preserve">    к </w:t>
      </w:r>
      <w:r>
        <w:rPr/>
        <w:t xml:space="preserve">Регламенту  рассмотрения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ab/>
        <w:t xml:space="preserve">     обраще</w:t>
      </w:r>
      <w:r>
        <w:rPr/>
        <w:t xml:space="preserve">ний  граждан в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lang w:val="ru-RU"/>
        </w:rPr>
        <w:t xml:space="preserve">      Электросталь </w:t>
      </w:r>
      <w:r>
        <w:rPr/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обращения гражданина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35255</wp:posOffset>
                </wp:positionV>
                <wp:extent cx="12630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</w:t>
                            </w:r>
                            <w:r>
                              <w:rPr/>
                              <w:t>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6.7pt;mso-wrap-distance-left:9.05pt;mso-wrap-distance-right:9.05pt;mso-wrap-distance-top:0pt;mso-wrap-distance-bottom:0pt;margin-top:10.65pt;mso-position-vertical-relative:text;margin-left:163.7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ажданин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аждан</w:t>
                      </w:r>
                      <w:r>
                        <w:rPr/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40640</wp:posOffset>
                </wp:positionV>
                <wp:extent cx="0" cy="1714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2pt" to="210.4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95250</wp:posOffset>
                </wp:positionV>
                <wp:extent cx="1318260" cy="572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5.05pt;mso-wrap-distance-left:9.05pt;mso-wrap-distance-right:9.05pt;mso-wrap-distance-top:0pt;mso-wrap-distance-bottom:0pt;margin-top:7.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714500" cy="349885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52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81915</wp:posOffset>
                </wp:positionV>
                <wp:extent cx="1979930" cy="572135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6.45pt" to="423.4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97885</wp:posOffset>
                </wp:positionH>
                <wp:positionV relativeFrom="paragraph">
                  <wp:posOffset>132715</wp:posOffset>
                </wp:positionV>
                <wp:extent cx="945515" cy="454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143510</wp:posOffset>
                </wp:positionV>
                <wp:extent cx="163195" cy="427990"/>
                <wp:effectExtent l="5080" t="190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3pt" to="275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704850" cy="302895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54.4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3467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67640</wp:posOffset>
                </wp:positionV>
                <wp:extent cx="5905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чно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1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чно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76771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25pt;mso-wrap-distance-left:9.05pt;mso-wrap-distance-right:9.05pt;mso-wrap-distance-top:0pt;mso-wrap-distance-bottom:0pt;margin-top:13.2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67640</wp:posOffset>
                </wp:positionV>
                <wp:extent cx="647700" cy="283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35pt;mso-wrap-distance-left:9.05pt;mso-wrap-distance-right:9.05pt;mso-wrap-distance-top:0pt;mso-wrap-distance-bottom:0pt;margin-top:13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67640</wp:posOffset>
                </wp:positionV>
                <wp:extent cx="872490" cy="682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3.75pt;mso-wrap-distance-left:9.05pt;mso-wrap-distance-right:9.05pt;mso-wrap-distance-top:0pt;mso-wrap-distance-bottom:0pt;margin-top:13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67640</wp:posOffset>
                </wp:positionV>
                <wp:extent cx="701040" cy="617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 ходе личного приема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8.6pt;mso-wrap-distance-left:9.05pt;mso-wrap-distance-right:9.05pt;mso-wrap-distance-top:0pt;mso-wrap-distance-bottom:0pt;margin-top:13.2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 ходе личного приема</w:t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116205</wp:posOffset>
                </wp:positionV>
                <wp:extent cx="649605" cy="516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 МСЭД, МЭ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40.7pt;mso-wrap-distance-left:9.05pt;mso-wrap-distance-right:9.05pt;mso-wrap-distance-top:0pt;mso-wrap-distance-bottom:0pt;margin-top:9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 МСЭД, МЭ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431165" cy="35687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4.7pt;width:33.9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102870</wp:posOffset>
                </wp:positionV>
                <wp:extent cx="1025525" cy="81724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.1pt" to="164.4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1756410" cy="95123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1pt" to="133.7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102870</wp:posOffset>
                </wp:positionV>
                <wp:extent cx="51435" cy="720725"/>
                <wp:effectExtent l="3302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1pt" to="179.9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1428750" cy="641985"/>
                <wp:effectExtent l="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341.9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9490</wp:posOffset>
                </wp:positionH>
                <wp:positionV relativeFrom="paragraph">
                  <wp:posOffset>74295</wp:posOffset>
                </wp:positionV>
                <wp:extent cx="447675" cy="39878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5.85pt" to="413.9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0</wp:posOffset>
                </wp:positionV>
                <wp:extent cx="558800" cy="3340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pt;width:43.9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13030</wp:posOffset>
                </wp:positionV>
                <wp:extent cx="1272540" cy="723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7pt;mso-wrap-distance-left:9.05pt;mso-wrap-distance-right:9.05pt;mso-wrap-distance-top:0pt;mso-wrap-distance-bottom:0pt;margin-top:8.9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870</wp:posOffset>
                </wp:positionH>
                <wp:positionV relativeFrom="paragraph">
                  <wp:posOffset>34925</wp:posOffset>
                </wp:positionV>
                <wp:extent cx="1283970" cy="828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ем и регистрация в общем отделе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65.25pt;mso-wrap-distance-left:9.05pt;mso-wrap-distance-right:9.05pt;mso-wrap-distance-top:0pt;mso-wrap-distance-bottom:0pt;margin-top:2.75pt;mso-position-vertical-relative:text;margin-left:128.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ием и регистрация в общем отделе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58750</wp:posOffset>
                </wp:positionV>
                <wp:extent cx="13144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5pt" to="332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836295" cy="6858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pt" to="128.7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715</wp:posOffset>
                </wp:positionH>
                <wp:positionV relativeFrom="paragraph">
                  <wp:posOffset>46990</wp:posOffset>
                </wp:positionV>
                <wp:extent cx="0" cy="88709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.7pt" to="370.4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20140" cy="838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на рассмотр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66pt;mso-wrap-distance-left:9.05pt;mso-wrap-distance-right:9.05pt;mso-wrap-distance-top:0pt;mso-wrap-distance-bottom:0pt;margin-top:8.05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на рассмотр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1019175" cy="642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по пор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6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по пор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9210</wp:posOffset>
                </wp:positionV>
                <wp:extent cx="1047750" cy="6235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1pt;mso-wrap-distance-left:9.05pt;mso-wrap-distance-right:9.05pt;mso-wrap-distance-top:0pt;mso-wrap-distance-bottom:0pt;margin-top:2.3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62865</wp:posOffset>
                </wp:positionV>
                <wp:extent cx="10572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95pt" to="175.9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92710</wp:posOffset>
                </wp:positionV>
                <wp:extent cx="447675" cy="304165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3pt" to="30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25pt" to="44.2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1333500" cy="746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дача на рассмотрение в структурное 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8.75pt;mso-wrap-distance-left:9.05pt;mso-wrap-distance-right:9.05pt;mso-wrap-distance-top:0pt;mso-wrap-distance-bottom:0pt;margin-top:2.9pt;mso-position-vertical-relative:text;margin-left:-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редача на рассмотрение в структурное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1219200" cy="5715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pt;mso-wrap-distance-left:9.05pt;mso-wrap-distance-right:9.05pt;mso-wrap-distance-top:0pt;mso-wrap-distance-bottom:0pt;margin-top:0.9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75pt" to="87.4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149225</wp:posOffset>
                </wp:positionV>
                <wp:extent cx="318135" cy="228600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.75pt" to="378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1143000" cy="554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в структурном подраз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.7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в структурном подраз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119380</wp:posOffset>
                </wp:positionV>
                <wp:extent cx="1047750" cy="5556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75pt;mso-wrap-distance-left:9.05pt;mso-wrap-distance-right:9.05pt;mso-wrap-distance-top:0pt;mso-wrap-distance-bottom:0pt;margin-top:9.4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287655" cy="21717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2pt" to="156.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990</wp:posOffset>
                </wp:positionH>
                <wp:positionV relativeFrom="paragraph">
                  <wp:posOffset>139700</wp:posOffset>
                </wp:positionV>
                <wp:extent cx="0" cy="7226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pt" to="353.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130175</wp:posOffset>
                </wp:positionV>
                <wp:extent cx="1047750" cy="5524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5pt;mso-wrap-distance-left:9.05pt;mso-wrap-distance-right:9.05pt;mso-wrap-distance-top:0pt;mso-wrap-distance-bottom:0pt;margin-top:10.25pt;mso-position-vertical-relative:text;margin-left:109.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93345</wp:posOffset>
                </wp:positionV>
                <wp:extent cx="241935" cy="171450"/>
                <wp:effectExtent l="3175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35pt" to="230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51765</wp:posOffset>
                </wp:positionV>
                <wp:extent cx="1047750" cy="5410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6pt;mso-wrap-distance-left:9.05pt;mso-wrap-distance-right:9.05pt;mso-wrap-distance-top:0pt;mso-wrap-distance-bottom:0pt;margin-top:11.95pt;mso-position-vertical-relative:text;margin-left:192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2440</wp:posOffset>
                </wp:positionH>
                <wp:positionV relativeFrom="paragraph">
                  <wp:posOffset>81915</wp:posOffset>
                </wp:positionV>
                <wp:extent cx="1032510" cy="435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4.3pt;mso-wrap-distance-left:9.05pt;mso-wrap-distance-right:9.05pt;mso-wrap-distance-top:0pt;mso-wrap-distance-bottom:0pt;margin-top:6.45pt;mso-position-vertical-relative:text;margin-left:337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5675</wp:posOffset>
                </wp:positionH>
                <wp:positionV relativeFrom="paragraph">
                  <wp:posOffset>99695</wp:posOffset>
                </wp:positionV>
                <wp:extent cx="79629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85pt" to="337.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  <w:t xml:space="preserve">        </w:t>
      </w:r>
      <w:r>
        <w:rPr>
          <w:lang w:val="ru-RU"/>
        </w:rPr>
        <w:t xml:space="preserve">   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2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left="3540" w:firstLine="708"/>
        <w:jc w:val="center"/>
        <w:rPr/>
      </w:pPr>
      <w:r>
        <w:rPr/>
        <w:t xml:space="preserve">  </w:t>
      </w:r>
      <w:r>
        <w:rPr/>
        <w:tab/>
        <w:t xml:space="preserve">        Электросталь Московской области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о местонахождении, почтовом адресе Администрации городского округа Электросталь Московской области, местонахождении Общественной приемной исполнительных органов государственной власти Московской области и Администрации городского округа Электросталь Московской области, времени приема граждан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и справочных телефонах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Администрация городского округа Электросталь Московской области располагается по адресу:  ул.Мира, дом 5, г.Электросталь, Московская область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Почтовый адрес Администрации городского округа Электросталь Московской области:   ул. Мира, дом 5, г.Электросталь, Московская область, 144003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Общественная приемная исполнительных органов государственной власти Московской области и Администрации городского округа Электросталь Московской области располагается по адресу:  пр.Ленина, дом 44/14, г.Электросталь, Московская область</w:t>
      </w:r>
      <w:r>
        <w:rPr>
          <w:lang w:val="ru-RU"/>
        </w:rPr>
        <w:t>, 144000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ием граждан в общественной приемной исполнительных органов государственной власти Московской области и Администрации городского округа производится: понедельник, среда, пятница  с 10.00 до 13.00.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ием граждан Главой городского округа проводится по графику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елефон для справок  по письменным обращениями  граждан: 571-98-03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елефон общественной приемной: 576-4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50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248" w:firstLine="708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left="4248" w:firstLine="708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rPr/>
      </w:pPr>
      <w:r>
        <w:rPr>
          <w:lang w:val="ru-RU"/>
        </w:rPr>
        <w:t xml:space="preserve">          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3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Регламенту 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Электросталь Московской области                                      </w:t>
        <w:tab/>
        <w:tab/>
        <w:tab/>
        <w:t xml:space="preserve">                                                                                               </w:t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 А С П И С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том, что принято заявление в количестве   _________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»    __________________  20  ___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бщий отдел управления делами Администрации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для справок   57-1-98-0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.п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  <w:r>
        <w:rPr/>
        <w:t xml:space="preserve">Приложение  </w:t>
      </w:r>
      <w:r>
        <w:rPr>
          <w:lang w:val="ru-RU"/>
        </w:rPr>
        <w:t>№</w:t>
      </w:r>
      <w:r>
        <w:rPr/>
        <w:t>4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</w:t>
      </w:r>
      <w:r>
        <w:rPr>
          <w:lang w:val="ru-RU"/>
        </w:rPr>
        <w:t xml:space="preserve">    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right="-1"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 </w:t>
      </w:r>
      <w:r>
        <w:rPr>
          <w:lang w:val="ru-RU"/>
        </w:rPr>
        <w:t xml:space="preserve">      </w:t>
      </w:r>
      <w:r>
        <w:rPr/>
        <w:t xml:space="preserve">в Администрации  городского округа </w:t>
      </w:r>
      <w:r>
        <w:rPr>
          <w:lang w:val="ru-RU"/>
        </w:rPr>
        <w:t xml:space="preserve">                </w:t>
        <w:tab/>
        <w:tab/>
        <w:t xml:space="preserve">                           </w:t>
        <w:tab/>
        <w:t xml:space="preserve">                      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 xml:space="preserve">Московской области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54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предварительного напоминания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 КОНТРОЛЬНЫХ ДОКУМЕНТОВ, ПЕРЕДАННЫХ НА ИСПОЛНЕНИЕ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ные сроки до 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6"/>
        <w:gridCol w:w="1168"/>
        <w:gridCol w:w="2460"/>
        <w:gridCol w:w="1114"/>
        <w:gridCol w:w="1394"/>
        <w:gridCol w:w="1114"/>
        <w:gridCol w:w="975"/>
        <w:gridCol w:w="1115"/>
      </w:tblGrid>
      <w:tr>
        <w:trPr>
          <w:tblHeader w:val="true"/>
          <w:trHeight w:val="938" w:hRule="atLeast"/>
        </w:trPr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и дата 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егистрации</w:t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2121" w:right="-699" w:firstLine="1986"/>
              <w:jc w:val="center"/>
              <w:rPr>
                <w:bCs/>
              </w:rPr>
            </w:pPr>
            <w:r>
              <w:rPr>
                <w:bCs/>
              </w:rPr>
              <w:t>Откуда поступило,</w:t>
            </w:r>
          </w:p>
          <w:p>
            <w:pPr>
              <w:pStyle w:val="Normal"/>
              <w:ind w:left="-2121" w:right="-699" w:firstLine="198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тор обращения</w:t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, дата 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окумента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Краткое 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содержание,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то поручено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Кто </w:t>
            </w:r>
          </w:p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поручил,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гда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ель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</w:tr>
    </w:tbl>
    <w:p>
      <w:pPr>
        <w:pStyle w:val="Style1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184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</w:t>
      </w:r>
      <w:r>
        <w:rPr>
          <w:lang w:val="ru-RU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5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</w:t>
      </w:r>
      <w:r>
        <w:rPr>
          <w:lang w:val="ru-RU"/>
        </w:rPr>
        <w:t xml:space="preserve">        в</w:t>
      </w:r>
      <w:r>
        <w:rPr/>
        <w:t xml:space="preserve"> Администрации  городского </w:t>
      </w:r>
      <w:r>
        <w:rPr>
          <w:lang w:val="ru-RU"/>
        </w:rPr>
        <w:t>о</w:t>
      </w:r>
      <w:r>
        <w:rPr/>
        <w:t xml:space="preserve">круга </w:t>
      </w:r>
      <w:r>
        <w:rPr>
          <w:lang w:val="ru-RU"/>
        </w:rPr>
        <w:t xml:space="preserve">  </w:t>
        <w:tab/>
        <w:tab/>
        <w:tab/>
        <w:t xml:space="preserve">                </w:t>
        <w:tab/>
        <w:tab/>
        <w:tab/>
        <w:t xml:space="preserve">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/>
      </w:pPr>
      <w:r>
        <w:rPr/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АКТ</w:t>
      </w:r>
      <w:r>
        <w:rPr>
          <w:bCs/>
          <w:lang w:val="ru-RU"/>
        </w:rPr>
        <w:t xml:space="preserve"> </w:t>
      </w:r>
      <w:r>
        <w:rPr>
          <w:bCs/>
        </w:rPr>
        <w:t>№_______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о недостаче документов по опис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рреспондента в заказных письма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с уведомлением, и в письмах с объявленной ценностью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Комиссия в составе:_____________________________________</w:t>
      </w:r>
      <w:r>
        <w:rPr>
          <w:bCs/>
          <w:lang w:val="ru-RU"/>
        </w:rPr>
        <w:t>__________________</w:t>
      </w:r>
      <w:r>
        <w:rPr>
          <w:bCs/>
        </w:rPr>
        <w:t xml:space="preserve">_    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 xml:space="preserve">                                                      </w:t>
      </w:r>
      <w:r>
        <w:rPr>
          <w:bCs/>
        </w:rPr>
        <w:t xml:space="preserve">(Ф.И.О., должность) 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составила настоящий акт в том, что в Администрацию городского округа Электросталь поступила корреспонденция, где обнаружена недостача документов, перечисленных автором письма в описи на ценные письма.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Акт составлен в 1-м экземпляре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 xml:space="preserve">Члены комиссии:                                                                  _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подписи лиц, составляющих акт)</w:t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 </w:t>
      </w:r>
      <w:r>
        <w:rPr/>
        <w:tab/>
        <w:t xml:space="preserve"> </w:t>
        <w:tab/>
        <w:tab/>
        <w:t xml:space="preserve">к Регламенту рассмотрения обращ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граждан  в Администрации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 </w:t>
      </w:r>
      <w:r>
        <w:rPr/>
        <w:t>округа Электроста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ТОЧКА ЛИЧНОГО ПРИЕМА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 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иема «____» _______________ 20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рреспондент 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дрес, телефон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бращения 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 руководителя, ведущего прием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езолюция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оротная стор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ИСПОЛН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979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ере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и о промежуточном ответе или дополнительном запро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отме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ответа, адресат 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твета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контроля снял _____________________________ Подпись 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__________________________ Том №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Формат карточки А5 (148х210)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953" w:leader="none"/>
      </w:tabs>
      <w:ind w:firstLine="567"/>
      <w:jc w:val="both"/>
    </w:pPr>
    <w:rPr>
      <w:rFonts w:ascii="Arial" w:hAnsi="Arial" w:cs="Arial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jc w:val="center"/>
    </w:pPr>
    <w:rPr>
      <w:b/>
      <w:i/>
      <w:iCs/>
      <w:sz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9:00Z</dcterms:created>
  <dc:creator>mesher</dc:creator>
  <dc:description/>
  <cp:keywords/>
  <dc:language>en-US</dc:language>
  <cp:lastModifiedBy>Татьяна A. Побежимова</cp:lastModifiedBy>
  <cp:lastPrinted>2019-07-02T11:51:00Z</cp:lastPrinted>
  <dcterms:modified xsi:type="dcterms:W3CDTF">2019-07-02T09:46:00Z</dcterms:modified>
  <cp:revision>21</cp:revision>
  <dc:subject/>
  <dc:title/>
</cp:coreProperties>
</file>