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орядке установления размера платы за пользование жилыми помещениями, принадлежащими на праве собственности городскому округу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rFonts w:cs="Times New Roman"/>
        </w:rPr>
        <w:t xml:space="preserve">Во исполнение 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на основании Устава городского округа Электросталь Московской области, решения  Совета депутатов города Электросталь Московской области от 03.03.2004 № 154/27 «О делегировании прав Главе города Электросталь Московской области», </w:t>
      </w:r>
      <w:r>
        <w:rPr/>
        <w:t xml:space="preserve">постановления  Правительства Московской области  от 03.10.2017 № 826/36 "О минимальном размере взноса на капитальный ремонт общего имущества многоквартирных домов, расположенных на территории Московской области, на 2018 год", </w:t>
      </w:r>
      <w:r>
        <w:rPr>
          <w:rFonts w:cs="Times New Roman"/>
        </w:rPr>
        <w:t>Закон Московской области от 08.06.2017 года № 87/2017-03 « Об объединении сельского поселения Сте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»,</w:t>
      </w:r>
      <w:r>
        <w:rPr/>
        <w:t xml:space="preserve"> Приказ Министерства строительства и жилищно-коммунального хозяйства Российской Федерации (Минстрой России) от 26.09.2017 года № 1257/ пр г. Москва «О показателях средней рыночной стоимости одного квадратного метра общей площад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17 года», </w:t>
      </w:r>
      <w:r>
        <w:rPr>
          <w:rFonts w:cs="Times New Roman"/>
        </w:rPr>
        <w:t xml:space="preserve">а также в целях установления размера платы  за пользование жилыми помещениями, принадлежащими на праве собственности городскому округу Электросталь Московской области (платы за наем)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  <w:t>ПОСТАНОВЛЯЕТ:</w:t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1. Утвердить порядок установления размера платы  за пользование жилыми помещениями, принадлежащими на праве собственности городскому  округу Электросталь Московской области (далее – Порядок) (прилагается)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</w:rPr>
        <w:tab/>
        <w:t>2. Считать утратившим силу постановление Администрации городского округа Электросталь Московской области от 30.12.2015 №1153/18  «О  порядке установления размера платы за пользование жилыми помещениями, принадлежащими на праве собственности городскому округу Электросталь Московской  области» с 01.01.2016 года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</w:rPr>
        <w:tab/>
        <w:t xml:space="preserve">3. 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Times New Roman"/>
          </w:rPr>
          <w:t>www.electrostal.ru</w:t>
        </w:r>
      </w:hyperlink>
      <w:r>
        <w:rPr>
          <w:rFonts w:cs="Times New Roman"/>
        </w:rPr>
        <w:t xml:space="preserve"> 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</w:rPr>
        <w:tab/>
        <w:t>4. Источником финансирования публикации настоящего постановления считать средства бюджета городского округа Электросталь Московской области по разделу 0113   «Другие общегосударственные  вопросы».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Глава  городского округа                                                                                         В.Я.Пекарев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387" w:hanging="0"/>
        <w:jc w:val="both"/>
        <w:rPr/>
      </w:pPr>
      <w:hyperlink w:anchor="sub_0">
        <w:r>
          <w:rPr>
            <w:rStyle w:val="InternetLink"/>
          </w:rPr>
          <w:t>постановлени</w:t>
        </w:r>
      </w:hyperlink>
      <w:r>
        <w:rPr/>
        <w:t>ем</w:t>
      </w:r>
      <w:r>
        <w:rPr>
          <w:bCs/>
        </w:rPr>
        <w:t xml:space="preserve"> Администрации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городского округа Электросталь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ind w:left="5387" w:hanging="0"/>
        <w:jc w:val="both"/>
        <w:rPr/>
      </w:pPr>
      <w:r>
        <w:rPr>
          <w:bCs/>
        </w:rPr>
        <w:t>от ____________ 2017 г. N _______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rFonts w:cs="Times New Roman"/>
          <w:b/>
        </w:rPr>
        <w:t xml:space="preserve">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both"/>
        <w:rPr>
          <w:rFonts w:cs="Times New Roman"/>
          <w:b/>
          <w:b/>
          <w:sz w:val="4"/>
          <w:szCs w:val="4"/>
        </w:rPr>
      </w:pPr>
      <w:r>
        <w:rPr>
          <w:rFonts w:cs="Times New Roman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jc w:val="center"/>
        <w:rPr/>
      </w:pPr>
      <w:r>
        <w:rPr>
          <w:rFonts w:cs="Times New Roman"/>
          <w:b/>
        </w:rPr>
        <w:t>установления размера платы за пользование жилыми помещениями, принадлежащими на праве собственности городскому  округу Электросталь Московской област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1.1.Настоящий Порядок определяет последовательность действий структурных подразделений и отраслевых (функциональных) органов Администрации городского округа Электросталь Московской области по установлению размера  платы за пользование жилыми помещениями, принадлежащими на праве   собственности городскому округу Электросталь Московской области, (далее – жилые помещения муниципального жилищного фонда)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а) для нанимателей жилых помещений, занимаемых по договору социального найма жилого помещения муниципального  жилищного фонда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б) для нанимателей жилых помещений, занимаемых по договору найма жилого помещения  муниципального жилищного фонда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) для нанимателей жилых помещений, занимаемых по договору найма жилого помещения в общежитии, находящегося в муниципальной собственности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г) для нанимателей служебных  жилых помещений, занимаемых по договору найма служебного жилого помещения  муниципального жилищного фонда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д) для нанимателей  жилых помещений, занимаемых по договору найма жилого помещения  маневренного  фонда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далее – наниматели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2.Плата за пользование жилым помещением муниципального жилищного фонда (далее – плата за наем) входит в структуру платы за жилое помещение для нанимателей жилых помещений, указанных в пункте 1.1 настоящего Порядк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3.Значения понятий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 установления размера платы за наем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2.1.Размер платы за наем устанавливается в зависимости от качества и благоустройства жилого помещения (степени благоустройства многоквартирного или жилого дома), месторасположения многоквартирного или жилого дома и определяется исходя из занимаемой нанимателем общей площади жилого помещения, а в отдельных комнатах в общежитиях, исходя из площади этих комнат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2.Размер платы за наем для нанимателей, проживающих в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том  многоквартирном доме и  включённым в региональную программу капитального ремонта,  определя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/>
          <w:lang w:val="en-US"/>
        </w:rPr>
        <w:t>P</w:t>
      </w:r>
      <w:r>
        <w:rPr>
          <w:rFonts w:cs="Times New Roman"/>
          <w:sz w:val="20"/>
          <w:szCs w:val="20"/>
          <w:lang w:val="en-US"/>
        </w:rPr>
        <w:t>i</w:t>
      </w:r>
      <w:r>
        <w:rPr>
          <w:rFonts w:cs="Times New Roman"/>
        </w:rPr>
        <w:t xml:space="preserve"> = Р</w:t>
      </w:r>
      <w:r>
        <w:rPr>
          <w:rFonts w:cs="Times New Roman"/>
          <w:sz w:val="20"/>
          <w:szCs w:val="20"/>
        </w:rPr>
        <w:t xml:space="preserve">б  х </w:t>
      </w:r>
      <w:r>
        <w:rPr>
          <w:rFonts w:cs="Times New Roman"/>
        </w:rPr>
        <w:t>К</w:t>
      </w:r>
      <w:r>
        <w:rPr>
          <w:rFonts w:cs="Times New Roman"/>
          <w:sz w:val="20"/>
          <w:szCs w:val="20"/>
        </w:rPr>
        <w:t xml:space="preserve">1 х </w:t>
      </w:r>
      <w:r>
        <w:rPr>
          <w:rFonts w:cs="Times New Roman"/>
        </w:rPr>
        <w:t>К</w:t>
      </w:r>
      <w:r>
        <w:rPr>
          <w:rFonts w:cs="Times New Roman"/>
          <w:sz w:val="20"/>
          <w:szCs w:val="20"/>
        </w:rPr>
        <w:t xml:space="preserve">2 </w:t>
      </w:r>
      <w:r>
        <w:rPr>
          <w:rFonts w:cs="Times New Roman"/>
        </w:rPr>
        <w:t xml:space="preserve"> ,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/>
        </w:rPr>
        <w:t>P</w:t>
      </w:r>
      <w:r>
        <w:rPr>
          <w:rFonts w:cs="Times New Roman"/>
          <w:sz w:val="20"/>
          <w:szCs w:val="20"/>
          <w:lang w:val="en-US"/>
        </w:rPr>
        <w:t>i</w:t>
      </w:r>
      <w:r>
        <w:rPr>
          <w:rFonts w:cs="Times New Roman"/>
        </w:rPr>
        <w:t xml:space="preserve"> – размер платы за наем для нанимателей, проживающих в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том многоквартирном доме и  включённым в региональную программу капитального ремонта, определяется в рублях за квадратный метр общей площади жилого помещения  в месяц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Р</w:t>
      </w:r>
      <w:r>
        <w:rPr>
          <w:rFonts w:cs="Times New Roman"/>
          <w:sz w:val="20"/>
          <w:szCs w:val="20"/>
        </w:rPr>
        <w:t xml:space="preserve">б – </w:t>
      </w:r>
      <w:r>
        <w:rPr>
          <w:rFonts w:cs="Times New Roman"/>
        </w:rPr>
        <w:t>базовый размер платы за наем для нанимателей, устанавливаемый  на уровне минимального взноса на капитальный ремонт, утверждённого постановлением Правительства Москов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</w:rPr>
        <w:t>–коэффициент, характеризующий степень благоустройства многоквартирного и жилого дома, в котором расположено жилое помещение муниципального жилищного фонда, который устанавливается единым для многоквартирных и жилых  домов,  имеющих аналогичные качественные характеристики и степень благоустройства и определяемый по таблице коэффициентов благоустройства многоквартирных и жилых домов (Приложение № 1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</w:rPr>
        <w:t>–коэффициент, характеризующий месторасположение  многоквартирного и жилого дома,  определяемый по таблице  коэффициентов расположения многоквартирных и жилых домов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3.Размер платы за наем для нанимателей жилых помещений, указанных в подпункте «в» пункта 1.1 настоящего Порядка,  определяется  по формул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>Р</w:t>
      </w:r>
      <w:r>
        <w:rPr>
          <w:rFonts w:cs="Times New Roman"/>
          <w:sz w:val="18"/>
          <w:szCs w:val="18"/>
        </w:rPr>
        <w:t>о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</w:rPr>
        <w:t xml:space="preserve"> = Р</w:t>
      </w:r>
      <w:r>
        <w:rPr>
          <w:rFonts w:cs="Times New Roman"/>
          <w:sz w:val="20"/>
          <w:szCs w:val="20"/>
        </w:rPr>
        <w:t>б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</w:rPr>
        <w:t xml:space="preserve"> х К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где Р</w:t>
      </w:r>
      <w:r>
        <w:rPr>
          <w:rFonts w:cs="Times New Roman"/>
          <w:sz w:val="18"/>
          <w:szCs w:val="18"/>
        </w:rPr>
        <w:t>о</w:t>
      </w:r>
      <w:r>
        <w:rPr>
          <w:rFonts w:cs="Times New Roman"/>
          <w:sz w:val="16"/>
          <w:szCs w:val="16"/>
        </w:rPr>
        <w:t xml:space="preserve"> – </w:t>
      </w:r>
      <w:r>
        <w:rPr>
          <w:rFonts w:cs="Times New Roman"/>
        </w:rPr>
        <w:t>размер платы за наем для нанимателей жилых помещений, указанных в подпункте «в» пункта 1.1 настоящего Порядка, определяется в рублях за квадратный метр площади жилого помещения в месяц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Р</w:t>
      </w:r>
      <w:r>
        <w:rPr>
          <w:rFonts w:cs="Times New Roman"/>
          <w:sz w:val="20"/>
          <w:szCs w:val="20"/>
        </w:rPr>
        <w:t>б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</w:rPr>
        <w:t>– базовый размер  платы за наем для нанимателей принимается на уровне размера платы за наем, действующей в периоде, предшествующем дате установления нового размера платы за наём, определяется в рублях за квадратный метр площади жилого помещения в месяц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 – индекс потребительских цен за год, предшествующий году установления нового размера платы за наём. Индекс потребительских цен  рассчитывается Федеральной службой государственной статистики  в соответствии с Основными положениями о порядке наблюдения за потребительскими ценами и тарифами на товары и платные услуги, оказанные населению, и определения индекса потребительских цен, утвержденными Постановлением Госкомстата Российской Федерации от 25.03.2002        № 23 "Об утверждении "Основных положений о порядке наблюдения за потребительскими ценами и тарифами на товары и платные услуги, оказанные населению, и определения индекса потребительских цен" и публикуетс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4 Размер платы  за наём для нанимателей, проживающих в  многоквартирных  и жилых домах, не включённых в региональную программу капитального ремонта, определяется  по формул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Р</w:t>
      </w:r>
      <w:r>
        <w:rPr>
          <w:rFonts w:cs="Times New Roman"/>
          <w:sz w:val="16"/>
          <w:szCs w:val="16"/>
        </w:rPr>
        <w:t xml:space="preserve">в </w:t>
      </w:r>
      <w:r>
        <w:rPr>
          <w:rFonts w:cs="Times New Roman"/>
        </w:rPr>
        <w:t xml:space="preserve"> = Р</w:t>
      </w:r>
      <w:r>
        <w:rPr>
          <w:rFonts w:cs="Times New Roman"/>
          <w:sz w:val="20"/>
          <w:szCs w:val="20"/>
        </w:rPr>
        <w:t>б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</w:rPr>
        <w:t xml:space="preserve"> х К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где Р</w:t>
      </w:r>
      <w:r>
        <w:rPr>
          <w:rFonts w:cs="Times New Roman"/>
          <w:sz w:val="16"/>
          <w:szCs w:val="16"/>
        </w:rPr>
        <w:t xml:space="preserve">в – </w:t>
      </w:r>
      <w:r>
        <w:rPr>
          <w:rFonts w:cs="Times New Roman"/>
        </w:rPr>
        <w:t>размер платы за наем для нанимателей, проживающих в многоквартирных и жилых домах, не включённых в региональную программу капитального ремонта, определяется в рублях за квадратный метр общей площади жилого помещения в месяц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Р</w:t>
      </w:r>
      <w:r>
        <w:rPr>
          <w:rFonts w:cs="Times New Roman"/>
          <w:sz w:val="20"/>
          <w:szCs w:val="20"/>
        </w:rPr>
        <w:t>б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</w:rPr>
        <w:t>– базовый размер  платы за наем для нанимателей принимается на уровне размера платы за наём, действующей в периоде, предшествующем дате установления нового размера платы за наём, определяется в рублях за квадратный метр общей площади жилого помещения в месяц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 – индекс потребительских цен за год, предшествующий году установления нового размера платы за наём. Индекс потребительских цен  рассчитывается Федеральной службой государственной статистики  в соответствии с Основными положениями о порядке наблюдения за потребительскими ценами и тарифами на товары и платные услуги, оказанные населению, и определения индекса потребительских цен, утвержденными Постановлением Госкомстата Российской Федерации от 25.03.2002 № 23 "Об утверждении "Основных положений о порядке наблюдения за потребительскими ценами и тарифами на товары и платные услуги, оказанные населению, и определения индекса потребительских цен" и публикуется в средствах массовой информ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5. Размер платы за пользование жилыми помещениями в жилых домах сельского поселения Степановское, расположенные на территории городского округа Электросталь определяется по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г = Рд х К3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Рг – размер платы за наем для нанимателей, проживающих в жилых домах сельского поселения Степановское, расположенные на территории городского округа Электросталь,  определяется в рублях за квадратный метр площади жилого помещения в месяц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д - базовый размер  платы за наем для нанимателей, сельского поселения Степановское, расположенные на территории городского округа Электросталь определяется в рублях за квадратный метр  общей площади жилого помещения в месяц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Рд = </w:t>
      </w:r>
      <w:r>
        <w:rPr>
          <w:rFonts w:cs="Times New Roman"/>
          <w:u w:val="single"/>
        </w:rPr>
        <w:t>Н.а х Ст.с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12 мес. Х 100 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.а. – норма амортизационных отчислений на полное восстановление по жилым зданиям (в процентах к рыночной стоимости) сельского поселения Степановское, расположенные на территории городского округа Электросталь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Ст.ср. – средняя рыночная стоимость одного квадратного метра общей площади жилого помещения по субъекту Российской Федерации (Московской области), установленная нормативным документом уполномоченного Правительства Российской Федерации федеральным органом исполнительной власти, в рублях ( н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квартал 2017 года – 54 479 рубля, согласно приказу Министра строительства и жилищно- коммунального хозяйства РФ</w:t>
      </w:r>
      <w:r>
        <w:rPr/>
        <w:t xml:space="preserve"> от 26.09.2017 года № 1257/ пр г. Москва «О показателях средней рыночной стоимости одного квадратного метра общей площад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17 года»;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К3-</w:t>
      </w:r>
      <w:r>
        <w:rPr>
          <w:rFonts w:cs="Times New Roman"/>
        </w:rPr>
        <w:t>коэффициент, характеризующий степень благоустройства многоквартирного и жилого дома, в котором расположено жилое помещение муниципального жилищного фонда, который устанавливается единым для многоквартирных и жилых  домов,  имеющих аналогичные качественные характеристики и степень благоустройства и определяемый по таблице коэффициентов благоустройства многоквартирных и жилых домов (Приложение № 3)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6. Управление городского жилищного и коммунального хозяйства Администрации городского округа (далее – УГЖКХ)  предоставляет материалы по расчёту размера платы за наем, проведённые в соответствии с требованиями настоящего Порядка, на совещание по вопросу рассмотрения размера платы за  пользование жилыми помещениями, принадлежащими на праве собственности городскому округу Электросталь Московской области, для рассмотрения и вынесения рекомендаций регулирующим органам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еречень  многоквартирных и жилых домов, не включённых в региональную программу капитального ремонта, и жилых домов сельского поселения Степановское, расположенные на территории городского округа Электросталь, указывается в постановлении Администрации городского округа Электросталь Московской области об установлении размера платы за  пользование жилыми помещениями муниципального жилищного фонда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7.Утверждение размера платы за наём производится постановлением Администрации городского округа в порядке, установленном муниципальным правовым акто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8.Проект постановления Администрации городского округа  об утверждении  размера платы за наём  готовит УГЖКХ.            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9.Денежные средства, вносимые нанимателями в счёт платы за наем, поступают в бюджет городского округа.</w:t>
      </w:r>
    </w:p>
    <w:p>
      <w:pPr>
        <w:pStyle w:val="Normal"/>
        <w:ind w:left="4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  <w:t>Приложение №1</w:t>
      </w:r>
    </w:p>
    <w:p>
      <w:pPr>
        <w:pStyle w:val="Normal"/>
        <w:ind w:left="4992" w:hanging="0"/>
        <w:rPr/>
      </w:pPr>
      <w:r>
        <w:rPr/>
        <w:t>к Порядку установления размера платы за пользование жилыми помещениями, принадлежащими на праве собственности городскому округу Электросталь Московской обла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Таблица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эффициентов благоустройства многоквартирных  дом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0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п./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еречень категорий многоквартирных дом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личина коэффициента благоустройства (К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лифтом в каждом подъезде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 пожаротушения и дымоуда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 двумя  лифтами в каждом подъезде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 и дома коттеджного типа, оборудованные системами центрального отопления, 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 шлакоблоч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 стены шлакоблоч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 без ва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 без ва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 без ва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6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</w:r>
    </w:p>
    <w:p>
      <w:pPr>
        <w:pStyle w:val="Normal"/>
        <w:ind w:left="4992" w:hanging="0"/>
        <w:rPr/>
      </w:pPr>
      <w:r>
        <w:rPr/>
        <w:t>Приложение №2</w:t>
      </w:r>
    </w:p>
    <w:p>
      <w:pPr>
        <w:pStyle w:val="Normal"/>
        <w:ind w:left="4992" w:hanging="0"/>
        <w:rPr/>
      </w:pPr>
      <w:r>
        <w:rPr/>
        <w:t>к Порядку установления размера платы за пользование жилыми помещениями, принадлежащими на праве собственности городскому округу Электросталь Московской облас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аблиц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коэффициентов, характеризующих месторасположение</w:t>
      </w:r>
    </w:p>
    <w:p>
      <w:pPr>
        <w:pStyle w:val="Normal"/>
        <w:jc w:val="center"/>
        <w:rPr/>
      </w:pPr>
      <w:r>
        <w:rPr/>
        <w:t>многоквартирных и жилых домов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./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йоны расположения многоквартирных и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аницы район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личина коэффициента (К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</w:rPr>
              <w:t xml:space="preserve">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ица Советская – улица Красная – улица Северная – Ногинское шосс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елок Машиностро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леный проезд – Ногинское шоссе – улица Коллективная – лесной масси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ица Тевосяна – улица Красная – улица Советская – Фрязевское шосс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п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ица Ялагина – Фрязевское шоссе – улица Журавлева, бульвар 60-летия Побе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го-Зап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ица Победы – улица Горького –улица Тевосяна – Фрязевское шосс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ж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пект Южный – улица Мира – улица Победы – Фрязевское шосс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оительный переулок – улица Лесная – улица Спортивная - улица Юбилейная – улица Заводская – улица Чехова – улица Рабоч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4992" w:hanging="0"/>
        <w:rPr>
          <w:b/>
          <w:b/>
        </w:rPr>
      </w:pPr>
      <w:r>
        <w:rPr/>
        <w:t>Приложение № 3</w:t>
      </w:r>
    </w:p>
    <w:p>
      <w:pPr>
        <w:pStyle w:val="Normal"/>
        <w:ind w:left="4992" w:hanging="0"/>
        <w:rPr/>
      </w:pPr>
      <w:r>
        <w:rPr/>
        <w:t>к Порядку установления размера платы за пользование жилыми помещениями, принадлежащими на праве собственности городскому округу Электросталь Московской области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Таблица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коэффициентов благоустройства жилых  </w:t>
      </w:r>
      <w:r>
        <w:rPr>
          <w:rFonts w:cs="Times New Roman"/>
          <w:b/>
          <w:bCs/>
        </w:rPr>
        <w:t xml:space="preserve">домов сельского поселения Степановское, </w:t>
      </w:r>
      <w:r>
        <w:rPr>
          <w:rFonts w:cs="Times New Roman"/>
          <w:b/>
        </w:rPr>
        <w:t>расположенных на территории городского округа Электросталь</w:t>
      </w:r>
      <w:r>
        <w:rPr>
          <w:rFonts w:cs="Times New Roman"/>
          <w:b/>
          <w:bCs/>
        </w:rPr>
        <w:t xml:space="preserve">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0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п./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еречень категорий жилых дом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личина коэффициента благоустройства (К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со всеми удобствами, без лифта и мусоропров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со всеми удобствами, без лифта и мусоропровода, с газовыми колонк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со всеми удобствами, без лифта и мусоропровода, без одного или более видов удобст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 двухэтаж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 одноэтаж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 блокировочной построй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3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12-13T12:51:00Z</cp:lastPrinted>
  <dcterms:modified xsi:type="dcterms:W3CDTF">2017-12-14T13:17:00Z</dcterms:modified>
  <cp:revision>15</cp:revision>
  <dc:subject/>
  <dc:title/>
</cp:coreProperties>
</file>