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распоряжения Администрации городского округа</w:t>
      </w:r>
    </w:p>
    <w:p>
      <w:pPr>
        <w:pStyle w:val="Normal"/>
        <w:jc w:val="center"/>
        <w:rPr/>
      </w:pP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соответствии с </w:t>
      </w:r>
      <w:r>
        <w:rPr>
          <w:rFonts w:cs="Times New Roman"/>
          <w:spacing w:val="2"/>
        </w:rPr>
        <w:t>Порядком формирования и ведения реестра муниципальных услуг (функций) городского округа Электросталь Московской области (новая редакция), утвержденным постановлением Администрации городского округа Электросталь Московской области от 26.10.2017 № 760/10 и в целях</w:t>
      </w:r>
      <w:r>
        <w:rPr>
          <w:rFonts w:cs="Times New Roman"/>
          <w:color w:val="000000"/>
        </w:rPr>
        <w:t xml:space="preserve"> приведения нормативной правовой базы Администрации городского округа Электросталь Московской области в соответствие с действующим законодательством Российской Федерации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знать утратившим силу распоряжение Администрации городского округа Электросталь Московской области от 10.04.2015 № 158-р «Об утверждении административного регламента по исполнению муниципальной функции «Комплексный анализ и оценка результатов финансово-хозяйственной деятельн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rFonts w:cs="Times New Roman"/>
          </w:rPr>
          <w:t>www.electrostal.ru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>Источником финансирования размещения настоящего распоряж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Глава городского округа  </w:t>
        <w:tab/>
        <w:tab/>
        <w:tab/>
        <w:tab/>
        <w:tab/>
        <w:tab/>
        <w:t xml:space="preserve">                      В. 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ассылка: Фёдорову А.В., Волковой И.Ю.,  Ларионову В.С.,  Светловой Е.А.,  Макаркиной Н.П., Белоусовой С.А., Аксеновой М.Н., ООО «ЭЛКОД», в прокуратуру, в регистр муниципальных правовых актов, в дело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7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voitkova</cp:lastModifiedBy>
  <cp:lastPrinted>2018-01-11T15:44:00Z</cp:lastPrinted>
  <dcterms:modified xsi:type="dcterms:W3CDTF">2018-01-15T14:41:00Z</dcterms:modified>
  <cp:revision>34</cp:revision>
  <dc:subject/>
  <dc:title/>
</cp:coreProperties>
</file>