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А С П О Р Я Ж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_</w:t>
      </w:r>
      <w:r>
        <w:rPr>
          <w:u w:val="single"/>
        </w:rPr>
        <w:t>26.09.2016</w:t>
      </w:r>
      <w:r>
        <w:rPr/>
        <w:t>__ № _</w:t>
      </w:r>
      <w:r>
        <w:rPr>
          <w:u w:val="single"/>
        </w:rPr>
        <w:t>506-р</w:t>
      </w:r>
      <w:r>
        <w:rPr/>
        <w:t>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Об утверждении Стандарта качеств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 xml:space="preserve">оказания муниципальной услуги по спортивной подготовк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 xml:space="preserve">по олимпийским и неолимпийским видам спор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540"/>
        <w:contextualSpacing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540"/>
        <w:contextualSpacing/>
        <w:jc w:val="both"/>
        <w:outlineLvl w:val="0"/>
        <w:rPr>
          <w:rFonts w:cs="Times New Roman"/>
        </w:rPr>
      </w:pPr>
      <w:r>
        <w:rPr>
          <w:rFonts w:cs="Times New Roman"/>
        </w:rPr>
        <w:t>В целях повышения качества бюджетных (муниципальных) услуг, предоставляемых населению городского округа Электросталь Московской области, в соответствии с постановлением  Администрации  городского округа Электросталь Московской области от 05 июня 2015 года № 403/8 «Об утверждении Порядка 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» и в соответствии с  Федеральным законом от 04.12.2007 № 329-ФЗ «О физической культуре и спорте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плана по преобразованию детско-юношеских спортивных школ и детско-юношеских спортивных школ олимпийского резерва в организации, осуществляющих спортивную подготовку: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709" w:leader="none"/>
          <w:tab w:val="left" w:pos="993" w:leader="none"/>
        </w:tabs>
        <w:spacing w:lineRule="auto" w:line="300"/>
        <w:ind w:left="0" w:firstLine="426"/>
        <w:jc w:val="both"/>
        <w:rPr/>
      </w:pPr>
      <w:r>
        <w:rPr/>
        <w:t>Утвердить Стандарт качества оказания муниципальной услуги по спортивной подготовке по олимпийским видам спорта (прилагается)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709" w:leader="none"/>
          <w:tab w:val="left" w:pos="993" w:leader="none"/>
        </w:tabs>
        <w:autoSpaceDE w:val="false"/>
        <w:spacing w:lineRule="auto" w:line="300" w:before="0" w:after="0"/>
        <w:ind w:left="0" w:firstLine="426"/>
        <w:contextualSpacing/>
        <w:jc w:val="both"/>
        <w:outlineLvl w:val="0"/>
        <w:rPr/>
      </w:pPr>
      <w:r>
        <w:rPr>
          <w:rFonts w:cs="Times New Roman"/>
        </w:rPr>
        <w:t xml:space="preserve"> </w:t>
      </w:r>
      <w:r>
        <w:rPr/>
        <w:t>Утвердить Стандарт качества оказания муниципальной услуги по спортивной подготовке по неолимпийским видам спорта (прилагается).</w:t>
      </w:r>
    </w:p>
    <w:p>
      <w:pPr>
        <w:pStyle w:val="Normal"/>
        <w:tabs>
          <w:tab w:val="clear" w:pos="624"/>
          <w:tab w:val="left" w:pos="709" w:leader="none"/>
        </w:tabs>
        <w:spacing w:lineRule="auto" w:line="300"/>
        <w:ind w:firstLine="426"/>
        <w:jc w:val="both"/>
        <w:rPr/>
      </w:pPr>
      <w:r>
        <w:rPr/>
        <w:t>3. О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www. electrostal.ru.</w:t>
      </w:r>
    </w:p>
    <w:p>
      <w:pPr>
        <w:pStyle w:val="Normal"/>
        <w:tabs>
          <w:tab w:val="clear" w:pos="624"/>
          <w:tab w:val="left" w:pos="709" w:leader="none"/>
        </w:tabs>
        <w:spacing w:lineRule="auto" w:line="300"/>
        <w:ind w:firstLine="426"/>
        <w:jc w:val="both"/>
        <w:rPr/>
      </w:pPr>
      <w:r>
        <w:rPr/>
        <w:t xml:space="preserve">4. Источником финансирования опубликования настоящего распоряжения принять денежные средства бюджета городского округа, предусмотренные по подразделу 0113 «Другие общегосударственные вопросы» раздела 0100 «Общегосударственные вопросы». </w:t>
      </w:r>
    </w:p>
    <w:p>
      <w:pPr>
        <w:pStyle w:val="Normal"/>
        <w:tabs>
          <w:tab w:val="clear" w:pos="624"/>
          <w:tab w:val="left" w:pos="709" w:leader="none"/>
        </w:tabs>
        <w:spacing w:lineRule="auto" w:line="300"/>
        <w:ind w:firstLine="426"/>
        <w:jc w:val="both"/>
        <w:rPr/>
      </w:pPr>
      <w:r>
        <w:rPr/>
        <w:t>5. Контроль за исполнением настоящего распоряжения возложить на заместителя Главы    Администрации     городского     округа   Электросталь Московской области М.Ю. Кокунову.</w:t>
      </w:r>
    </w:p>
    <w:p>
      <w:pPr>
        <w:pStyle w:val="Normal"/>
        <w:tabs>
          <w:tab w:val="clear" w:pos="624"/>
          <w:tab w:val="left" w:pos="709" w:leader="none"/>
        </w:tabs>
        <w:spacing w:lineRule="auto" w:line="300"/>
        <w:ind w:firstLine="426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>Глава   городского округа</w:t>
        <w:tab/>
        <w:tab/>
        <w:tab/>
        <w:tab/>
        <w:t xml:space="preserve">                                        </w:t>
        <w:tab/>
        <w:t xml:space="preserve">       А.А. Суханов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Рассылка: Костромитину В.А., Назарову В.М., Кокуновой М.Ю., Климовой. - 8, Щепятковой О.В., Сергеевой О.В., Коршуновой  Е.А., С.А. Белоусовой, ООО «ЭЛКОД», в регистр муниципальных правовых актов, прокуратуре, в дело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  <w:t>УТВЕРЖДЕН</w:t>
      </w:r>
    </w:p>
    <w:p>
      <w:pPr>
        <w:pStyle w:val="Normal"/>
        <w:ind w:left="5812" w:hanging="0"/>
        <w:rPr/>
      </w:pPr>
      <w:r>
        <w:rPr/>
        <w:t>распоряжением Администрации городского округа Электросталь Московской области</w:t>
      </w:r>
    </w:p>
    <w:p>
      <w:pPr>
        <w:pStyle w:val="Normal"/>
        <w:ind w:left="5812" w:hanging="0"/>
        <w:rPr/>
      </w:pPr>
      <w:r>
        <w:rPr/>
        <w:t>от _</w:t>
      </w:r>
      <w:r>
        <w:rPr>
          <w:u w:val="single"/>
        </w:rPr>
        <w:t>26.09.2016</w:t>
      </w:r>
      <w:r>
        <w:rPr/>
        <w:t>_  № _</w:t>
      </w:r>
      <w:r>
        <w:rPr>
          <w:u w:val="single"/>
        </w:rPr>
        <w:t>506-р</w:t>
      </w:r>
      <w:r>
        <w:rPr/>
        <w:t>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СТАНДАРТ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казания муниципальной услуги по спортивной подготовк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 олимпийским видам спорта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Общие положения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1.1. </w:t>
      </w:r>
      <w:r>
        <w:rPr>
          <w:rFonts w:cs="Times New Roman"/>
          <w:i/>
        </w:rPr>
        <w:t>Наименование муниципальной услуги</w:t>
        <w:br/>
      </w:r>
      <w:r>
        <w:rPr>
          <w:rFonts w:cs="Times New Roman"/>
        </w:rPr>
        <w:t>Спортивная подготовка по олимпийским видам спорта (далее - муниципальная услуга)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1.2. </w:t>
      </w:r>
      <w:r>
        <w:rPr>
          <w:rFonts w:cs="Times New Roman"/>
          <w:i/>
        </w:rPr>
        <w:t>Содержание муниципальной услуги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0"/>
        <w:gridCol w:w="4864"/>
      </w:tblGrid>
      <w:tr>
        <w:trPr>
          <w:trHeight w:val="23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е 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ртивная подготовка по олимпийским видам спорта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порт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порт (спорт глухих)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ко-римская борьба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юдо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тэ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;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(спорт глухих)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(спорт слепых)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воду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хронное плавание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;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на траве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</w:t>
            </w:r>
          </w:p>
        </w:tc>
      </w:tr>
    </w:tbl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1.3. Условия (формы) оказания муниципальной услуги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8"/>
        <w:gridCol w:w="4856"/>
      </w:tblGrid>
      <w:tr>
        <w:trPr>
          <w:trHeight w:val="23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е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Этапы спортивной подготовк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тап начальной подготовки, тренировочный этап (этап спортивной специализации), этап совершенствования спортивного мастерства, этап высшего спортивного мастерства </w:t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4. </w:t>
      </w:r>
      <w:r>
        <w:rPr>
          <w:rFonts w:cs="Times New Roman"/>
          <w:i/>
        </w:rPr>
        <w:t>Потребители муниципальной услуги и их характеристик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Физические лица (граждане Российской Федерации). Минимальный возраст потребителей услуги – определяется стандартами спортивной подготовки по избранному виду спорта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.5. </w:t>
      </w:r>
      <w:r>
        <w:rPr>
          <w:rFonts w:cs="Times New Roman"/>
          <w:i/>
        </w:rPr>
        <w:t>Орган, осуществляющий функции и полномочия учредителя, главный распорядитель средств городского бюджета</w:t>
      </w:r>
      <w:r>
        <w:rPr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Администрация городского округа Электросталь Москов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.6. </w:t>
      </w:r>
      <w:r>
        <w:rPr>
          <w:rFonts w:cs="Times New Roman"/>
          <w:i/>
        </w:rPr>
        <w:t>Наименования муниципальных учреждений (групп учреждений), оказывающих муниципальную услугу</w:t>
      </w:r>
      <w:r>
        <w:rPr>
          <w:rFonts w:cs="Times New Roman"/>
        </w:rPr>
        <w:t>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униципальное бюджетное учреждение «Спортивная школа Олимпийского резерва по игровым видам спорта «Электросталь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униципальное бюджетное учреждение «Спортивная школа Олимпийского резерва по водным видам спорта «Электросталь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униципальное бюджетное учреждение «Спортивная школа Олимпийского резерва по дзюдо и самбо «Электросталь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униципальное бюджетное учреждение «Спортивная школа Олимпийского резерва по хоккею с шайбой «Кристалл -Электросталь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униципальное бюджетное учреждение «Футбольная спортивная школа «ВОСТОК - Электросталь»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 муниципальное бюджетное учреждение «Комплексная спортивная школа «Лидер - Электросталь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7</w:t>
      </w:r>
      <w:r>
        <w:rPr>
          <w:rFonts w:cs="Times New Roman"/>
          <w:i/>
        </w:rPr>
        <w:t>. Сведения о бесплатности (платности) муниципальной услуги для потребителей муниципальной услуги</w:t>
      </w:r>
      <w:r>
        <w:rPr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униципальная услуга оказывается для потребителей бесплатно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.8. </w:t>
      </w:r>
      <w:r>
        <w:rPr>
          <w:rFonts w:cs="Times New Roman"/>
          <w:i/>
        </w:rPr>
        <w:t>Правовые акты, регламентирующие оказание муниципальной услуг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Конвенция о правах ребенк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Конституция Российской Федера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Федеральный закон от 04.12.2007 №329-ФЗ "О физической культуре и спорте в Российской Федерации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Федеральный закон от 24.07.1998 №124-ФЗ "Об основных гарантиях прав ребенка в Российской Федерации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Федеральный закон от 12.01.1996 №7-ФЗ "О некоммерческих организациях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Федеральный закон от 24.06.1999 №120-ФЗ "Об основах системы профилактики безнадзорности и правонарушений несовершеннолетних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Федеральный закон от 02.05.2006 №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Федеральный закон от 06.10.2003 №131-ФЗ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Закон Российской Федерации от 07.02.1992 №2300-1 "О защите прав потребителей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27.12.2013 №1125 "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16.08.2013 №645 "Порядок приема лиц в физкультурно-спортивные организации, созданные Российской Федерацией и осуществляющие спортивную подготовку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Приказ Министерства здравоохранения и социального развития Российской Федерации от 09.08.2010 №613н "Об утверждении порядка оказания медицинской помощи при проведении физкультурных и спортивных мероприятий".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- Постановление Правительства Российской Федерации от 25.04.2012 №390 "О противопожарном режиме".</w:t>
      </w:r>
    </w:p>
    <w:p>
      <w:pPr>
        <w:pStyle w:val="Normal"/>
        <w:tabs>
          <w:tab w:val="clear" w:pos="624"/>
          <w:tab w:val="left" w:pos="85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- "Санитарные правила устройства и содержания мест занятий по физической культуре и спорту" (ред.от 31.10.1996) (утв.Главным государственным санитарным врачом СССР 30.12.1976 №1567-76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10.04.2013 №114 "Об утверждении Федерального стандарта спортивной подготовки по виду спорта баскетбол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20.03.2013 №123 "Об утверждении Федерального стандарта спортивной подготовки по виду спорта бокс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30 августа 2013 года № 683 "Об утверждении Федерального стандарта спортивной подготовки по виду спорта велоспорт-трек"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18 июня 2013 года № 401 "Об утверждении Федерального стандарта спортивной подготовки по виду спорта велоспорт-маунтинбайк"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Ф от 30 августа 2013 г. № 681 "Об утверждении Федерального стандарта спортивной подготовки по виду спорта велоспорт-шоссе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30.08.2013 №680 "Об утверждении Федерального стандарта спортивной подготовки по виду спорта волейбол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19.09.2012 №231 "Об утверждении Федерального стандарта спортивной подготовки по дзюдо"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иказ Министерства спорта РФ от 27 марта 2013 г. № 145 "Об утверждении Федерального стандарта спортивной подготовки по виду спорта спортивная борьба"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иказ Министерства спорта Российской Федерации от от 14 марта 2016 года №237 "Об утверждении </w:t>
      </w:r>
      <w:hyperlink r:id="rId4">
        <w:r>
          <w:rPr>
            <w:rStyle w:val="InternetLink"/>
            <w:color w:val="000000"/>
            <w:u w:val="none"/>
          </w:rPr>
          <w:t>федерального стандарта спортивной подготовки по виду спорта всестилевое каратэ</w:t>
        </w:r>
      </w:hyperlink>
      <w:r>
        <w:rPr>
          <w:rFonts w:cs="Times New Roman"/>
        </w:rPr>
        <w:t>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24.04.2013 №220 "Об утверждении Федерального стандарта спортивной подготовки по виду спорта легкая атлетика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14.03.2013 №111 "Об утверждении Федерального стандарта спортивной подготовки по виду спорта лыжные гонки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03.04.2013 №164 "Об утверждении Федерального стандарта спортивной подготовки по виду спорта плавание»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иказ Министерства спорта РФ от 3 февраля 2014 г. № 70 "Об утверждении Федерального стандарта спортивной подготовки по виду спорта "спорт глухих".</w:t>
        <w:br/>
        <w:t xml:space="preserve">            - Приказ Министерства спорта РФ от 27 января 2014 г. № 31 "Об утверждении Федерального стандарта спортивной подготовки по виду спорта "спорт слепых".</w:t>
        <w:br/>
        <w:t xml:space="preserve">            - Приказ Министерства спорта Российской Федерации от 30.08.2013 № 695 "Об утверждении Федерального стандарта спортивной подготовки по виду спорта прыжки в воду"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иказ Министерства спорта Российской Федерации от 30.08.2013 № 692 "Об утверждении Федерального стандарта спортивной подготовки по виду спорта синхронное плавание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27.03.2013 №147 "Об утверждении Федерального стандарта спортивной подготовки по виду спорта футбол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27.03.2013 №149 "Об утверждении Федерального стандарта спортивной подготовки по виду спорта хоккей"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каз Министерства спорта РФ от 2 апреля 2013 г. № 161 "Об утверждении Федерального стандарта спортивной подготовки по виду спорта хоккей на траве".</w:t>
        <w:br/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Требования к оказанию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cs="Times New Roman"/>
          <w:b/>
          <w:b/>
          <w:bCs/>
          <w:i/>
          <w:i/>
        </w:rPr>
      </w:pPr>
      <w:r>
        <w:rPr>
          <w:rFonts w:cs="Times New Roman"/>
          <w:i/>
        </w:rPr>
        <w:t>2.1. Документы, необходимые для получ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заявление одного из родителей (законных представителей) потребителя муниципальной услуги о приеме в учреждени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заключение (справка) о состоянии здоровья от врачебно-физкультурного диспансера (центра лечебной физкультуры и спортивной медицины) или от педиатра (терапевта), разрешающее заниматься выбранным видом спорт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фотографии потребителя муниципальной услуги (в количестве и формате, установленном учреждением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2. Порядок получения муниципальной услуги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2.1. Порядок принятия заявки от потребителя муниципальной услуги (заявителя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Прием заявления в учреждение осуществляе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 предъявлении оригинала документа, удостоверяющего личность потребителя муниципальной услуги (свидетельства о рождении или паспорта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 предъявлении оригинала документа, удостоверяющего личность одного из родителей (законных представителей) потребителя муниципальной услуги (паспорта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ием заявления от родителя (законного представителя) потребителя муниципальной услуги о приеме в учреждение (с приложением необходимых документов) осуществляет приемная комиссия учреждения, состав которой утверждается приказом руководителя учрежд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роки приема заявлений, а также сроки дополнительного набора потребителей устанавливаются локальным нормативным актом учреждения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2.2. Рассмотрение заявки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Заявка рассматривается приемной комиссией учреждения в соответствии с Порядком приема лиц в физкультурно-спортивные организации, </w:t>
      </w:r>
      <w:r>
        <w:rPr>
          <w:rFonts w:cs="Times New Roman"/>
          <w:bCs/>
        </w:rPr>
        <w:t>созданные Московской областью или муниципальными образованиями Московской области и осуществляющие спортивную подготовку утвержденным распоряжением Минспорта Московской области от 13.03.2015 № 21-39-Р.</w:t>
      </w:r>
    </w:p>
    <w:p>
      <w:pPr>
        <w:pStyle w:val="Normal"/>
        <w:ind w:firstLine="709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2.3. Порядок принятия решения об удовлетворении заявки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Прием в учреждение осуществляется на основании результатов индивидуального отбора потребителей муниципальной услуги, который заключается в выявлении у поступающих физических, психологических способностей и (или) двигательных умений, необходимых для освоения соответствующих программ спортивной подготовки (далее - индивидуальный отбор) в соответствии с Порядком приема лиц в физкультурно-спортивные организации, </w:t>
      </w:r>
      <w:r>
        <w:rPr>
          <w:rFonts w:cs="Times New Roman"/>
          <w:bCs/>
        </w:rPr>
        <w:t>созданные Московской областью или муниципальными образованиями Московской области и осуществляющие спортивную подготовку утвержденным распоряжением Минспорта Московской области от 13.03.2015 № 21-39-Р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числение потребителя муниципальной услуги в учреждение оформляется приказом руководителя учреждения.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2.2.4. Основания для отказа в оказании муниципальной услуг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есоответствие потребителя муниципальной услуги возрастному ограничению на прием в учреждени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едставление заявителем документов, не соответствующих требованиям, указанным в пункте 2.1 и подпункте 2.2.1 настоящего Стандарт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личие медицинских противопоказаний для занятий выбранным видом спорт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тсутствие свободных мест в учреждении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2.5. Очередность оказания муниципальной услуг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униципальная услуга оказывается в соответствии с пофамильным списком-рейтингом потребителей муниципальной услуги, сформированным по результатам индивидуального отбора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2.2.6. Информирование потребителя муниципальной услуги (заявителя) о принятом решени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ъявление результатов осуществляется путем размещения пофамильного списка-рейтинга с указанием системы оценок, применяемой в учреждении, и самих оценок (отметок, баллов, показателей в единицах измерения), полученных каждым поступающим по итогам индивидуального отбор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Информирование заявителя о зачислении в учреждение осуществляется путем публичного размещения приказа директора учреждения на информационном стенде и официальном сайте учреждения в сроки, установленные локальным нормативным актом учреждения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2.7. Особенности принятия решений об оказании муниципальной услуги отдельным категориям граждан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обенности принятия решений об оказании муниципальной услуги отдельным категориям граждан отсутствуют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2.8. Срок оказания муниципальной услуг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рок непосредственного оказания муниципальной услуги - с момента зачисления потребителя муниципальной услуги в учреждение на период нормативных сроков освоения потребителями программы спортивной подготовки по выбранному виду спорта в соответствии с федеральным стандартом спортивной подготовки по соответствующему виду спорта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3. Требования к муниципальным учреждениям, оказывающим муниципальную услугу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3.1. Документы, в соответствии с которыми функционирует муниципальное учреждени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Устав учрежд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Свидетельство о государственной аккредитации учрежд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видетельство о постановке на учет юридического лица в налоговом органе по месту нахождения на территории Российской Федера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видетельство о внесении записи в Единый государственный реестр юридических лиц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видетельство о государственной регистрации учрежд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Локальные нормативные акты учреждения, разработанные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3.2. Режим работы муниципального учреждения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ежим работы учреждения определяется локальным нормативным актом учреждения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3.3. Условия размещения муниципального учреждения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"Санитарные правила устройства и содержания мест занятий по физической культуре и спорту" (ред.от 31.10.1996) (утв.Главным государственным санитарным врачом СССР 30.12.1976 №1567-76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Здания и помещения учреждения должны соответствовать Правилам противопожарного режима в Российской Федерации, утвержденным постановлением Правительства Российской Федерации от 25.04.2012 №390.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2.3.4. Материально-техническое обеспечение оказания муниципальной услуг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чреждение должно быть оснащено оборудованием, аппаратурой и приборами, инвентарем, отвечающими требованиям стандартам спортивной подготовки по видам спорта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Специальное оборудование, приборы и аппаратура используются строго по назначению в соответствии с эксплуатационными документами, содержатся в технически исправном состоянии, которое систематически проверяется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3.5. Кадровое обеспечение оказания муниципальной услуг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Подбор персонала в учреждение должен осуществляться в соответствии с Единым квалификационным справочником должностей руководителей, специалистов и служащих, раздел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дбор тренерского персонала осуществляется в соответствии с действующим законодательством в Российской Федерации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3.6. Должностные лица в муниципальном учреждении, ответственные за оказание муниципальной услуг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уководитель учреждения, оказывающего муниципальную услугу,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оказываемой муниципальной услуг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уководитель учреждения обязан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беспечить разъяснение и доведение настоящего Стандарта до всех участников процесса оказания муниципальной услуг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рганизовать информационное обеспечение процесса оказания муниципальной услуги в соответствии с требованиями настоящего Стандарт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рганизовать внутренний контроль за соблюдением настоящего Стандарт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беспечить выработку предложений по совершенствованию процедуры оказания муниципальной услуги и настоящего Стандарта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4. Основания для досрочного прекращения либо приостановления оказания муниципальной услуг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осрочное прекращение оказания муниципальной услуги производится по следующим основаниям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есоответствие спортивных результатов потребителя нормативам программы спортивной подготовки по выбранному виду спорта в соответствии с Федеральным стандартом спортивной подготовки по соответствующему виду спорт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исключение муниципальной услуги из Ведомственного перечня муниципальных услуг и работ, оказываемых и выполняемых муниципальными учреждениями городского округа Электросталь Московской обла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реорганизация или ликвидация учреждения, осуществляющего оказание муниципальной услуг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о личному желанию потребителя (по заявлению родителей (законных представителей) потребителя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в случае ухудшения состояния здоровья потребителя, при наличии медицинского заключ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о решению тренерского совета учреждения за совершение противоправных действий, грубые и неоднократные нарушения Устава учреждения. Решение тренерского совета учреждения об исключении принимается в присутствии потребителя и его родителей (законных представителей). Отсутствие на заседании совета учреждения без уважительной причины потребителя, его родителей (законных представителей) не лишает тренерский  совет учреждения возможности рассмотреть вопрос об исключен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иостановление оказания муниципальной услуги носит заявительный характер. Оказание муниципальной услуги приостанавливается в следующих случаях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 период болезни потребител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цедуры приостановления оказания муниципальной услуги нет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5. Результат оказания муниципальной услуги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воение учащимся программы спортивной подготовки по выбранному виду спорта в соответствии с федеральным стандартом спортивной подготовки по соответствующему виду спорта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6. Показатели, характеризующие качество муниципальной услуги</w:t>
      </w:r>
    </w:p>
    <w:p>
      <w:pPr>
        <w:pStyle w:val="Normal"/>
        <w:ind w:firstLine="709"/>
        <w:jc w:val="both"/>
        <w:rPr/>
      </w:pPr>
      <w:r>
        <w:rPr/>
        <w:t>2.6.1 Методика расчета показателей качества муниципальной услуги</w:t>
      </w:r>
    </w:p>
    <w:tbl>
      <w:tblPr>
        <w:tblW w:w="9445" w:type="dxa"/>
        <w:jc w:val="left"/>
        <w:tblInd w:w="-50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3621"/>
        <w:gridCol w:w="1656"/>
        <w:gridCol w:w="1566"/>
        <w:gridCol w:w="2602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Источник информации</w:t>
              <w:br/>
              <w:t>о значении показателя</w:t>
              <w:br/>
              <w:t>(исходных данных</w:t>
              <w:br/>
              <w:t>для его расчета)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тэ = Ктэ/ Кнп х100*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ые журналы, приказы о зачислениях и переводах 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ссм = Кссм/ Ктэ х 100**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ые журналы, приказы о зачислениях и переводах 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см = Квсм/ Кссм х 100***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ые журналы, приказы о зачислениях и переводах 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втфс = Квтфс/ Квсм х 100****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ые журналы, приказы о зачислениях и переводах </w:t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*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тэ = Ктэ/ Кнп  х 100, гд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тэ – доля лиц, прошедших спортивную подготовку на этапе начальной подготовки и зачисленных на тренировочный этап (этап спортивной специализации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тэ – количество лиц, прошедших спортивную подготовку на этапе начальной подготовки и зачисленных на тренировочный этап (этап спортивной специализации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нп – количество лиц, прошедших спортивную подготовку на этапе начальной подготовк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**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Дссм = Кссм/ Ктэ х 100,где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ссм -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ссм- количество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тэ - количество лиц, прошедших спортивную подготовку на тренировочном этапе (этап спортивной специализации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***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всм = Квсм/ Кссм х 100, где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всм - доля лиц, прошедших спортивную подготовку на этапе совершенствования спортивного мастерства и зачисленных на этап высшего спортивного мастерств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всм- количество лиц, прошедших спортивную подготовку на этапе совершенствования спортивного мастерства и зачисленных на этап высшего спортивного мастерств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ссм- количество лиц, прошедших спортивную подготовку на этапе совершенствования спортивного мастерств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****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втфс = Квтфс/ Квсм х 100, где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втфс- доля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втфс- количество лиц, проходящ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программ спортивной подготовки на этапе высшего спортивного мастерств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всм- - количество лиц, прошедших спортивную подготовку на этапе высшего спортивного мастерства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6.2. Требования выполнения показателя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Требования выполнения показателя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(не мене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%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/>
        <w:t>2.7. Порядок информирования потенциальных потребителей муниципальной услуги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5"/>
        <w:gridCol w:w="3757"/>
        <w:gridCol w:w="2382"/>
      </w:tblGrid>
      <w:tr>
        <w:trPr>
          <w:trHeight w:val="23" w:hRule="atLeast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Способ информирования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Состав размещаемой информ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 Размещение информации на официальном информационном Интернет-портале городского округа Электросталь Московской области  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чреждения, место нахождения, оказываемые муниципальные услуги, настоящий Стандарт, иная информация в соответствии с Федеральным законом от 07.02.1992 №2300-1 "О защите прав потребителей"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е менее одного раза в год 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 Размещение информации на информационных стендах в учреждении 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формация о деятельности учреждения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мере необходимости 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 Размещение информации на официальном сайте Российской Федерации для размещения информации о государственных (муниципальных) учреждениях 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соответствии с требованием Федерального закона от 12.01.1996 №7-ФЗ "О некоммерческих организациях"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е позднее пяти рабочих дней, следующих за днем принятия документов или внесения изменений в документы 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. Размещение информации в средствах массовой информации 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нформация о деятельности учреждения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мере необходимости 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5. Размещение информации на официальном сайте учреждения 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и местонахождение учреждения, информация о режиме работы, справочных телефонах, фамилиях, именах, отчествах специалистов учреждения, информация об объемах оказываемой муниципальной услуги, порядок подачи жалоб и предложений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мере необходимости </w:t>
            </w:r>
          </w:p>
        </w:tc>
      </w:tr>
    </w:tbl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rFonts w:cs="Times New Roman"/>
          <w:i/>
        </w:rPr>
        <w:tab/>
        <w:t>2.8. Порядок и сроки подачи, регистрации и рассмотрения жалоб (претензий) на несоответствующее оказание муниципальной услуги, на несоблюдение Стандарта соответствующей муниципальной услуги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Порядок обжалования действия (бездействия) должностного лица, а также принимаемого им решения при оказании муниципальной услуги, определяется в соответствии с административными регламентами предоставления муниципальной услуги следующих муниципальных  бюджетных учреждений: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 «Спортивная школа Олимпийского резерва по игровым видам спорта «Электросталь»;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 «Спортивная школа Олимпийского резерва по водным видам спорта «Электросталь»;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   «Спортивная школа Олимпийского резерва по дзюдо и самбо «Электросталь»;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 «Спортивная школа Олимпийского резерва по хоккею с шайбой «Кристалл -Электросталь»;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   «Футбольная спортивная школа «ВОСТОК - Электросталь»;</w:t>
      </w:r>
    </w:p>
    <w:p>
      <w:pPr>
        <w:pStyle w:val="Normal"/>
        <w:tabs>
          <w:tab w:val="clear" w:pos="624"/>
          <w:tab w:val="left" w:pos="70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   «Комплексная спортивная школа «Лидер - Электросталь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9. Порядок контроля за оказанием муниципальной услуги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9.1. Внутренний контроль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учреждении должна функционировать система внутреннего контроля за качеством оказания муниципальной услуг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нутренний контроль осуществляется руководителем учреждения и его заместителям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нутренний контроль подразделяется на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) оперативный контроль (по выявленным проблемным фактам и жалобам, касающимся качества оказания муниципальной услуги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б) плановый контроль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) тематический контроль (контроль по определенной теме или направлению деятельности учреждения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г) комплексный контроль (в том числе проверка осуществления деятельности отдельных тренеров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явленные недостатки по оказанию муниципальной услуги анализируются по каждому работнику учреждения с рассмотрением на тренерском  совете, принятием мер к их устранению, вынесением дисциплинарных взысканий (если будет установлена вина в некачественном оказании муниципальной услуги)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9.2. Внешний контроль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рганизация обеспечения качества и доступности оказания муниципальной услуги, описываемой в настоящем стандарте, достигается посредством реализации контрольных мероприятий. Контроль за деятельностью учреждения осуществляется посредством процедур внешнего контрол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нешний контроль за деятельностью учреждения по оказанию муниципальной услуги осуществляет Управление по культуре, спорту и делам молодежи Администрации городского округа Электросталь Московской области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5"/>
        <w:gridCol w:w="2385"/>
        <w:gridCol w:w="4074"/>
      </w:tblGrid>
      <w:tr>
        <w:trPr>
          <w:trHeight w:val="23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Формы контрол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Периодичность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Органы, осуществляющие контроль за оказанием муниципальной услуги 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 Предварительный контроль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мере необходимости 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, спорту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 Текущий контроль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е реже двух раз </w:t>
              <w:br/>
              <w:t xml:space="preserve">в год 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, спорту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 Последующий контроль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мере необходимости 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, спорту и делам молодежи Администрации городского округа Электросталь Московской области</w:t>
            </w:r>
          </w:p>
        </w:tc>
      </w:tr>
    </w:tbl>
    <w:p>
      <w:pPr>
        <w:pStyle w:val="Normal"/>
        <w:jc w:val="both"/>
        <w:rPr/>
      </w:pPr>
      <w:r>
        <w:rPr/>
        <w:t xml:space="preserve">Начальник отдела по физической </w:t>
      </w:r>
    </w:p>
    <w:p>
      <w:pPr>
        <w:pStyle w:val="Normal"/>
        <w:jc w:val="both"/>
        <w:rPr/>
      </w:pPr>
      <w:r>
        <w:rPr/>
        <w:t>культуре и спорту управления по культуре, спорту</w:t>
      </w:r>
    </w:p>
    <w:p>
      <w:pPr>
        <w:pStyle w:val="Normal"/>
        <w:jc w:val="both"/>
        <w:rPr/>
      </w:pPr>
      <w:r>
        <w:rPr/>
        <w:t>и делам молодежи Администрации городского</w:t>
      </w:r>
    </w:p>
    <w:p>
      <w:pPr>
        <w:pStyle w:val="Normal"/>
        <w:jc w:val="both"/>
        <w:rPr/>
      </w:pPr>
      <w:r>
        <w:rPr/>
        <w:t xml:space="preserve">округа Электросталь Московской области 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 xml:space="preserve"> </w:t>
        <w:tab/>
        <w:t xml:space="preserve">                          </w:t>
      </w:r>
    </w:p>
    <w:p>
      <w:pPr>
        <w:pStyle w:val="Normal"/>
        <w:jc w:val="both"/>
        <w:rPr/>
      </w:pPr>
      <w:r>
        <w:rPr/>
        <w:t>«____»_____________2016 г.                                   О.В. Цацорина</w:t>
      </w:r>
      <w:r>
        <w:br w:type="page"/>
      </w:r>
    </w:p>
    <w:p>
      <w:pPr>
        <w:pStyle w:val="Normal"/>
        <w:ind w:firstLine="624"/>
        <w:jc w:val="center"/>
        <w:rPr/>
      </w:pPr>
      <w:r>
        <w:rPr>
          <w:rFonts w:cs="Times New Roman"/>
          <w:b/>
          <w:bCs/>
        </w:rPr>
        <w:t xml:space="preserve">                                                   </w:t>
      </w:r>
      <w:r>
        <w:rPr/>
        <w:t>УТВЕРЖДЕН</w:t>
      </w:r>
    </w:p>
    <w:p>
      <w:pPr>
        <w:pStyle w:val="Normal"/>
        <w:ind w:left="5812" w:hanging="0"/>
        <w:rPr/>
      </w:pPr>
      <w:r>
        <w:rPr/>
        <w:t>распоряжением Администрации городского округа Электросталь Московской области</w:t>
      </w:r>
    </w:p>
    <w:p>
      <w:pPr>
        <w:pStyle w:val="Normal"/>
        <w:ind w:left="5812" w:hanging="0"/>
        <w:rPr/>
      </w:pPr>
      <w:r>
        <w:rPr/>
        <w:t>от _</w:t>
      </w:r>
      <w:r>
        <w:rPr>
          <w:u w:val="single"/>
        </w:rPr>
        <w:t>26.09.2016</w:t>
      </w:r>
      <w:r>
        <w:rPr/>
        <w:t>_  № _</w:t>
      </w:r>
      <w:r>
        <w:rPr>
          <w:u w:val="single"/>
        </w:rPr>
        <w:t>506-р</w:t>
      </w:r>
      <w:r>
        <w:rPr/>
        <w:t>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ТАНДАРТ</w:t>
        <w:br/>
        <w:t>оказания муниципальной услуги</w:t>
        <w:br/>
        <w:t>по спортивной подготовке по неолимпийским видам спорта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1. Общие положения</w:t>
      </w:r>
    </w:p>
    <w:p>
      <w:pPr>
        <w:pStyle w:val="Normal"/>
        <w:ind w:firstLine="709"/>
        <w:rPr/>
      </w:pPr>
      <w:r>
        <w:rPr>
          <w:rFonts w:cs="Times New Roman"/>
          <w:i/>
        </w:rPr>
        <w:t>1.1. Наименование муниципальной услуги</w:t>
        <w:br/>
        <w:br/>
        <w:t>Спортивная подготовка по неолимпийским видам спорта (далее - муниципальная услуга).</w:t>
        <w:br/>
        <w:br/>
      </w:r>
      <w:r>
        <w:rPr/>
        <w:t xml:space="preserve">           1.2. Содержание муниципальной услуги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7"/>
        <w:gridCol w:w="4617"/>
      </w:tblGrid>
      <w:tr>
        <w:trPr>
          <w:trHeight w:val="23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е 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ртивная подготовка по неолимпийским видам спорта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-армспорт</w:t>
            </w:r>
          </w:p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- настольный теннис</w:t>
            </w:r>
          </w:p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>- самбо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/>
          <w:i/>
        </w:rPr>
        <w:br/>
      </w:r>
      <w:r>
        <w:rPr/>
        <w:t xml:space="preserve">       1.3. Условия (формы) оказания муниципальной услуги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8"/>
        <w:gridCol w:w="4856"/>
      </w:tblGrid>
      <w:tr>
        <w:trPr>
          <w:trHeight w:val="23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е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Этапы спортивной подготовк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Этап начальной подготовки, тренировочный этап (этап спортивной специализации), этап совершенствования спортивного мастерства 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/>
        </w:rPr>
        <w:br/>
      </w:r>
      <w:r>
        <w:rPr>
          <w:rFonts w:cs="Times New Roman"/>
          <w:i/>
        </w:rPr>
        <w:t xml:space="preserve">            1.4. Потребители муниципальной услуги и их характеристика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Физические лица (граждане Российской Федерации). Минимальный возраст потребителей услуги – определяется стандартами спортивной подготовки по избранному виду спорта. 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 xml:space="preserve">1.5. Орган, осуществляющий функции и полномочия учредителя, главный распорядитель средств городского бюджета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Администрация городского округа Электросталь Московской области.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  <w:i/>
          <w:i/>
        </w:rPr>
      </w:pPr>
      <w:r>
        <w:rPr>
          <w:rFonts w:cs="Times New Roman"/>
          <w:i/>
        </w:rPr>
        <w:t>1.6. Наименования муниципальных учреждений (групп учреждений), оказывающих муниципальную услугу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муниципальное бюджетное учреждение «Спортивная школа Олимпийского резерва по игровым видам спорта «Электросталь»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муниципальное бюджетное учреждение «Спортивная школа Олимпийского резерва по дзюдо и самбо «Электросталь»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 муниципальное бюджетное учреждение «Комплексная спортивная школа «Лидер - Электросталь»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rFonts w:cs="Times New Roman"/>
        </w:rPr>
        <w:t xml:space="preserve">1.7. </w:t>
      </w:r>
      <w:r>
        <w:rPr>
          <w:rFonts w:cs="Times New Roman"/>
          <w:i/>
        </w:rPr>
        <w:t>Сведения о бесплатности (платности) муниципальной услуги для потребителей муниципальной услуги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муниципальная услуга оказывается для потребителей бесплатно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 xml:space="preserve">1.8. </w:t>
      </w:r>
      <w:r>
        <w:rPr>
          <w:rFonts w:cs="Times New Roman"/>
          <w:i/>
        </w:rPr>
        <w:t>Правовые акты, регламентирующие оказание муниципальной услуги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Конвенция о правах ребенка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Конституция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Федеральный закон от 04.12.2007 №329-ФЗ "О физической культуре и спорте в Российской Федерации"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Федеральный закон от 24.07.1998 №124-ФЗ "Об основных гарантиях прав ребенка в Российской Федерации"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Федеральный закон от 12.01.1996 №7-ФЗ "О некоммерческих организациях"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Федеральный закон от 24.06.1999 №120-ФЗ "Об основах системы профилактики безнадзорности и правонарушений несовершеннолетних"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Федеральный закон от 02.05.2006 №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Федеральный закон от 06.10.2003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Закон Российской Федерации от 07.02.1992 №2300-1 "О защите прав потребителей"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27.12.2013 №1125 "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"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Приказ Министерства спорта Российской Федерации от 16.08.2013 №645 "Порядок приема лиц в физкультурно-спортивные организации, созданные Российской Федерацией и осуществляющие спортивную подготовку"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 xml:space="preserve">- Приказ Министерства здравоохранения и социального развития Российской Федерации от 09.08.2010 №613н "Об утверждении порядка оказания медицинской помощи при проведении физкультурных и спортивных мероприятий".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Постановление Правительства Российской Федерации от 25.04.2012 №390 "О противопожарном режиме"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"Санитарные правила устройства и содержания мест занятий по физической культуре и спорту" (ред.от 31.10.1996) (утв.Главным государственным санитарным врачом СССР 30.12.1976 №1567-76)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Times New Roman"/>
        </w:rPr>
      </w:pPr>
      <w:r>
        <w:rPr>
          <w:rFonts w:cs="Times New Roman"/>
        </w:rPr>
        <w:t>- Приказ Министерства спорта РФ от 18 июня 2013 г. № 399 "Об утверждении Федерального стандарта спортивной подготовки по виду спорта настольный теннис”.</w:t>
      </w:r>
    </w:p>
    <w:p>
      <w:pPr>
        <w:pStyle w:val="Normal"/>
        <w:numPr>
          <w:ilvl w:val="0"/>
          <w:numId w:val="0"/>
        </w:numPr>
        <w:ind w:firstLine="1"/>
        <w:outlineLvl w:val="2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- </w:t>
      </w:r>
      <w:r>
        <w:rPr>
          <w:rFonts w:cs="Times New Roman"/>
          <w:bCs/>
        </w:rPr>
        <w:t>Приказ Министерства спорта РФ от 12 октября 2015 г. № 931 "Об утверждении Федерального стандарта спортивной подготовки по виду спорта армспорт".</w:t>
        <w:br/>
        <w:t xml:space="preserve">            - Приказ Министерства спорта РФ от 12 октября 2015 г. № 932 "Об утверждении Федерального стандарта спортивной подготовки по виду спорта самбо".</w:t>
        <w:br/>
        <w:br/>
      </w:r>
      <w:r>
        <w:rPr>
          <w:rFonts w:cs="Times New Roman"/>
          <w:b/>
          <w:bCs/>
          <w:i/>
        </w:rPr>
        <w:t>2. Требования к оказанию муниципальной услуги</w:t>
      </w:r>
    </w:p>
    <w:p>
      <w:pPr>
        <w:pStyle w:val="Normal"/>
        <w:ind w:firstLine="1"/>
        <w:rPr>
          <w:rFonts w:cs="Times New Roman"/>
          <w:i/>
          <w:i/>
        </w:rPr>
      </w:pPr>
      <w:r>
        <w:rPr>
          <w:rFonts w:cs="Times New Roman"/>
          <w:i/>
        </w:rPr>
        <w:t xml:space="preserve">2.1. Документы, необходимые для получения муниципальной услуги </w:t>
      </w:r>
    </w:p>
    <w:p>
      <w:pPr>
        <w:pStyle w:val="Normal"/>
        <w:ind w:firstLine="426"/>
        <w:rPr/>
      </w:pPr>
      <w:r>
        <w:rPr>
          <w:rFonts w:cs="Times New Roman"/>
        </w:rPr>
        <w:t>- Заявление одного из родителей (законных представителей) потребителя муниципальной услуги о приеме в учреждение;</w:t>
        <w:br/>
        <w:t xml:space="preserve">        - заключение (справка) о состоянии здоровья от врачебно-физкультурного диспансера (центра лечебной физкультуры и спортивной медицины) или от педиатра (терапевта), разрешающее заниматься выбранным видом спорта;</w:t>
      </w:r>
    </w:p>
    <w:p>
      <w:pPr>
        <w:pStyle w:val="Normal"/>
        <w:ind w:firstLine="42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- фотографии потребителя муниципальной услуги (в количестве и формате, установленном учреждением).</w:t>
        <w:br/>
        <w:br/>
      </w:r>
      <w:r>
        <w:rPr>
          <w:rFonts w:cs="Times New Roman"/>
          <w:i/>
        </w:rPr>
        <w:t>2.2. Порядок получения муниципальной услуги</w:t>
        <w:br/>
        <w:t>2.2.1. Порядок принятия заявки от потребителя муниципальной услуги (заявителя)</w:t>
        <w:br/>
      </w:r>
      <w:r>
        <w:rPr>
          <w:rFonts w:cs="Times New Roman"/>
        </w:rPr>
        <w:br/>
        <w:t xml:space="preserve">      Прием заявления в учреждение осуществляется:</w:t>
        <w:br/>
        <w:t xml:space="preserve">      - при предъявлении оригинала документа, удостоверяющего личность потребителя муниципальной услуги (свидетельства о рождении или паспорта);</w:t>
        <w:br/>
        <w:t xml:space="preserve">      - при предъявлении оригинала документа, удостоверяющего личность одного из родителей (законных представителей) потребителя муниципальной услуги (паспорта).</w:t>
        <w:br/>
        <w:t xml:space="preserve">        Прием заявления от родителя (законного представителя) потребителя муниципальной услуги о приеме в учреждение (с приложением необходимых документов) осуществляет приемная комиссия учреждения, состав которой утверждается приказом руководителя учреждения.</w:t>
        <w:br/>
        <w:t xml:space="preserve">       Сроки приема заявлений, а также сроки дополнительного набора учащихся устанавливаются локальным нормативным актом учреждения.</w:t>
        <w:br/>
        <w:br/>
      </w:r>
      <w:r>
        <w:rPr>
          <w:rFonts w:cs="Times New Roman"/>
          <w:i/>
        </w:rPr>
        <w:t>2.2.2. Рассмотрение заявки</w:t>
        <w:br/>
      </w:r>
      <w:r>
        <w:rPr>
          <w:rFonts w:cs="Times New Roman"/>
        </w:rPr>
        <w:br/>
        <w:t xml:space="preserve">         Заявка рассматривается приемной комиссией учреждения в соответствии с Порядком приема лиц в физкультурно-спортивные организации, </w:t>
      </w:r>
      <w:r>
        <w:rPr>
          <w:rFonts w:cs="Times New Roman"/>
          <w:bCs/>
        </w:rPr>
        <w:t>созданные Московской областью или муниципальными образованиями Московской области и осуществляющие спортивную подготовку утвержденным распоряжением Минспорта Московской области от 13.03.2015 № 21-39-Р.</w:t>
      </w:r>
    </w:p>
    <w:p>
      <w:pPr>
        <w:pStyle w:val="Normal"/>
        <w:ind w:firstLine="426"/>
        <w:rPr/>
      </w:pPr>
      <w:r>
        <w:rPr>
          <w:rFonts w:cs="Times New Roman"/>
        </w:rPr>
        <w:br/>
      </w:r>
      <w:r>
        <w:rPr>
          <w:rFonts w:cs="Times New Roman"/>
          <w:i/>
        </w:rPr>
        <w:t>2.2.3. Порядок принятия решения об удовлетворении заявки</w:t>
        <w:br/>
      </w:r>
      <w:r>
        <w:rPr>
          <w:rFonts w:cs="Times New Roman"/>
        </w:rPr>
        <w:br/>
        <w:t xml:space="preserve">           Прием в учреждение осуществляется на основании результатов индивидуального отбора потребителей муниципальной услуги, который заключается в выявлении у поступающих физических, психологических способностей и (или) двигательных умений, необходимых для освоения соответствующих программ спортивной подготовки (далее - индивидуальный отбор) в соответствии с Порядком приема лиц в физкультурно-спортивные организации, </w:t>
      </w:r>
      <w:r>
        <w:rPr>
          <w:rFonts w:cs="Times New Roman"/>
          <w:bCs/>
        </w:rPr>
        <w:t>созданные Московской областью или муниципальными образованиями Московской области и осуществляющие спортивную подготовку утвержденным распоряжением Минспорта Московской области от 13.03.2015 № 21-39-Р.</w:t>
      </w:r>
    </w:p>
    <w:p>
      <w:pPr>
        <w:pStyle w:val="Normal"/>
        <w:ind w:firstLine="426"/>
        <w:rPr>
          <w:rFonts w:cs="Times New Roman"/>
        </w:rPr>
      </w:pPr>
      <w:r>
        <w:rPr>
          <w:rFonts w:cs="Times New Roman"/>
        </w:rPr>
        <w:t>Зачисление потребителя муниципальной услуги в учреждение оформляется приказом руководителя учреждения.</w:t>
        <w:br/>
        <w:br/>
      </w:r>
      <w:r>
        <w:rPr>
          <w:rFonts w:cs="Times New Roman"/>
          <w:i/>
        </w:rPr>
        <w:t>2.2.4. Основания для отказа в оказании муниципальной услуги</w:t>
        <w:br/>
      </w:r>
      <w:r>
        <w:rPr>
          <w:rFonts w:cs="Times New Roman"/>
        </w:rPr>
        <w:br/>
        <w:t xml:space="preserve">       - несоответствие потребителя муниципальной услуги возрастному ограничению на прием в учреждение;</w:t>
        <w:br/>
        <w:t xml:space="preserve">        - представление заявителем документов, не соответствующих требованиям, указанным в пункте 2.1 и подпункте 2.2.1 настоящего Стандарта;</w:t>
        <w:br/>
        <w:t xml:space="preserve">        - наличие медицинских противопоказаний для занятий выбранным видом спорта;</w:t>
        <w:br/>
        <w:t xml:space="preserve">        - отсутствие свободных мест в учреждении.</w:t>
      </w:r>
    </w:p>
    <w:p>
      <w:pPr>
        <w:pStyle w:val="Normal"/>
        <w:ind w:firstLine="426"/>
        <w:rPr/>
      </w:pPr>
      <w:r>
        <w:rPr>
          <w:rFonts w:cs="Times New Roman"/>
        </w:rPr>
        <w:br/>
      </w:r>
      <w:r>
        <w:rPr>
          <w:rFonts w:cs="Times New Roman"/>
          <w:i/>
        </w:rPr>
        <w:t>2.2.5. Очередность оказания муниципальной услуги</w:t>
        <w:br/>
      </w:r>
      <w:r>
        <w:rPr>
          <w:rFonts w:cs="Times New Roman"/>
        </w:rPr>
        <w:br/>
        <w:t xml:space="preserve">       Муниципальная услуга оказывается в соответствии с пофамильным списком-рейтингом потребителей муниципальной услуги, сформированным по результатам индивидуального отбора.</w:t>
        <w:br/>
        <w:br/>
      </w:r>
      <w:r>
        <w:rPr>
          <w:rFonts w:cs="Times New Roman"/>
          <w:i/>
        </w:rPr>
        <w:t>2.2.6. Информирование потребителя муниципальной услуги (заявителя) о принятом решении</w:t>
        <w:br/>
      </w:r>
      <w:r>
        <w:rPr>
          <w:rFonts w:cs="Times New Roman"/>
        </w:rPr>
        <w:br/>
        <w:t xml:space="preserve">        Объявление результатов осуществляется путем размещения пофамильного списка-рейтинга с указанием системы оценок, применяемой в учреждении, и самих оценок (отметок, баллов, показателей в единицах измерения), полученных каждым поступающим по итогам индивидуального отбора.</w:t>
        <w:br/>
        <w:t xml:space="preserve">         Информирование заявителя о зачислении в учреждение осуществляется путем публичного размещения приказа директора учреждения на информационном стенде и официальном сайте учреждения в сроки, установленные локальным нормативным актом учреждения.</w:t>
        <w:br/>
        <w:br/>
      </w:r>
      <w:r>
        <w:rPr>
          <w:rFonts w:cs="Times New Roman"/>
          <w:i/>
        </w:rPr>
        <w:t>2.2.7. Особенности принятия решений об оказании муниципальной услуги отдельным категориям граждан</w:t>
        <w:br/>
      </w:r>
      <w:r>
        <w:rPr>
          <w:rFonts w:cs="Times New Roman"/>
        </w:rPr>
        <w:br/>
        <w:t>Особенности принятия решений об оказании муниципальной услуги отдельным категориям граждан отсутствуют.</w:t>
        <w:br/>
        <w:br/>
      </w:r>
      <w:r>
        <w:rPr>
          <w:rFonts w:cs="Times New Roman"/>
          <w:i/>
        </w:rPr>
        <w:t>2.2.8. Срок оказания муниципальной услуги</w:t>
        <w:br/>
      </w:r>
      <w:r>
        <w:rPr>
          <w:rFonts w:cs="Times New Roman"/>
        </w:rPr>
        <w:br/>
        <w:t xml:space="preserve">       Срок непосредственного оказания муниципальной услуги - с момента зачисления потребителя муниципальной услуги в учреждение на период нормативных сроков освоения учащимся программы спортивной подготовки по выбранному виду спорта в соответствии с федеральным стандартом спортивной подготовки по соответствующему виду спорта.</w:t>
        <w:br/>
        <w:br/>
      </w:r>
      <w:r>
        <w:rPr>
          <w:rFonts w:cs="Times New Roman"/>
          <w:i/>
        </w:rPr>
        <w:t>2.3. Требования к муниципальным учреждениям, оказывающим муниципальную услугу</w:t>
        <w:br/>
        <w:t>2.3.1. Документы, в соответствии с которыми функционирует муниципальное учреждение</w:t>
        <w:br/>
      </w:r>
      <w:r>
        <w:rPr>
          <w:rFonts w:cs="Times New Roman"/>
        </w:rPr>
        <w:br/>
        <w:t>- Устав учреждения.</w:t>
        <w:br/>
        <w:t>-  Свидетельство о государственной аккредитации учреждения.</w:t>
        <w:br/>
        <w:t>-  Свидетельство о постановке на учет юридического лица в налоговом органе по месту нахождения на территории Российской Федерации.</w:t>
        <w:br/>
        <w:t>-  Свидетельство о внесении записи в Единый государственный реестр юридических лиц.</w:t>
        <w:br/>
        <w:t>-  Свидетельство о государственной регистрации учреждения.</w:t>
        <w:br/>
        <w:t>-  Локальные нормативные акты учреждения, разработанные в соответствии с действующим законодательством.</w:t>
        <w:br/>
        <w:br/>
      </w:r>
      <w:r>
        <w:rPr>
          <w:rFonts w:cs="Times New Roman"/>
          <w:i/>
        </w:rPr>
        <w:t>2.3.2. Режим работы муниципального учреждения</w:t>
        <w:br/>
      </w:r>
      <w:r>
        <w:rPr>
          <w:rFonts w:cs="Times New Roman"/>
        </w:rPr>
        <w:br/>
        <w:t xml:space="preserve">       Режим работы учреждения определяется локальным нормативным актом учреждения.</w:t>
        <w:br/>
        <w:br/>
      </w:r>
      <w:r>
        <w:rPr>
          <w:rFonts w:cs="Times New Roman"/>
          <w:i/>
        </w:rPr>
        <w:t>2.3.3. Условия размещения муниципального учреждения</w:t>
        <w:br/>
      </w:r>
      <w:r>
        <w:rPr>
          <w:rFonts w:cs="Times New Roman"/>
        </w:rPr>
        <w:br/>
        <w:t xml:space="preserve">       "Санитарные правила устройства и содержания мест занятий по физической культуре и спорту" (ред.от 31.10.1996) (утв. Главным государственным санитарным врачом СССР 30.12.1976 №1567-76).</w:t>
      </w:r>
    </w:p>
    <w:p>
      <w:pPr>
        <w:pStyle w:val="Normal"/>
        <w:ind w:firstLine="426"/>
        <w:rPr/>
      </w:pPr>
      <w:r>
        <w:rPr>
          <w:rFonts w:cs="Times New Roman"/>
        </w:rPr>
        <w:t>Здания и помещения учреждения должны соответствовать Правилам противопожарного режима в Российской Федерации, утвержденным постановлением Правительства Российской Федерации от 25.04.2012 №390.</w:t>
        <w:br/>
        <w:br/>
      </w:r>
      <w:r>
        <w:rPr>
          <w:rFonts w:cs="Times New Roman"/>
          <w:i/>
        </w:rPr>
        <w:t>2.3.4. Материально-техническое обеспечение оказания муниципальной услуги</w:t>
        <w:br/>
      </w:r>
      <w:r>
        <w:rPr>
          <w:rFonts w:cs="Times New Roman"/>
        </w:rPr>
        <w:br/>
        <w:t xml:space="preserve">        Учреждение должно быть оснащено оборудованием, аппаратурой и приборами, инвентарем, отвечающими требованиям "Санитарные правила устройства и содержания мест занятий по физической культуре и спорту" (ред.от 31.10.1996) (утв.Главным государственным санитарным врачом СССР 30.12.1976 №1567-76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Специальное оборудование, приборы и аппаратура используются строго по назначению в соответствии с эксплуатационными документами, содержатся в технически исправном состоянии, которое систематически проверяется.</w:t>
      </w:r>
    </w:p>
    <w:p>
      <w:pPr>
        <w:pStyle w:val="Normal"/>
        <w:rPr/>
      </w:pPr>
      <w:r>
        <w:rPr>
          <w:rFonts w:cs="Times New Roman"/>
          <w:i/>
        </w:rPr>
        <w:t>2.3.5. Кадровое обеспечение оказания муниципальной услуги</w:t>
        <w:br/>
      </w:r>
      <w:r>
        <w:rPr>
          <w:rFonts w:cs="Times New Roman"/>
        </w:rPr>
        <w:br/>
        <w:t xml:space="preserve">       Учреждение должно располагать необходимым числом специалистов в соответствии со штатным расписанием.</w:t>
        <w:br/>
        <w:br/>
        <w:t xml:space="preserve">       Подбор персонала в учреждение должен осуществляться в соответствии с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образования", утвержденным приказом Министерства здравоохранения и социального развития Российской Федерации от 26.08.2010 №761н.</w:t>
        <w:br/>
        <w:br/>
      </w:r>
      <w:r>
        <w:rPr>
          <w:rFonts w:cs="Times New Roman"/>
          <w:i/>
        </w:rPr>
        <w:t>2.3.6. Должностные лица в муниципальном учреждении, ответственные за оказание муниципальной услуги</w:t>
        <w:br/>
      </w:r>
      <w:r>
        <w:rPr>
          <w:rFonts w:cs="Times New Roman"/>
        </w:rPr>
        <w:br/>
        <w:t xml:space="preserve">      Руководитель учреждения, оказывающего муниципальную услугу,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оказываемой муниципальной услуги.</w:t>
        <w:br/>
        <w:br/>
        <w:t>Руководитель учреждения обязан:</w:t>
        <w:br/>
        <w:t>- обеспечить разъяснение и доведение настоящего Стандарта до всех участников образовательного процесса;</w:t>
        <w:br/>
        <w:t>- организовать информационное обеспечение процесса оказания муниципальной услуги в соответствии с требованиями настоящего Стандарта;</w:t>
        <w:br/>
        <w:t>- организовать внутренний контроль за соблюдением настоящего Стандарта;</w:t>
        <w:br/>
        <w:t>- обеспечить выработку предложений по совершенствованию процедуры оказания муниципальной услуги и настоящего Стандарта.</w:t>
        <w:br/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4. Основания для досрочного прекращения либо приостановления оказания муниципальной услуги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осрочное прекращение оказания муниципальной услуги производится по следующим основаниям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есоответствие спортивных результатов потребителя нормативам программы спортивной подготовки по выбранному виду спорта в соответствии с Федеральным стандартом спортивной подготовки по соответствующему виду спорт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исключение муниципальной услуги из Ведомственного перечня муниципальных услуг и работ, оказываемых и выполняемых муниципальными учреждениями городского округа Электросталь Московской обла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реорганизация или ликвидация учреждения, осуществляющего оказание муниципальной услуг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о личному желанию потребителя (по заявлению родителей (законных представителей) потребителя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в случае ухудшения состояния здоровья потребителя, при наличии медицинского заключ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о решению тренерского совета учреждения за совершение противоправных действий, грубые и неоднократные нарушения Устава учреждения. Решение тренерского совета учреждения об исключении принимается в присутствии потребителя и его родителей (законных представителей). Отсутствие на заседании совета учреждения без уважительной причины потребителя, его родителей (законных представителей) не лишает тренерский  совет учреждения возможности рассмотреть вопрос об исключении;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Приостановление оказания муниципальной услуги носит заявительный характер. Оказание муниципальной услуги приостанавливается в следующих случаях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 период болезни потребител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цедуры приостановления оказания муниципальной услуги нет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5. Результат оказания муниципальной услуги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Освоение учащимся программы спортивной подготовки по выбранному виду спорта в соответствии с федеральным стандартом спортивной подготовки по соответствующему виду спорта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</w:rPr>
        <w:br/>
      </w:r>
      <w:r>
        <w:rPr>
          <w:rFonts w:cs="Times New Roman"/>
          <w:i/>
        </w:rPr>
        <w:t>2.6. Показатели, характеризующие качество муниципальной услуги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"/>
        <w:gridCol w:w="3390"/>
        <w:gridCol w:w="1615"/>
        <w:gridCol w:w="1518"/>
        <w:gridCol w:w="2469"/>
        <w:gridCol w:w="118"/>
        <w:gridCol w:w="200"/>
      </w:tblGrid>
      <w:tr>
        <w:trPr>
          <w:trHeight w:val="23" w:hRule="atLeast"/>
        </w:trPr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  <w:br/>
              <w:t>измер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ула</w:t>
              <w:br/>
              <w:t>расч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 информации</w:t>
              <w:br/>
              <w:t>о значении показателя</w:t>
              <w:br/>
              <w:t>(исходных данных</w:t>
              <w:br/>
              <w:t>для его расчета)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НП / КЛТЭ x 100%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ые журналы, приказы о зачислениях и переводах</w:t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ТЭ / КЛСС x 100%</w:t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ые журналы, приказы о зачислениях и переводах</w:t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СС / КЛВСМ x 100% &lt;*&gt;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ебные журналы, приказы о зачислениях и переводах</w:t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br/>
        <w:t>--------------------------------</w:t>
        <w:br/>
        <w:t>&lt;*&gt; КЛНП - количество учащихся, прошедших спортивную подготовку на этапе начальной подготовки по факту.</w:t>
        <w:br/>
        <w:br/>
        <w:t>КЛТЭ - количество учащихся, зачисленных на тренировочный этап (этап спортивной специализации).</w:t>
        <w:br/>
        <w:br/>
        <w:t>КЛСС - количество учащихся, зачисленных на этап совершенствования спортивного мастерства.</w:t>
        <w:br/>
        <w:br/>
        <w:t>КЛВСМ - количество учащихся, зачисленных на этап высшего спортивного мастерства.</w:t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</w:rPr>
        <w:br/>
      </w:r>
    </w:p>
    <w:p>
      <w:pPr>
        <w:pStyle w:val="Normal"/>
        <w:ind w:firstLine="709"/>
        <w:rPr>
          <w:rFonts w:cs="Times New Roman"/>
          <w:i/>
          <w:i/>
        </w:rPr>
      </w:pPr>
      <w:r>
        <w:rPr>
          <w:rFonts w:cs="Times New Roman"/>
          <w:i/>
        </w:rPr>
        <w:t>2.7. Порядок информирования потенциальных потребителей муниципальной услуги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7"/>
        <w:gridCol w:w="3788"/>
        <w:gridCol w:w="2389"/>
      </w:tblGrid>
      <w:tr>
        <w:trPr>
          <w:trHeight w:val="23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709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Способ информирования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709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Состав размещаемой информаци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709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1. Размещение информации на официальном информационном Интернет-портале городского округа Электросталь Московской области 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Наименование учреждения, место нахождения, оказываемые муниципальные услуги, настоящий Стандарт, иная информация в соответствии с Федеральным законом от 07.02.1992 №2300-1 "О защите прав потребителей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Не менее одного раза в год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2. Размещение информации на информационных стендах в учреждении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Информация о деятельности учреждения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По мере необходимости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3. Размещение информации на официальном сайте Российской Федерации для размещения информации о государственных (муниципальных) учреждениях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В соответствии с требованием Федерального закона от 12.01.1996 №7-ФЗ "О некоммерческих организациях"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Не позднее пяти рабочих дней, следующих за днем принятия документов или внесения изменений в документы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4. Размещение информации в средствах массовой информации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Информация о деятельности учреждения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По мере необходимости </w:t>
            </w:r>
          </w:p>
        </w:tc>
      </w:tr>
      <w:tr>
        <w:trPr/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5. Размещение информации на официальном сайте учреждения </w:t>
            </w:r>
          </w:p>
        </w:tc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Наименование и местонахождение учреждения, информация о режиме работы, справочных телефонах, фамилиях, именах, отчествах специалистов учреждения, информация об объемах оказываемой муниципальной услуги, порядок подачи жалоб и предложений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ind w:firstLine="215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По мере необходимости 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</w:t>
      </w:r>
      <w:r>
        <w:rPr>
          <w:rFonts w:cs="Times New Roman"/>
          <w:i/>
        </w:rPr>
        <w:t>2.8. Порядок и сроки подачи, регистрации и рассмотрения жалоб (претензий) на несоответствующее оказание муниципальной услуги, на несоблюдение Стандарта соответствующей муниципальной услуги</w:t>
      </w:r>
    </w:p>
    <w:p>
      <w:pPr>
        <w:pStyle w:val="Normal"/>
        <w:shd w:fill="FFFFFF" w:val="clear"/>
        <w:ind w:right="19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Порядок обжалования действия (бездействия) должностного лица, а также принимаемого им решения при оказании муниципальной услуги, определяется в соответствии с административными регламентами предоставления муниципальной услуги следующих муниципальных  бюджетных учреждений:</w:t>
      </w:r>
    </w:p>
    <w:p>
      <w:pPr>
        <w:pStyle w:val="Normal"/>
        <w:rPr/>
      </w:pPr>
      <w:r>
        <w:rPr>
          <w:rFonts w:cs="Times New Roman"/>
        </w:rPr>
        <w:t>-  «Спортивная школа Олимпийского резерва по игровым видам спорта «Электросталь»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«Спортивная школа Олимпийского резерва по дзюдо и самбо «Электросталь»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 «Комплексная спортивная школа «Лидер - Электросталь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</w:t>
      </w:r>
      <w:r>
        <w:rPr>
          <w:rFonts w:cs="Times New Roman"/>
          <w:i/>
        </w:rPr>
        <w:t>2.9. Порядок контроля за оказанием муниципальной услуги</w:t>
        <w:br/>
        <w:t xml:space="preserve">         2.9.1. Внутренний контроль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учреждении должна функционировать система внутреннего контроля за качеством оказания муниципальной услуг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нутренний контроль осуществляется руководителем учреждения и его заместителям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нутренний контроль подразделяется на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) оперативный контроль (по выявленным проблемным фактам и жалобам, касающимся качества оказания муниципальной услуги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б) плановый контроль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) тематический контроль (контроль по определенной теме или направлению деятельности учреждения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г) комплексный контроль (в том числе проверка осуществления деятельности отдельных тренеров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явленные недостатки по оказанию муниципальной услуги анализируются по каждому работнику учреждения с рассмотрением на тренерском  совете, принятием мер к их устранению, вынесением дисциплинарных взысканий (если будет установлена вина в некачественном оказании муниципальной услуги)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2.9.2. Внешний контроль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рганизация обеспечения качества и доступности оказания муниципальной услуги, описываемой в настоящем стандарте, достигается посредством реализации контрольных мероприятий. Контроль за деятельностью учреждения осуществляется посредством процедур внешнего контрол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нешний контроль за деятельностью учреждения по оказанию муниципальной услуги осуществляет Управление по культуре, спорту и делам молодежи Администрации городского округа Электросталь Московской области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2"/>
        <w:gridCol w:w="2336"/>
        <w:gridCol w:w="4086"/>
      </w:tblGrid>
      <w:tr>
        <w:trPr>
          <w:trHeight w:val="23" w:hRule="atLeas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ы контрол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иодичность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ы, осуществляющие контроль за оказанием муниципальной услуги 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 Предварительный контроль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мере необходимости 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, спорту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. Текущий контроль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е реже двух раз </w:t>
              <w:br/>
              <w:t xml:space="preserve">в год 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, спорту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 Последующий контроль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 мере необходимости 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, спорту и делам молодежи Администрации городского округа Электросталь Моск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физической </w:t>
      </w:r>
    </w:p>
    <w:p>
      <w:pPr>
        <w:pStyle w:val="Normal"/>
        <w:jc w:val="both"/>
        <w:rPr/>
      </w:pPr>
      <w:r>
        <w:rPr/>
        <w:t>культуре и спорту управления по культуре, спорту</w:t>
      </w:r>
    </w:p>
    <w:p>
      <w:pPr>
        <w:pStyle w:val="Normal"/>
        <w:jc w:val="both"/>
        <w:rPr/>
      </w:pPr>
      <w:r>
        <w:rPr/>
        <w:t>и делам молодежи Администрации городского</w:t>
      </w:r>
    </w:p>
    <w:p>
      <w:pPr>
        <w:pStyle w:val="Normal"/>
        <w:jc w:val="both"/>
        <w:rPr/>
      </w:pPr>
      <w:r>
        <w:rPr/>
        <w:t xml:space="preserve">округа Электросталь Московской области 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 xml:space="preserve"> </w:t>
        <w:tab/>
        <w:t xml:space="preserve">                          </w:t>
      </w:r>
    </w:p>
    <w:p>
      <w:pPr>
        <w:pStyle w:val="Normal"/>
        <w:jc w:val="both"/>
        <w:rPr/>
      </w:pPr>
      <w:r>
        <w:rPr/>
        <w:t>«____»_____________2016 г.                                                          О.В. Цацорина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6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5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4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2" w:hanging="1800"/>
      </w:pPr>
      <w:rPr>
        <w:rFonts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1">
    <w:name w:val="Нижний колонтитул Знак1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624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docs.cntd.ru/document/420346023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1:00Z</dcterms:created>
  <dc:creator>Пархаева</dc:creator>
  <dc:description/>
  <cp:keywords/>
  <dc:language>en-US</dc:language>
  <cp:lastModifiedBy>Ирина Осокина</cp:lastModifiedBy>
  <cp:lastPrinted>2016-09-27T12:39:00Z</cp:lastPrinted>
  <dcterms:modified xsi:type="dcterms:W3CDTF">2022-04-21T12:09:00Z</dcterms:modified>
  <cp:revision>5</cp:revision>
  <dc:subject/>
  <dc:title> </dc:title>
</cp:coreProperties>
</file>