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2.06.2020 № 439/73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0.05.2020 № 428/72 «О мерах поддержки юридических лиц и индивидуальных предпринимателей при предоставлении имущества, находящегося в собственности городского округа Электросталь Московской области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 Губернатора  Московской  области  от  12.03.2020  №  108-ПГ 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о исполнение протеста прокурора города Электростали Московской  области от 04.06.2020, Совет депутатов городского  округа  Электросталь Московской области,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депутатов городского округа Электросталь Московской области от 20.05.2020 № 428/72 «О мерах поддержки юридических лиц и индивидуальных предпринимателей при предоставлении имущества, находящегося в собственности городского округа Электросталь Московской области» (далее – решение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Мера поддержки, установленная пунктом 1 настоящего решения, распространяет свое действие на юридических лиц и индивидуальных предпринимателей, осуществляющих фактический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а также фактический основной вид деятельности, указанный в Перечне видов деятельности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.»</w:t>
      </w:r>
    </w:p>
    <w:p>
      <w:pPr>
        <w:pStyle w:val="ConsNormal"/>
        <w:widowControl/>
        <w:jc w:val="both"/>
        <w:rPr/>
      </w:pPr>
      <w:r>
        <w:rPr/>
        <w:t>2. Внести в Приложение № 1 к решению</w:t>
      </w:r>
      <w:r>
        <w:rPr>
          <w:kern w:val="2"/>
        </w:rPr>
        <w:t xml:space="preserve">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Пункт 4 Условий предоставления отсрочки по арендной плате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(далее - условия предоставления отсрочки)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4. Отсрочка распространяет свое действие на юридических лиц и индивидуальных предпринимателей, осуществляющих фактический основной вид деятельности, указанный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а также фактический основной вид деятельности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»</w:t>
      </w:r>
    </w:p>
    <w:p>
      <w:pPr>
        <w:pStyle w:val="Normal"/>
        <w:ind w:firstLine="709"/>
        <w:jc w:val="both"/>
        <w:rPr/>
      </w:pPr>
      <w:r>
        <w:rPr/>
        <w:t>2.2. Приложение № 1 к условиям предоставления отсрочки изложить в новой редакции в соответствии с приложением № 1 к настоящему решению.</w:t>
      </w:r>
    </w:p>
    <w:p>
      <w:pPr>
        <w:pStyle w:val="TextBodyIndent"/>
        <w:spacing w:lineRule="atLeast" w:line="240" w:before="0" w:after="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96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315</wp:posOffset>
                </wp:positionH>
                <wp:positionV relativeFrom="paragraph">
                  <wp:posOffset>-1255395</wp:posOffset>
                </wp:positionV>
                <wp:extent cx="216662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  <w:r>
                              <w:rPr/>
                              <w:t xml:space="preserve"> № 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                                                                                                                 городского округа Электросталь                                                                Московской област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 22.06.2020 № 439/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  <w:tab w:val="left" w:pos="682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82.8pt;mso-wrap-distance-left:9pt;mso-wrap-distance-right:9pt;mso-wrap-distance-top:0pt;mso-wrap-distance-bottom:0pt;margin-top:-98.85pt;mso-position-vertical-relative:text;margin-left:378.45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</w:t>
                      </w:r>
                      <w:r>
                        <w:rPr/>
                        <w:t xml:space="preserve"> № 1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  <w:t>к решению Совета депутатов                                                                                                                  городского округа Электросталь                                                                Московской области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от 22.06.2020 № 439/7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  <w:tab w:val="left" w:pos="6825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/>
      </w:pPr>
      <w:r>
        <w:rPr/>
        <w:t xml:space="preserve">(Указывается уполномоч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/>
      </w:pPr>
      <w:r>
        <w:rPr/>
        <w:t xml:space="preserve">орган местного само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Москов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о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(Индивидуальный предпри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ФИО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(юридический адрес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лица; мест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физического лица, ИНН,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0"/>
          <w:szCs w:val="20"/>
        </w:rPr>
      </w:pPr>
      <w:r>
        <w:rPr/>
        <w:t>Телефон зая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о</w:t>
      </w:r>
      <w:r>
        <w:rPr>
          <w:bCs/>
        </w:rPr>
        <w:t xml:space="preserve"> предоставлении отсрочки по арендной плате за пользование недвижимым имуществом, находящимся в собственности городского округа Электросталь Московской области, а также земельными участками, находящимися в собственности городского округа Электросталь Моск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 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(Индивидуальный предприниматель ФИО или наименование юридического лица)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Совета депутатов городского округа Электросталь  Московской области от ______ № __ «О представлении мер поддержки при предоставлении имущества, находящегося в собственности городского округа Электросталь Московской области», прошу предоставить отсрочку по  договору  аренды,     заключенному     от _____________ № __________, на срок с _______ по _______, по уплате  арендной  платы  в  размере ____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</w:t>
      </w:r>
      <w:r>
        <w:rPr/>
        <w:t>(указывается по каждому сроку оплат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юсь своевременно  и  в  полном  размере  производить  уплату арендных платежей за период, предоставленной отсрочки равными частями в сроки, предусмотренными договором аренды в 2021 - 2022 год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</w:t>
      </w:r>
      <w:r>
        <w:rPr/>
        <w:t>Зая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>(Ф.И.О., должность представителя (подпись)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"____" ___________ 20__ г.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95505D5DE52EB777ED9BD23451C087FEB5D6690BBBD894D6970F26040D2C680D0D7AADB1529571737C5C457F236B762520E251D7F577D51T5G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6:00Z</dcterms:created>
  <dc:creator>Nosyreva</dc:creator>
  <dc:description/>
  <cp:keywords/>
  <dc:language>en-US</dc:language>
  <cp:lastModifiedBy>Татьяна Побежимова</cp:lastModifiedBy>
  <cp:lastPrinted>2020-06-16T17:25:00Z</cp:lastPrinted>
  <dcterms:modified xsi:type="dcterms:W3CDTF">2020-06-29T08:39:00Z</dcterms:modified>
  <cp:revision>13</cp:revision>
  <dc:subject/>
  <dc:title> </dc:title>
</cp:coreProperties>
</file>