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помещения, кадастровый номер 50:46:0000000:30724 общей площадью 152,9 кв.м.,  этаж № 01, расположенного по адресу: Московская область, город Электросталь, ул. Октябрьская, д.21, пом. 01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8-927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060618/6987935/14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ЕЖИЛОЕ ПОМЕЩ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сковская область, г. Электросталь, ул. Октябрьская, </w:t>
        <w:br/>
        <w:t>д. 21, пом. 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>об основных характеристиках и зарегистрированных правах на объект недвижимости от 24.04.2018 № 50/046/001/2018-2702 (Приложение 2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2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30724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702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152,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0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 787 333,00 руб. (Три миллиона семьсот восемьдесят семь тысяч триста тридцать три руб. 00 коп.)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37 873,33 руб. (Тридцать семь тысяч восемьсот семьдесят три руб. 33 коп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57 466,60 руб. (Семьсот пятьдесят семь тысяч четыреста шестьдесят шесть руб. 60 коп.) НДС не облагаетс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7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аукцион 28.03.2018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– Официальный сайт торгов) № 270717/6987935/03, признан несостоявшимся в связи с тем, что на участие в аукционе не было подано ни одной заявк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2:40:00Z</dcterms:modified>
  <cp:revision>352</cp:revision>
  <dc:subject/>
  <dc:title>								Главному  редактору </dc:title>
</cp:coreProperties>
</file>