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9.12.2019 № 984/12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 «Повышение безопасности дорожного движения в городском округе Электросталь Московской области» на 2017-2021 годы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от 21.07.2017 № 506/7, 06.12.2017 № 885/12, от 29.12.2017 №1034/12, от 12.12.2018 № 1147/12, от 11.03.2019 № 140/3, от 03.04.2019 № 206/4, от 16.08.2019 № 586/8)</w:t>
      </w:r>
      <w:r>
        <w:rPr/>
        <w:t>, изложив ее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/>
        <w:t>19.12.2019 № 984/12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6.12.2016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(в редакции </w:t>
      </w:r>
      <w:r>
        <w:rPr/>
        <w:t xml:space="preserve"> постановлений</w:t>
      </w:r>
    </w:p>
    <w:p>
      <w:pPr>
        <w:pStyle w:val="Normal"/>
        <w:ind w:left="5529" w:right="-2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 xml:space="preserve">от  </w:t>
      </w:r>
      <w:r>
        <w:rPr>
          <w:u w:val="single"/>
        </w:rPr>
        <w:t xml:space="preserve">21.07.2017 </w:t>
      </w:r>
      <w:r>
        <w:rPr/>
        <w:t xml:space="preserve">№ </w:t>
      </w:r>
      <w:r>
        <w:rPr>
          <w:u w:val="single"/>
        </w:rPr>
        <w:t xml:space="preserve"> 506/7</w:t>
      </w:r>
      <w:r>
        <w:rPr/>
        <w:t>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 xml:space="preserve">06.12.2017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885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2.12.2018 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1147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1.03.2019 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 xml:space="preserve">140/3,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03.04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06/4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16.08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586/8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38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</w:t>
      </w:r>
      <w:r>
        <w:rPr/>
        <w:t>Ы</w:t>
      </w:r>
    </w:p>
    <w:tbl>
      <w:tblPr>
        <w:tblW w:w="138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2410"/>
        <w:gridCol w:w="1417"/>
        <w:gridCol w:w="1276"/>
        <w:gridCol w:w="1134"/>
        <w:gridCol w:w="1134"/>
        <w:gridCol w:w="1276"/>
        <w:gridCol w:w="1275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lineRule="exact" w:line="240" w:before="240" w:after="0"/>
        <w:ind w:left="1015" w:hanging="35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«Повышение безопасности дорожного движения в городском округе Электросталь Московской области»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раткое описание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 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 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 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№ 168/9 «О развитии транспортно-пересадочных узлов на территории Московской области»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«Повышение безопасности дорожного движения в городском округе Электросталь Московской области»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spacing w:lineRule="exact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rPr/>
      </w:pPr>
      <w:r>
        <w:rPr/>
      </w:r>
    </w:p>
    <w:p>
      <w:pPr>
        <w:pStyle w:val="NoSpacing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6545</wp:posOffset>
                </wp:positionH>
                <wp:positionV relativeFrom="paragraph">
                  <wp:posOffset>12382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992"/>
                              <w:gridCol w:w="1417"/>
                              <w:gridCol w:w="1134"/>
                              <w:gridCol w:w="992"/>
                              <w:gridCol w:w="142"/>
                              <w:gridCol w:w="851"/>
                              <w:gridCol w:w="283"/>
                              <w:gridCol w:w="709"/>
                              <w:gridCol w:w="425"/>
                              <w:gridCol w:w="425"/>
                              <w:gridCol w:w="709"/>
                              <w:gridCol w:w="283"/>
                              <w:gridCol w:w="851"/>
                              <w:gridCol w:w="1418"/>
                              <w:gridCol w:w="127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3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исполне-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я мероприя-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финансирова-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09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мероприятия в текущем финансовом году (тыс.ру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81"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(тыс.руб.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90"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за выполне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8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ы выполне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lang w:val="ru-RU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слови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для безопасного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вижения транспортных средств и пешеход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Содержание и управление дорожным хозяйством.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37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5307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79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734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сперебой-ная работа технических средст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изации дорожного дви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78" w:hanging="5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 информиро-вание участников дорожного движения об условиях и режимах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37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5307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79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734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108" w:right="-1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" w:name="_Hlk499021527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. Электросталь            </w:t>
                                    <w:br/>
                                    <w:t xml:space="preserve">Московской области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95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919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8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3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20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Бесперебойная работа технических средств регулиро-вания дорожного движ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Электроэнергия светоф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. Электросталь            </w:t>
                                    <w:br/>
                                    <w:t xml:space="preserve">Московской области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95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19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сперебойная работа технических средств регулирования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дорожных знаков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7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253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03,1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979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несение горизонтальной  дорожной размет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665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18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8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5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53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становка режимов и порядка движения водителей и пеше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утем  визуального ориентиро-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и установка дорожных огра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33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2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0,0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орядочение движения пешеходов, предотвра-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5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ъезда  автотранс-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5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с обочины, столкновения со встречным транспорт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орудование пешеходных переходов вблизи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762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орудование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299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lang w:val="ru-RU"/>
                                    </w:rPr>
                                    <w:t>Совершенствование системы организаци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6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рганизация безопасного, бесперебой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ого движения транспорта и пешеходов. Создание  парковочного простран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едение  работы по предупреж-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е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орожно-транспортного травматизм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пуляр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ция велодвижения  и создание велоинфра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6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рганизация дорожного движения 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 действую-щими нормативны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ми ак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парковочных ме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бюджета городского округа Электросталь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13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необходимого количества машиноме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арковка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у объектов социальной инфраструк-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8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несение изменений в реестр парковочного простран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едение базы данных о наличии парков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8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величение количества парковочных мест, в т.ч. с привлечением частных инвестиций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ные подразделения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необходимого количества машиномест на парковках, в том числе вбли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/д станции и платформы «Маши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контроля с помощью мобильных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еофикс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й ПД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числа нарушителей Правил дорож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гое соблюдение нормативов обеспеченности машиноместами при осуществлении градостроительной полити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ст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норматив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безопасности дорожного движения на улич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рожной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рож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равление потребительскому рынку и сельскому хозяйств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орожной инфра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уры, транспорта и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нижение количества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 участием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08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уляризация велодвижения  и создание велоинфраструктуры на территории города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2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итета по строительству, дорожной деятельности и благоустрой-ства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 по физической культуре и спорт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1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условий для безопасного перемещения велосипедистов по территории городск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12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64" w:hanging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заимодействие с ГИБДД Электростальского УМВД при проведении профилактических  меро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правл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ыявление и пресечение нарушений ПД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ыезда на встречн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полосу, правил проезда перекрестков, нерегулируемых пешеходных переход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труктурные подразделения Администрации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Снижение числа погибших и пострадавших на улично-дорожной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6407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59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9.75pt;mso-position-vertical-relative:text;margin-left:23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992"/>
                        <w:gridCol w:w="1417"/>
                        <w:gridCol w:w="1134"/>
                        <w:gridCol w:w="992"/>
                        <w:gridCol w:w="142"/>
                        <w:gridCol w:w="851"/>
                        <w:gridCol w:w="283"/>
                        <w:gridCol w:w="709"/>
                        <w:gridCol w:w="425"/>
                        <w:gridCol w:w="425"/>
                        <w:gridCol w:w="709"/>
                        <w:gridCol w:w="283"/>
                        <w:gridCol w:w="851"/>
                        <w:gridCol w:w="1418"/>
                        <w:gridCol w:w="127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30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ероприятия по реализации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роки исполне-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я мероприя-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78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сточники финансирова-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09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мероприятия в текущем финансовом году (тыс.руб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81" w:right="-17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сего (тыс.руб.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по годам (тыс.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90" w:right="-2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ветственный за выполнение мероприятия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8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зультаты выполне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jc w:val="left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lang w:val="ru-RU"/>
                              </w:rPr>
                              <w:t xml:space="preserve">Создание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словий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для безопасного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движения транспортных средств и пешеходов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jc w:val="left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  <w:t>Содержание и управление дорожным хозяйством.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37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5307,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79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734,5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сперебой-ная работа технических средст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и дорожного движении. 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зопасности,</w:t>
                            </w:r>
                          </w:p>
                          <w:p>
                            <w:pPr>
                              <w:pStyle w:val="Normal"/>
                              <w:ind w:left="-52" w:right="-78" w:hanging="5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 информиро-вание участников дорожного движения об условиях и режимах движения.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37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5307,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79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734,5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108" w:right="-1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" w:name="_Hlk499021527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светофорных объ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. Электросталь            </w:t>
                              <w:br/>
                              <w:t xml:space="preserve">Московской области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95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919,4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83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3,9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20,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Бесперебойная работа технических средств регулиро-вания дорожного движ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2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Электроэнергия светоф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. Электросталь            </w:t>
                              <w:br/>
                              <w:t xml:space="preserve">Московской области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95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19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19,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сперебойная работа технических средств регулирования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3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дорожных знаков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7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253,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2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03,18</w:t>
                            </w:r>
                          </w:p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979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7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4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несение горизонтальной  дорожной размет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 Электросталь            </w:t>
                              <w:br/>
                              <w:t xml:space="preserve">Московской обла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665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10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188,4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8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58,4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53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становка режимов и порядка движения водителей и пешеходов, </w:t>
                            </w:r>
                          </w:p>
                          <w:p>
                            <w:pPr>
                              <w:pStyle w:val="Normal"/>
                              <w:ind w:left="-108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утем  визуального ориентиро-вания 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5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и установка дорожных ограждений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33,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27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7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0,0      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орядочение движения пешеходов, предотвра-щение</w:t>
                            </w:r>
                          </w:p>
                          <w:p>
                            <w:pPr>
                              <w:pStyle w:val="Normal"/>
                              <w:ind w:left="-108" w:right="-108" w:hanging="56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ъезда  автотранс-пор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56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 обочины, столкновения со встречным транспортом. 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6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орудование пешеходных переходов вблизи образовательных учрежд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762,7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7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орудование искусственных неровнос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299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lang w:val="ru-RU"/>
                              </w:rPr>
                              <w:t>Совершенствование системы организации дорожного движения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65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рганизация безопасного, бесперебой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ого движения транспорта и пешеходов. Создание  парковочного пространства.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Проведение  работы по предупреж-дению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детского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дорожно-транспортного травматизм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пуляри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ция велодвижения  и создание велоинфра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65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ind w:left="-86" w:right="-64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рганизация дорожного движения в соответствии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 действую-щими нормативны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и актами.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№ 2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арковочных мест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редства бюджета городского округа Электросталь 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13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необходимого количества машиномест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арковках,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у объектов социальной инфраструк-туры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8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ind w:left="-86" w:right="-20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несение изменений в реестр парковочного простран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едение базы данных о наличии парковочных мест.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8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величение количества парковочных мест, в т.ч. с привлечением частных инвестиций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ые подразделения Администрации городского ок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необходимого количества машиномест на парковках, в том числе вблизи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 станции и платформы «Машино-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»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контроля с помощью мобильных комплексов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еофиксации 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й ПД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числа нарушителей Правил дорожного движения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гое соблюдение нормативов обеспеченности машиноместами при осуществлении градостроительной полити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стами 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нормативов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безопасности дорожного движения на улично-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жной сети.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рожной инфраструктуры.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равление потребительскому рынку и сельскому хозяйству,</w:t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рожной инфраструк-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уры, транспорта и связи 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нижение количества ДТП</w:t>
                            </w:r>
                          </w:p>
                          <w:p>
                            <w:pPr>
                              <w:pStyle w:val="Normal"/>
                              <w:ind w:left="-52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 участием детей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08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уляризация велодвижения  и создание велоинфраструктуры на территории города.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2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строительству, дорожной деятельности и благоустрой-ства; </w:t>
                            </w:r>
                          </w:p>
                          <w:p>
                            <w:pPr>
                              <w:pStyle w:val="Normal"/>
                              <w:ind w:left="-94"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 по физической культуре и спорт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безопасного перемещения велосипедистов по территории городского округа.</w:t>
                            </w:r>
                          </w:p>
                          <w:p>
                            <w:pPr>
                              <w:pStyle w:val="Normal"/>
                              <w:ind w:left="-51" w:right="-129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64" w:hanging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заимодействие с ГИБДД Электростальского УМВД при проведении профилактических  мероприятий,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направленных на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ыявление и пресечение нарушений ПДД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ыезда на встречную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полосу, правил проезда перекрестков, нерегулируемых пешеходных переход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труктурные подразделения Администрации городского округ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нижение числа погибших и пострадавших на улично-дорожной сети.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6407,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59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34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» на 2017-2021 годы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13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11340" w:hanging="0"/>
        <w:rPr>
          <w:rFonts w:cs="Times New Roman"/>
          <w:spacing w:val="2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6"/>
        <w:gridCol w:w="9399"/>
        <w:gridCol w:w="2053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3:00Z</dcterms:created>
  <dc:creator>trofimova</dc:creator>
  <dc:description/>
  <cp:keywords/>
  <dc:language>en-US</dc:language>
  <cp:lastModifiedBy>Татьяна Побежимова</cp:lastModifiedBy>
  <cp:lastPrinted>2019-12-10T16:55:00Z</cp:lastPrinted>
  <dcterms:modified xsi:type="dcterms:W3CDTF">2019-12-24T13:22:00Z</dcterms:modified>
  <cp:revision>23</cp:revision>
  <dc:subject/>
  <dc:title/>
</cp:coreProperties>
</file>