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сообщает о </w:t>
      </w:r>
      <w:r>
        <w:rPr>
          <w:bCs/>
          <w:sz w:val="24"/>
          <w:szCs w:val="24"/>
        </w:rPr>
        <w:t xml:space="preserve">продаже </w:t>
      </w:r>
      <w:r>
        <w:rPr>
          <w:sz w:val="26"/>
          <w:szCs w:val="26"/>
        </w:rPr>
        <w:t xml:space="preserve">в </w:t>
      </w:r>
      <w:r>
        <w:rPr>
          <w:sz w:val="24"/>
          <w:szCs w:val="24"/>
        </w:rPr>
        <w:t>электронной форме посредством публичного предложения имущества</w:t>
      </w:r>
      <w:r>
        <w:rPr>
          <w:bCs/>
          <w:sz w:val="24"/>
          <w:szCs w:val="24"/>
        </w:rPr>
        <w:t>, находящегося в муниципальной собственности городского округа Электросталь Московской области, расположенного по адресу: Московская область, г. Электросталь, ул. Журавлева, д.7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6"/>
          <w:szCs w:val="26"/>
        </w:rPr>
        <w:t>ППЭ-ЭС/17-1564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71017/6987935/03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</w:t>
      </w:r>
      <w:r>
        <w:rPr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.</w:t>
      </w:r>
    </w:p>
    <w:p>
      <w:pPr>
        <w:pStyle w:val="Normal"/>
        <w:tabs>
          <w:tab w:val="clear" w:pos="720"/>
          <w:tab w:val="left" w:pos="142" w:leader="none"/>
        </w:tabs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1: НЕЖИЛОЕ ЗДАНИЕ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инование: </w:t>
      </w:r>
      <w:r>
        <w:rPr>
          <w:sz w:val="22"/>
          <w:szCs w:val="22"/>
        </w:rPr>
        <w:t>Столовая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здание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Место расположения (адрес): </w:t>
      </w:r>
      <w:r>
        <w:rPr>
          <w:sz w:val="22"/>
          <w:szCs w:val="22"/>
        </w:rPr>
        <w:t>Московская область, г. Электросталь, ул. Журавлева, д.7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30.08.2017 № 50/046/001/2017-7992.</w:t>
      </w:r>
    </w:p>
    <w:p>
      <w:pPr>
        <w:pStyle w:val="Normal"/>
        <w:ind w:left="142" w:hanging="142"/>
        <w:jc w:val="both"/>
        <w:rPr/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Аренда, дата государственной регистрации: 11.10.2013, номер государственной регистрации: 50-50-46/006/2013-054, срок на который установлено ограничение прав и обременение объекта недвижимости: с 11.10.2013 по 14.06.2023, договор аренды нежилого здания с оборудованием от 14.06.2013 №13082, дата регистрации 11.10.2013 № 50-50-46/006/2013-054(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2)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Кадастровый (или условный) номер:</w:t>
      </w:r>
      <w:r>
        <w:rPr>
          <w:sz w:val="22"/>
          <w:szCs w:val="22"/>
        </w:rPr>
        <w:t xml:space="preserve"> 50:46:0000000:90 (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2).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2132,5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2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Фотоматериалы – Приложение 2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b/>
          <w:sz w:val="22"/>
          <w:szCs w:val="22"/>
        </w:rPr>
        <w:t>Рыночная стоимость Объекта 1: 34 140 024,00 руб. (Тридцать четыре миллиона сто сорок тысяч двадцать четыре руб.00коп.)</w:t>
      </w:r>
      <w:r>
        <w:rPr>
          <w:sz w:val="22"/>
          <w:szCs w:val="22"/>
        </w:rPr>
        <w:t xml:space="preserve"> с учетом НДС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 2: ЗЕМЕЛЬНЫЙ УЧАСТОК 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: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 xml:space="preserve">Место расположения (адрес) земельного участка: </w:t>
      </w:r>
      <w:r>
        <w:rPr>
          <w:sz w:val="22"/>
          <w:szCs w:val="22"/>
        </w:rPr>
        <w:t>обл. Московская, г. Электросталь, ул. Журавлева, дом 7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удостоверяющий документ: </w:t>
      </w:r>
      <w:r>
        <w:rPr>
          <w:sz w:val="22"/>
          <w:szCs w:val="22"/>
        </w:rPr>
        <w:t xml:space="preserve">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30.08.2017 </w:t>
        <w:br/>
        <w:t>№ 50/046/001/2017-7993 (Приложение 2)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едения об ограничениях прав на земельный участок: </w:t>
      </w:r>
      <w:r>
        <w:rPr>
          <w:sz w:val="22"/>
          <w:szCs w:val="22"/>
        </w:rPr>
        <w:t>не зарегистрировано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3 </w:t>
      </w:r>
      <w:r>
        <w:rPr>
          <w:b/>
          <w:sz w:val="22"/>
          <w:szCs w:val="22"/>
        </w:rPr>
        <w:t>)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дастровый номер земельного участка: </w:t>
      </w:r>
      <w:r>
        <w:rPr>
          <w:sz w:val="22"/>
          <w:szCs w:val="22"/>
        </w:rPr>
        <w:t>50:46:0050101:67 (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3 ).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ощадь земельного участка, кв.м: </w:t>
      </w:r>
      <w:r>
        <w:rPr>
          <w:sz w:val="22"/>
          <w:szCs w:val="22"/>
        </w:rPr>
        <w:t>3011,0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егория земель: </w:t>
      </w:r>
      <w:r>
        <w:rPr>
          <w:sz w:val="22"/>
          <w:szCs w:val="22"/>
        </w:rPr>
        <w:t>Земли населенных пунктов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: </w:t>
      </w:r>
      <w:r>
        <w:rPr>
          <w:sz w:val="22"/>
          <w:szCs w:val="22"/>
        </w:rPr>
        <w:t>земельные участки объектов общественного питания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Рыночная стоимость Объекта 2: 9 247 835,00 руб. (Девять миллионов двести сорок семь тысяч восемьсот тридцать пять руб.00коп.)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 ПО ЛОТУ 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на первоначального предложения Объекта (лота) продажи: 43 387 859,00 руб. (Сорок три миллиона триста восемьдесят семь тысяч восемьсот пятьдесят девять руб.00коп.)</w:t>
      </w:r>
      <w:r>
        <w:rPr>
          <w:sz w:val="22"/>
          <w:szCs w:val="22"/>
        </w:rPr>
        <w:t xml:space="preserve"> с учетом НДС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«Шаг понижения»: 867 757,18 руб. (Восемьсот шестьдесят семь тысяч семьсот пятьдесят семь руб. </w:t>
        <w:br/>
        <w:t>18 коп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Минимальная цена предложения (цена отсечения): </w:t>
      </w:r>
      <w:r>
        <w:rPr>
          <w:b/>
          <w:bCs/>
          <w:sz w:val="22"/>
          <w:szCs w:val="22"/>
        </w:rPr>
        <w:t>21 693 929,50 руб. (Двадцать один миллион шестьсот девяносто три тысячи девятьсот двадцать девять руб. 50 коп.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«Шаг аукциона»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33 878,59 руб. (Четыреста тридцать три тысячи восемьсот семьдесят восемь</w:t>
        <w:br/>
        <w:t>руб. 59 коп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мер задатка: 8 677 571,80 руб. (Восемь миллионов шестьсот семьдесят семь тысяч пятьсот семьдесят один руб. 80 коп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ДС 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Срок внесения задатка: </w:t>
      </w:r>
      <w:r>
        <w:rPr>
          <w:b/>
          <w:bCs/>
          <w:sz w:val="22"/>
          <w:szCs w:val="22"/>
        </w:rPr>
        <w:t>с 28.10.2017 по 28.11.2017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Информация о предыдущих торгах по Объекту (лоту) продажи: </w:t>
      </w:r>
      <w:r>
        <w:rPr>
          <w:sz w:val="22"/>
          <w:szCs w:val="22"/>
        </w:rPr>
        <w:t>Аукцион 23.10.2017 номер процедуры на официальном сайте торгов 140917/6987935/05, аукцион признан несостоявшимся в связи  с отсутствием допущенных участников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uppressAutoHyphens w:val="true"/>
        <w:ind w:left="142" w:hanging="14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 Место, сроки подачи/приема Заявок и проведения продажи</w:t>
      </w:r>
    </w:p>
    <w:p>
      <w:pPr>
        <w:pStyle w:val="Normal"/>
        <w:tabs>
          <w:tab w:val="clear" w:pos="720"/>
          <w:tab w:val="left" w:pos="709" w:leader="none"/>
        </w:tabs>
        <w:ind w:left="142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 Место приема/подачи Заявок: </w:t>
      </w:r>
      <w:r>
        <w:rPr>
          <w:bCs/>
          <w:sz w:val="22"/>
          <w:szCs w:val="22"/>
        </w:rPr>
        <w:t xml:space="preserve">электронная площадка </w:t>
      </w:r>
      <w:hyperlink r:id="rId3">
        <w:r>
          <w:rPr>
            <w:rStyle w:val="InternetLink"/>
            <w:sz w:val="22"/>
            <w:szCs w:val="22"/>
          </w:rPr>
          <w:t>www.rts-tender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left="142" w:hanging="142"/>
        <w:rPr>
          <w:sz w:val="22"/>
          <w:szCs w:val="22"/>
        </w:rPr>
      </w:pPr>
      <w:r>
        <w:rPr>
          <w:b/>
          <w:bCs/>
          <w:sz w:val="22"/>
          <w:szCs w:val="22"/>
        </w:rPr>
        <w:t>2.2. </w:t>
      </w:r>
      <w:r>
        <w:rPr>
          <w:b/>
          <w:sz w:val="22"/>
          <w:szCs w:val="22"/>
        </w:rPr>
        <w:t>Дата и время начала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8.10.2017 в 09 час.00 мин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br/>
        <w:t>Подача Заявок осуществляется круглосуточно.</w:t>
      </w:r>
    </w:p>
    <w:p>
      <w:pPr>
        <w:pStyle w:val="Normal"/>
        <w:suppressAutoHyphens w:val="true"/>
        <w:autoSpaceDE w:val="false"/>
        <w:ind w:left="142" w:hanging="142"/>
        <w:jc w:val="both"/>
        <w:rPr/>
      </w:pPr>
      <w:r>
        <w:rPr>
          <w:b/>
          <w:bCs/>
          <w:sz w:val="22"/>
          <w:szCs w:val="22"/>
        </w:rPr>
        <w:t>2.3. </w:t>
      </w:r>
      <w:r>
        <w:rPr>
          <w:b/>
          <w:sz w:val="22"/>
          <w:szCs w:val="22"/>
        </w:rPr>
        <w:t>Дата и время окончания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ок: 28.11.2017 в 17 час. 00 мин. </w:t>
      </w:r>
    </w:p>
    <w:p>
      <w:pPr>
        <w:pStyle w:val="Normal"/>
        <w:suppressAutoHyphens w:val="true"/>
        <w:autoSpaceDE w:val="false"/>
        <w:ind w:left="142" w:hanging="142"/>
        <w:jc w:val="both"/>
        <w:rPr/>
      </w:pPr>
      <w:r>
        <w:rPr>
          <w:b/>
          <w:bCs/>
          <w:sz w:val="22"/>
          <w:szCs w:val="22"/>
        </w:rPr>
        <w:t>2.4. </w:t>
      </w:r>
      <w:r>
        <w:rPr>
          <w:b/>
          <w:sz w:val="22"/>
          <w:szCs w:val="22"/>
        </w:rPr>
        <w:t>Дата определения Участников: 04.12.2017 в 11 час. 30 мин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2.5. </w:t>
      </w:r>
      <w:r>
        <w:rPr>
          <w:b/>
          <w:sz w:val="22"/>
          <w:szCs w:val="22"/>
        </w:rPr>
        <w:t>Дата и время проведения аукциона: 05.12.2017 в 10 час. 00 мин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2.6. Срок подведения итогов аукциона: </w:t>
      </w:r>
      <w:r>
        <w:rPr>
          <w:b/>
          <w:sz w:val="22"/>
          <w:szCs w:val="22"/>
        </w:rPr>
        <w:t>05.12.2017 с 10 час. 00 мин. до последнего предложения Участников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ind w:left="106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Порядок публикации Информационного сообщения и осмотра Объекта продаж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 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4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www.rts-tender.ru</w:t>
      </w:r>
      <w:r>
        <w:rPr>
          <w:rStyle w:val="InternetLink"/>
          <w:sz w:val="22"/>
          <w:szCs w:val="22"/>
        </w:rPr>
        <w:t xml:space="preserve"> и </w:t>
      </w:r>
      <w:r>
        <w:rPr>
          <w:sz w:val="22"/>
          <w:szCs w:val="22"/>
        </w:rPr>
        <w:t xml:space="preserve">на сайте Продавца </w:t>
      </w:r>
      <w:hyperlink r:id="rId5">
        <w:r>
          <w:rPr>
            <w:rStyle w:val="InternetLink"/>
            <w:sz w:val="22"/>
            <w:szCs w:val="22"/>
          </w:rPr>
          <w:t>www.electrostal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2"/>
          <w:szCs w:val="22"/>
        </w:rPr>
        <w:t>3.2. Дополнительно информация</w:t>
      </w:r>
      <w:r>
        <w:rPr>
          <w:bCs/>
          <w:sz w:val="22"/>
          <w:szCs w:val="22"/>
        </w:rPr>
        <w:t xml:space="preserve"> о продаже размещ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0" w:leader="none"/>
          <w:tab w:val="left" w:pos="709" w:leader="none"/>
        </w:tabs>
        <w:suppressAutoHyphens w:val="true"/>
        <w:autoSpaceDE w:val="false"/>
        <w:ind w:left="0" w:firstLine="284"/>
        <w:jc w:val="both"/>
        <w:rPr/>
      </w:pPr>
      <w:r>
        <w:rPr>
          <w:bCs/>
          <w:sz w:val="22"/>
          <w:szCs w:val="22"/>
        </w:rPr>
        <w:t xml:space="preserve">на Едином портале торгов Московской области - </w:t>
      </w:r>
      <w:hyperlink r:id="rId6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  <w:tab w:val="left" w:pos="709" w:leader="none"/>
        </w:tabs>
        <w:suppressAutoHyphens w:val="true"/>
        <w:autoSpaceDE w:val="false"/>
        <w:ind w:firstLine="284"/>
        <w:jc w:val="both"/>
        <w:rPr/>
      </w:pPr>
      <w:r>
        <w:rPr>
          <w:sz w:val="22"/>
          <w:szCs w:val="22"/>
          <w:lang w:eastAsia="zh-CN"/>
        </w:rPr>
        <w:t xml:space="preserve">Осмотр Объекта продажи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продажи, с учетом установленных сроков, лицо, желающее осмотреть Объект продажи, направляет обращение в письменной форме или на адрес  электронной почты </w:t>
      </w:r>
      <w:hyperlink r:id="rId7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/>
      </w:pPr>
      <w:r>
        <w:rPr>
          <w:sz w:val="22"/>
          <w:szCs w:val="22"/>
          <w:lang w:eastAsia="zh-CN"/>
        </w:rPr>
        <w:t>тема письма: Запрос на осмотр Объекта прода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/>
      </w:pPr>
      <w:r>
        <w:rPr>
          <w:sz w:val="22"/>
          <w:szCs w:val="22"/>
          <w:lang w:eastAsia="zh-CN"/>
        </w:rPr>
        <w:t>Ф.И.О. лица, уполномоченного на осмотр Объекта прода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чтовый адрес или адрес электронной почты, 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ата аукци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№ </w:t>
      </w:r>
      <w:r>
        <w:rPr>
          <w:sz w:val="22"/>
          <w:szCs w:val="22"/>
          <w:lang w:eastAsia="zh-CN"/>
        </w:rPr>
        <w:t>л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/>
      </w:pPr>
      <w:r>
        <w:rPr>
          <w:sz w:val="22"/>
          <w:szCs w:val="22"/>
          <w:lang w:eastAsia="zh-CN"/>
        </w:rPr>
        <w:t>местоположение (адрес) Объекта продаж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продажи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4.1.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</w:t>
        <w:br/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я Претендентов на электронной площадке осуществляется ежедневно, круглосуточно, но не позднее даты и времени окончания приема/подачи Заяв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рядок ознакомления Претендентов с иной информацией о продаже и имуществе, условиями договора купли-продажи Объекта 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Ограничения участия в продаже отдельных категорий физических и юридически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6.1.К участию в продаже допускаются физические и юридические лица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/>
      </w:pPr>
      <w:r>
        <w:rPr>
          <w:b w:val="false"/>
          <w:szCs w:val="22"/>
          <w:lang w:val="ru-RU"/>
        </w:rPr>
        <w:t>Ограничения на участие в продаж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>7. Порядок приема/подачи/отзыва Заявок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7088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7.1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Style11"/>
        <w:autoSpaceDE w:val="false"/>
        <w:ind w:left="0" w:hanging="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7.2 Одно лицо имеет право подать только одну Заявку по одному лоту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7.3 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4 При приеме Заявок от Претендентов Организатор аукциона обеспечива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ab/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7.5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7.6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7.7 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7.8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7.9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>7.10 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>7.11 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1.1 юридические лица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-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1.2 физические лица, в том числе индивидуальные предприниматели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пии всех листов документа, удостоверяющего личность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 xml:space="preserve">7.12 В случае если от имени Претендента действует его представитель по доверенности, </w:t>
        <w:br/>
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Heading1"/>
        <w:tabs>
          <w:tab w:val="clear" w:pos="720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.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b/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2"/>
          <w:szCs w:val="22"/>
        </w:rPr>
        <w:t>8.1 Для участия в продаже по Объекту продажи Претендент вносит задаток в размере, указанном в разделе 2 Информационного сообщ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.2 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.3 Денежные средства в качестве задатка для участия в продаж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анковские реквизиты: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Н 7710357167 КПП 773001001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Назначение платежа: </w:t>
      </w:r>
      <w:r>
        <w:rPr>
          <w:sz w:val="22"/>
          <w:szCs w:val="22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.4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.5 Документом, подтверждающим поступление задатка на счет, указанный в пункте 8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.6 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.7 В случаях отзыва Претендентом Заявк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 установленном порядке до даты окончания приема/подачи Заявок, поступивший от Претендента задаток подлежит возврату в срок не позднее, чем 5 (пять) дней со дня поступления уведомления об отзыве Заявки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зднее даты окончания приема/подачи Заявок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2"/>
          <w:szCs w:val="22"/>
        </w:rPr>
        <w:t>8.8 Участникам, за исключением Победителя продажи, задатки возвращаются в течение 5 (пяти) дней с даты подведения итогов продаж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2"/>
          <w:szCs w:val="22"/>
        </w:rPr>
        <w:t>8.9 Претендентам, не допущенным к участию в продаже, задатки возвращаются в течение 5 (пяти) дней со дня подписания протокола о признании Претендентов Участника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8.10 Задаток, внесенный лицом, признанным Победителем продажи засчитывается в счет оплаты приобретаемого Объекта продажи. При этом заключение договора купли-продажи для Победителя продажи является обязательны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1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12 В случае отказа Продавца от проведения аукциона, поступившие задатки возвращаются Заявителя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 проведении аукцио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3 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9. Условия допуска к участию в прода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тендент не допускается к участию в продаж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разделе 7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, указанный в пункте  Информационного сообщения.</w:t>
      </w:r>
    </w:p>
    <w:p>
      <w:pPr>
        <w:pStyle w:val="Heading1"/>
        <w:spacing w:before="24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10. Комиссия по проведению продажи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before="240" w:after="60"/>
        <w:ind w:left="284" w:hanging="0"/>
        <w:jc w:val="both"/>
        <w:rPr>
          <w:bCs/>
          <w:sz w:val="22"/>
          <w:szCs w:val="22"/>
          <w:lang w:eastAsia="zh-CN"/>
        </w:rPr>
      </w:pPr>
      <w:r>
        <w:rPr>
          <w:sz w:val="22"/>
          <w:szCs w:val="22"/>
        </w:rPr>
        <w:t xml:space="preserve">Комиссия по проведению продажи </w:t>
      </w:r>
      <w:r>
        <w:rPr>
          <w:bCs/>
          <w:sz w:val="22"/>
          <w:szCs w:val="22"/>
          <w:lang w:eastAsia="zh-CN"/>
        </w:rPr>
        <w:t xml:space="preserve">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Комиссия по проведению продажи </w:t>
      </w:r>
      <w:r>
        <w:rPr>
          <w:bCs/>
          <w:sz w:val="22"/>
          <w:szCs w:val="22"/>
          <w:lang w:eastAsia="zh-CN"/>
        </w:rPr>
        <w:t>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2"/>
          <w:szCs w:val="22"/>
        </w:rPr>
        <w:t>Комиссия по проведению продажи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Комиссии по проведению продаж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2"/>
          <w:szCs w:val="22"/>
        </w:rPr>
        <w:t>11.1 В день определения Участников, указанный в Информационном сообщении, Организатор через «личный кабинет» Продавца обеспечивает доступ Комиссии по проведению продажи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 Информация об отказе в допуске к участию в продаж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11.3 Претенденты, признанные Участниками, и Претенденты, не допущенные к участию в продаж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продажи  путем направления электронного уведомл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11.4 Претендент приобретает статус Участника с момента оформления (подписания) о признании претендентов участниками продаж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12.Порядок проведения продажи и определения Победителя 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1.Продажа имущества проводится в день и время, указанные в Информационном сообщении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2.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3.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5 минут на представление предложений о цене имущества на каждом «Шаге понижения»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4.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5.Со времени начала проведения процедуры продажи имущества Организатором размещается: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ная) участниками предложения о цене имущества;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6.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 установленном законом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3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</w:t>
        <w:b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цене «шага понижения»;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7.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8.Ход проведения процедуры продажи имуществ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9.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10.Процедура продажи имущества считается завершенной со времени подписания продавцом протокола об итогах такой продажи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11.Продажа имущества признается несостоявшейся в следующих случаях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12.Решение о признании процедуры продажи несостоявшимся оформляется Протоколом об итогах продаж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13.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14.Протокол об итогах продажи размещается в течение дня, следующего за днем подписания указанного протокола, на официальных сайтах в сети «Интернет», определенных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, местной администрацией,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и на сайте Продавца в сети «Интернет»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3.Срок заключения договора купли-продажи недвижимого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дажи  Продавец и Победитель продажи (покупатель) в течение 5 (пяти) рабочих дней с даты подведения итогов продажи заключают в соответствии с законодательством Российской Федерации договор купли-продажи недвижимого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4.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4.1. Оплата приобретенного по итогам продажи Объектов (лота) производится Победителем продажи единовременно в соответствии с договором купли-продажи в размере и сроки, указанные в договоре купли-продаж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4.2 Задаток, внесенный Покупателем, засчитывается в оплату приобретенного имущества и перечисляется на счет Продавца в течение 5 (пяти) календарных дней, со дня истечения срока, установленного в Информационном сообщении, для заключения договора купли-продажи иму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3 Факт оплаты имущества подтверждается выпиской со счета, указанного в договоре купли-продажи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4.4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5.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1 Передача Объекта продажи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 аукци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15.2 Право собственности на Объект (лот) продажи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sz w:val="26"/>
      <w:szCs w:val="26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strike w:val="false"/>
      <w:dstrike w:val="false"/>
      <w:sz w:val="26"/>
      <w:szCs w:val="26"/>
    </w:rPr>
  </w:style>
  <w:style w:type="character" w:styleId="WW8Num41z1">
    <w:name w:val="WW8Num41z1"/>
    <w:qFormat/>
    <w:rPr>
      <w:b w:val="false"/>
      <w:color w:val="000000"/>
      <w:sz w:val="22"/>
      <w:szCs w:val="22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sz w:val="24"/>
      <w:szCs w:val="24"/>
      <w:u w:val="none"/>
    </w:rPr>
  </w:style>
  <w:style w:type="character" w:styleId="WW8Num43z1">
    <w:name w:val="WW8Num43z1"/>
    <w:qFormat/>
    <w:rPr>
      <w:b/>
      <w:color w:val="000000"/>
      <w:sz w:val="22"/>
      <w:szCs w:val="22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http://www.torgi.mosreg.ru/" TargetMode="External"/><Relationship Id="rId7" Type="http://schemas.openxmlformats.org/officeDocument/2006/relationships/hyperlink" Target="mailto:torgi@rctmo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Татьяна A. Побежимова</cp:lastModifiedBy>
  <cp:lastPrinted>2016-08-18T11:53:00Z</cp:lastPrinted>
  <dcterms:modified xsi:type="dcterms:W3CDTF">2017-10-30T06:25:00Z</dcterms:modified>
  <cp:revision>319</cp:revision>
  <dc:subject/>
  <dc:title>								Главному  редактору </dc:title>
</cp:coreProperties>
</file>