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оск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4.06.2010 № 550/8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536" w:hanging="0"/>
        <w:jc w:val="both"/>
        <w:rPr/>
      </w:pPr>
      <w:r>
        <w:rPr>
          <w:sz w:val="24"/>
          <w:szCs w:val="24"/>
        </w:rPr>
        <w:t>Об утверждении схемы избирательных округов для проведения выборов депутатов в Совет депутатов городского округа Электросталь Московской области 10 окт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18 Федерального закона от 12 июня 2002 г. № 67-ФЗ «Об основных гарантиях избирательных прав и права на участие в референдуме граждан Российской Федерации» и на основании решения территориальной избирательной комиссии города Электросталь Московской области от 28 апреля 2010 г. № 58/1 «Об определении схемы избирательных округов по выборам депутатов Совета депутатов городского округа Электросталь Москов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городского округа Электросталь Москов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хему одномандатных избирательных округов по выборам депутатов в Совет депутатов городского округа Электросталь Московской области на территории городского округа Электросталь Московской област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публиковать настоящее решение в газете «Официальный вестник» до 30 июня 2010 года и разместить в сети Интернет на официальном сайте городского округа Электросталь Моск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>А.А. Су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а Электросталь Москов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4.06.2010 № 550/8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/>
      </w:pPr>
      <w:r>
        <w:rPr>
          <w:sz w:val="24"/>
          <w:szCs w:val="24"/>
        </w:rPr>
        <w:t>Улицы:</w:t>
        <w:tab/>
        <w:t>Лесная, дома  №№ 17,18,20,22,24,25,26,28,32,34;</w:t>
      </w:r>
    </w:p>
    <w:p>
      <w:pPr>
        <w:pStyle w:val="Normal"/>
        <w:ind w:left="1500" w:hanging="1500"/>
        <w:rPr/>
      </w:pPr>
      <w:r>
        <w:rPr>
          <w:sz w:val="24"/>
          <w:szCs w:val="24"/>
        </w:rPr>
        <w:tab/>
        <w:t>Спортивная, дома №№ 12а,13/2,14,18,18а, 24, 25, 27, 29, 39, 41, 43, 43а, 45, 45а, 47, 47а, 47б,49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Лесная, войсковая часть 3270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осточная, дома №№ 4а, 4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Загонова, дом № 4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чурина, дома №№ 12/6, 24,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</w:t>
        <w:tab/>
        <w:t>1-й Гаражный, дома №№ 2,2/18,3,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-й Гаражный, дома №№ 1/28, 2/26, 3, 4, 5,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-й Коммунальный, дома №№ 1/9, 3,4,5,6,8,10,11/2;</w:t>
      </w:r>
    </w:p>
    <w:p>
      <w:pPr>
        <w:pStyle w:val="Normal"/>
        <w:rPr/>
      </w:pPr>
      <w:r>
        <w:rPr>
          <w:sz w:val="24"/>
          <w:szCs w:val="24"/>
        </w:rPr>
        <w:tab/>
        <w:tab/>
        <w:t>Мичуринский, дома №№ 1,2,3,4,5,6,7,8,9,10,12,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-й Мичуринский, дома №№ 12/26,14/61,16/22,17/24,18,20,2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-й Мичуринский, дома №№ 2/30,4,6,8,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осточный, дома №№ 16, 35/19, 39, 41, 43, 45, 47,49,51,53,55,57,5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-й Восточный, дома №№ 2/17,6,8,10,12,14,16,18,20,22,2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-й Полевой, дома №№ 7,9,11,13,14,15,16,18,19,20,21,22,24,2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-й Полевой, дома №№ 1,2,3,4,5,6,7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становить место голосования в помещении ГОУ НПО «ПУ № 87» – ул. Спортивная, дом 12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Гоголя, дом № 14;</w:t>
      </w:r>
    </w:p>
    <w:p>
      <w:pPr>
        <w:pStyle w:val="Normal"/>
        <w:ind w:left="1400" w:firstLine="100"/>
        <w:rPr/>
      </w:pPr>
      <w:r>
        <w:rPr>
          <w:sz w:val="24"/>
          <w:szCs w:val="24"/>
        </w:rPr>
        <w:t>С.И.Золотухи (бывшая Дачная), дома №№ 8, 8 корпус 1; 17/9,19,21,23/14,2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омсомольская, дома №№ 4,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родная, дома №№ 10/1,12,19/12,21,23,25,31,33,35/3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Энтузиастов, дома №№ 26/16,28,30,32/29,36,42/4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Юбилейная, дома №№ 5,5а,7,9,11,13,15,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</w:t>
        <w:tab/>
        <w:t>Восточный, дом № 25;</w:t>
      </w:r>
    </w:p>
    <w:p>
      <w:pPr>
        <w:pStyle w:val="Normal"/>
        <w:ind w:left="1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чный, дома №№ 5,6,7,9,10,11,12,14,16,18;</w:t>
      </w:r>
    </w:p>
    <w:p>
      <w:pPr>
        <w:pStyle w:val="Normal"/>
        <w:ind w:left="624" w:firstLine="62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-й Коммунальный, дома №№ 12,15/13,16/1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-й Мичуринский, дома №№ 6,8/3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-й Мичуринский, дома №№ 1,2,3,4,5,9,16,18,19,20,21/31,2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-й Мичуринский, дома №№ 8,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родный, дома №№ 4,6,10/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ригородный, дома №№ 3,5,7,14, 16/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-й Полевой, дома №№ 15,17,23,25,29.</w:t>
      </w:r>
    </w:p>
    <w:p>
      <w:pPr>
        <w:pStyle w:val="Normal"/>
        <w:rPr/>
      </w:pPr>
      <w:r>
        <w:rPr>
          <w:sz w:val="24"/>
          <w:szCs w:val="24"/>
        </w:rPr>
        <w:tab/>
        <w:t>Установить место голосования в помещении МОУ «Лицей № 7» – ул. Комсомольская, дом 4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</w:t>
        <w:tab/>
        <w:t>Карла Маркса, дома №№ 36,38,40,46,46а,48,50,52,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52а,54,56,56а,58,58а;</w:t>
      </w:r>
    </w:p>
    <w:p>
      <w:pPr>
        <w:pStyle w:val="Normal"/>
        <w:ind w:left="96" w:firstLine="624"/>
        <w:rPr>
          <w:sz w:val="24"/>
          <w:szCs w:val="24"/>
        </w:rPr>
      </w:pPr>
      <w:r>
        <w:rPr>
          <w:sz w:val="24"/>
          <w:szCs w:val="24"/>
        </w:rPr>
        <w:tab/>
        <w:t>Комсомольская, дом № 2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Корнеева, дома №№ 2,4,6,6а,8, 10,12,15,17,19,21,23,27,33,35,39,41,43,43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сточная, дома №№ 47,48,49,50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голя, дом №23/24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гонова, дома №№ 46,48,50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родная дома №№ 3,5,7,9,11/45,13/46, 15, 17/19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нтузиастов, дома №№ 12/52, 14,16, 18/51,20/52,22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Юбилейная, дома №№ 1,1а,3,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:           Достоевского, дома №№ 1,3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места голосования в помещениях МОУ «СОШ № 3» – ул.Карла Маркса, дом 44 и МОУ «СОШ №16» – ул. Загонова, дом 18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/>
      </w:pPr>
      <w:r>
        <w:rPr>
          <w:sz w:val="24"/>
          <w:szCs w:val="24"/>
        </w:rPr>
        <w:t>Улицы:           Карла Маркса,дома №№17а,29,31,33,35,37,41,47а,49,49а,49б,53,55,63,63а,6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ктябрьская, дома №№ 3,3а,5,6,7,7а,8,8б,11,11а,12,13,14,15,16, 17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8,18а,19,20,20а,21,22,22а,24,24а,26,26а,28,28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бочая, дома №№1,3,5,7,9, 11,13,15,17,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рудовая, дома №№ 0/2,1,1а,4,6, 12,13,15,17,19,26,2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рнеева, дома №№ 3,9,11,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портивная, дома №№ 3,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вод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апае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ех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еталлу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        Металлу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-й Металлу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-й Металлу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рудовой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а голосования в помещениях МОУ «СОШ № 3» – ул.Карла Маркса, дом 44 и МУ РМ «Молодежный центр» – ул. Карла Маркса, дом, 23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Восточная, дома №№ 1,2,3,4,6,6а,15,15а,15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гонова, дома №№ 1,3,8,9,11,15,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арла Маркса, дома №№ 13,15,15а,17,19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рнеева, дом № 2а;</w:t>
      </w:r>
    </w:p>
    <w:p>
      <w:pPr>
        <w:pStyle w:val="Normal"/>
        <w:rPr/>
      </w:pPr>
      <w:r>
        <w:rPr>
          <w:sz w:val="24"/>
          <w:szCs w:val="24"/>
        </w:rPr>
        <w:tab/>
        <w:tab/>
        <w:t>Мичурина, дома №№ 4,6,8,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Октябрьская, дома №№ 25,27,29,30,31,32,38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абочая, дома №№ 21,23,25,27,2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портивная, дома №№ 9,9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рудовая, дома №№ 30,32,34,39,41,43,45,46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места голосования в помещениях МОУ «СОШ № 16» – ул.Загонова, дом 18 и Центра культуры ОАО «МСЗ» – ул.Карла Маркса, дом 9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6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ind w:left="1500" w:hanging="1500"/>
        <w:rPr/>
      </w:pPr>
      <w:r>
        <w:rPr>
          <w:sz w:val="24"/>
          <w:szCs w:val="24"/>
        </w:rPr>
        <w:t>Улицы:</w:t>
        <w:tab/>
        <w:t>Журавлева, дома №№ 13, корпуса 1,2,3,4; 15,17,17а;19, корпуса 1,2,3; 21, 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Западная, дома №№ 16,17,18,18а,18б, 20,корпуса 1,2,3,4; 22, корпуса 1,2.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овить места голосования в помещениях МОУ «СОШ № 5» – ул. Ялагина, дом 22а и МОУ «СОШ № 22» – ул. Ялагина, дом 14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7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</w:t>
      </w:r>
      <w:r>
        <w:rPr/>
        <w:t>:</w:t>
      </w:r>
    </w:p>
    <w:p>
      <w:pPr>
        <w:pStyle w:val="Normal"/>
        <w:rPr/>
      </w:pPr>
      <w:r>
        <w:rPr>
          <w:sz w:val="24"/>
          <w:szCs w:val="24"/>
        </w:rPr>
        <w:t>Улицы:</w:t>
        <w:tab/>
        <w:t>Западная, дома №№ 13,19,21,24,25,29,31,3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Ялагина, дома №№ 5,5а,5б,9,16,18,18а,20,22,24,26,26а,28,30.</w:t>
      </w:r>
    </w:p>
    <w:p>
      <w:pPr>
        <w:pStyle w:val="Normal"/>
        <w:rPr/>
      </w:pPr>
      <w:r>
        <w:rPr>
          <w:sz w:val="24"/>
          <w:szCs w:val="24"/>
        </w:rPr>
        <w:t xml:space="preserve">Бульвар </w:t>
        <w:tab/>
        <w:t>60-летия Победы, дома №№ 2, 4, 4а,4б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Установить места голосования  в помещениях МОУ «СОШ № 5» – ул. Ялагина, дом 22а и </w:t>
      </w:r>
      <w:r>
        <w:rPr>
          <w:rFonts w:cs="Times New Roman" w:ascii="Times New Roman" w:hAnsi="Times New Roman"/>
          <w:b w:val="false"/>
          <w:sz w:val="24"/>
          <w:szCs w:val="24"/>
        </w:rPr>
        <w:t>МОУ «СОШ № 22» – ул. Ялагина, дом 14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8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Журавлева, дома №№ 11, корпуса 1,2,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Западная, дома №№ 2,2а,2б,2в,4,4а,4б,6,6б, 10а,12,12а,12б,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 </w:t>
        <w:tab/>
        <w:t>Байдукова, дома №№ 2,4,6,8,8а,10.</w:t>
      </w:r>
    </w:p>
    <w:p>
      <w:pPr>
        <w:pStyle w:val="Normal"/>
        <w:rPr/>
      </w:pPr>
      <w:r>
        <w:rPr>
          <w:sz w:val="24"/>
          <w:szCs w:val="24"/>
        </w:rPr>
        <w:tab/>
        <w:t>Установить места голосования в помещениях МОУ «СОШ № 22» – ул.Ялагина, дом 14 и ОАО «Юго-Западное» – ул.Журавлева, дом 5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9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</w:t>
      </w:r>
      <w:r>
        <w:rPr/>
        <w:t>:</w:t>
      </w:r>
    </w:p>
    <w:p>
      <w:pPr>
        <w:pStyle w:val="Normal"/>
        <w:rPr/>
      </w:pPr>
      <w:r>
        <w:rPr>
          <w:sz w:val="24"/>
          <w:szCs w:val="24"/>
        </w:rPr>
        <w:t>Улицы:           Победы, дома №№ 1, корпус 1; 2, корпуса 1,1а,2; 3, корпус 1; 4, корпус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, корпуса 1,2,3,4; 8, корпуса 1,2,3;  9, корпус 1; 10, корпуса 1,3; 11, корпус1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падная, дома №№ 1,1а,3а,5,7,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Ялагина, дома №№ 8,10,10а,12,14.</w:t>
      </w:r>
    </w:p>
    <w:p>
      <w:pPr>
        <w:pStyle w:val="Normal"/>
        <w:rPr/>
      </w:pPr>
      <w:r>
        <w:rPr>
          <w:sz w:val="24"/>
          <w:szCs w:val="24"/>
        </w:rPr>
        <w:tab/>
        <w:t>Установить места голосования в помещениях МОУ «Гимназия № 21» – пр. Южный, дом 7 и Центра культуры и досуга – ул. Западная, дом 1-1а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0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пект </w:t>
        <w:tab/>
        <w:t>Южный, дома №№ 1,корпуса 1,2,3,4,6; 3,корпуса 1,2,3,4; 5,корпуса 2,3;</w:t>
      </w:r>
    </w:p>
    <w:p>
      <w:pPr>
        <w:pStyle w:val="Normal"/>
        <w:ind w:left="624" w:firstLine="62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, корпуса 1,3,5,6,7; 9, корпуса 1,2,3,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      Победы, дома №№ 2, корпуса 3,4,5; 4, корпуса 3,5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Фрязевское шоссе, дома №№ 0/1-0/24, 0/26-0/80(четные номера), 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голосования в помещении МОУ «Гимназия № 21» – проспект Южный, дом 7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1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</w:t>
      </w:r>
      <w:r>
        <w:rPr/>
        <w:t>:</w:t>
      </w:r>
    </w:p>
    <w:p>
      <w:pPr>
        <w:pStyle w:val="Normal"/>
        <w:ind w:left="1500" w:hanging="1500"/>
        <w:rPr>
          <w:sz w:val="24"/>
          <w:szCs w:val="24"/>
        </w:rPr>
      </w:pPr>
      <w:r>
        <w:rPr>
          <w:sz w:val="24"/>
          <w:szCs w:val="24"/>
        </w:rPr>
        <w:t>Проспект</w:t>
        <w:tab/>
        <w:t>Южный, дома №№ 11,корпуса 1,2,3,4,5,6; 13,корпус 1;15, корпус 1; 17,     корпуса 1,2,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Мира, дома  №№ 30, 32,34,34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беды,  дома №№ 12, корпуса 1,2; 14, корпус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8, корпуса 2,3,4,5; 20, корпуса 2,3,4,5; 22, корпуса 2,3,4; 24, корпус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 </w:t>
        <w:tab/>
        <w:t>Тепличный, дом № 1.</w:t>
      </w:r>
    </w:p>
    <w:p>
      <w:pPr>
        <w:pStyle w:val="Normal"/>
        <w:rPr/>
      </w:pPr>
      <w:r>
        <w:rPr>
          <w:sz w:val="24"/>
          <w:szCs w:val="24"/>
        </w:rPr>
        <w:tab/>
        <w:t>Установить место  голосования в помещении МОУ «СОШ № 20» - ул.Победы, дом 12, корпус 3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2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</w:t>
      </w:r>
      <w:r>
        <w:rPr/>
        <w:t>:</w:t>
      </w:r>
    </w:p>
    <w:p>
      <w:pPr>
        <w:pStyle w:val="Normal"/>
        <w:rPr/>
      </w:pPr>
      <w:r>
        <w:rPr>
          <w:sz w:val="24"/>
          <w:szCs w:val="24"/>
        </w:rPr>
        <w:t xml:space="preserve">Улица  </w:t>
        <w:tab/>
        <w:t>Победы, дома №№ 1, корпуса 2,3,4; 3, корпуса 3,4,5,6;</w:t>
      </w:r>
    </w:p>
    <w:p>
      <w:pPr>
        <w:pStyle w:val="Normal"/>
        <w:rPr/>
      </w:pPr>
      <w:r>
        <w:rPr>
          <w:sz w:val="24"/>
          <w:szCs w:val="24"/>
        </w:rPr>
        <w:tab/>
        <w:tab/>
        <w:t>5, корпус 1; 9, корпус 2; 11, корпуса 2,3; 13, корпуса 1,2, 3,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5, корпуса 1,2,3,4; 17, корпус 1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голосования в помещении МОУ «Гимназия № 4» – ул. Мира, дом 24в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3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</w:t>
      </w:r>
      <w:r>
        <w:rPr/>
        <w:t>:</w:t>
      </w:r>
    </w:p>
    <w:p>
      <w:pPr>
        <w:pStyle w:val="Normal"/>
        <w:ind w:left="1300" w:hanging="1300"/>
        <w:rPr>
          <w:sz w:val="24"/>
          <w:szCs w:val="24"/>
        </w:rPr>
      </w:pPr>
      <w:r>
        <w:rPr>
          <w:sz w:val="24"/>
          <w:szCs w:val="24"/>
        </w:rPr>
        <w:t>Улицы:         Мира, дома №№   9,11,11а,13,15,15а,17,17а,19,21,21а,23,23а,23б,24, 24б, 25, 25а, 25б, 25в, 26, 26а, 28, 28а,28б, 30а, 30б, 30в;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Тевосяна, дома №№ 26,28,30;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Пионерская, дом № 18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овить места голосования в помещениях МОУ «Гимназия № 17» – ул. Мира, дом 20в и МОУ «Гимназия № 4» – ул. Мира, дом 24в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4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Островского, дома №№ 25,29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евосяна, дома №№ 12а,14,14а,16,16а,16б,18а,20а,22а, 24а,24б,24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ернышевского, дома №№ 62,65,65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ира, дома №№ 18,20,20а,20б,22,22а,22в,24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иколаева, дом № 58.</w:t>
      </w:r>
    </w:p>
    <w:p>
      <w:pPr>
        <w:pStyle w:val="Normal"/>
        <w:rPr/>
      </w:pPr>
      <w:r>
        <w:rPr>
          <w:sz w:val="24"/>
          <w:szCs w:val="24"/>
        </w:rPr>
        <w:tab/>
        <w:t>Установить место голосования в помещении МОУ «Гимназия № 17» – ул. Мира, дом 20в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5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ить в состав округа домовладения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Горького, дома №№16,18,20,22,24;</w:t>
      </w:r>
    </w:p>
    <w:p>
      <w:pPr>
        <w:pStyle w:val="Normal"/>
        <w:rPr/>
      </w:pPr>
      <w:r>
        <w:rPr>
          <w:sz w:val="24"/>
          <w:szCs w:val="24"/>
        </w:rPr>
        <w:tab/>
        <w:tab/>
        <w:t>Красная, дома №№ 30а,38,40,44а,46а, 68а,74а,78а,80,82,82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ионерская, дома №№ 7,7а,9,12,12а,14,15,15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6,16а,17,17а,18, 19,21,21а,23,23а,25,25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-я Поселковая, дома № № 3,4,6а,13а,24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-я Поселковая, дома №№ 1а,3,4а,22,2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евосяна, дома №№ 32,34,35,35а,37,38,40,40а,42,42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орешкова, дом №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адио, дома №№ 40,42,42а,44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ить места голосования в помещениях в МОУ «СОШ № 2» – ул. Радио, дом 36 и </w:t>
      </w:r>
      <w:r>
        <w:rPr>
          <w:b w:val="false"/>
          <w:sz w:val="24"/>
          <w:szCs w:val="24"/>
        </w:rPr>
        <w:t>ГОУ НПО «ПУ № 16» – ул.1-я Поселковая, дом 20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Победы, дома №№ 1, корпуса 5,6; 3, корпус 7; 13,корпус 4;</w:t>
      </w:r>
    </w:p>
    <w:p>
      <w:pPr>
        <w:pStyle w:val="Normal"/>
        <w:ind w:left="624" w:firstLine="62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восяна, дома №№ 10,10а,10б,10в,12б, 21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8 Марта, дома №№ 35,52,54,56,58,58а,60;</w:t>
      </w:r>
    </w:p>
    <w:p>
      <w:pPr>
        <w:pStyle w:val="Normal"/>
        <w:rPr/>
      </w:pPr>
      <w:r>
        <w:rPr>
          <w:sz w:val="24"/>
          <w:szCs w:val="24"/>
        </w:rPr>
        <w:tab/>
        <w:tab/>
        <w:t>Радио, дома №№ 4,10,15,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ерова, дом № 1;</w:t>
      </w:r>
    </w:p>
    <w:p>
      <w:pPr>
        <w:pStyle w:val="Normal"/>
        <w:rPr/>
      </w:pPr>
      <w:r>
        <w:rPr>
          <w:sz w:val="24"/>
          <w:szCs w:val="24"/>
        </w:rPr>
        <w:tab/>
        <w:tab/>
        <w:t>Фрязевское шоссе, дома №№ 41,41а,43,45,47,49,49а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становить места голосования в помещениях МОУ «СОШ № 13» – ул. Тевосяна, дом 23 и МОУ «Гимназия № 4» – ул. Мира, дом 24в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/>
      </w:pPr>
      <w:r>
        <w:rPr>
          <w:sz w:val="24"/>
          <w:szCs w:val="24"/>
        </w:rPr>
        <w:t>Улицы:</w:t>
        <w:tab/>
        <w:t>8 Марта, дома №№ 15,17,19,21,23,30,32,34,40,43, 43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ира, дома №№ 2,4,6,8,10,12;</w:t>
      </w:r>
    </w:p>
    <w:p>
      <w:pPr>
        <w:pStyle w:val="Normal"/>
        <w:ind w:left="130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иколаева, дома №№ 23,24,25,26,27,28,29,30,31,32,33,34,35,36,38,42,44,44а,48,50,52,54а,56;</w:t>
      </w:r>
    </w:p>
    <w:p>
      <w:pPr>
        <w:pStyle w:val="Normal"/>
        <w:rPr/>
      </w:pPr>
      <w:r>
        <w:rPr>
          <w:sz w:val="24"/>
          <w:szCs w:val="24"/>
        </w:rPr>
        <w:tab/>
        <w:tab/>
        <w:t>Островского, дома №№ 1,3,5,16,19,21,23,26;</w:t>
      </w:r>
    </w:p>
    <w:p>
      <w:pPr>
        <w:pStyle w:val="Normal"/>
        <w:rPr/>
      </w:pPr>
      <w:r>
        <w:rPr>
          <w:sz w:val="24"/>
          <w:szCs w:val="24"/>
        </w:rPr>
        <w:tab/>
        <w:tab/>
        <w:t>Радио, дома №№ 12,14,19,22,25,27,28;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Чернышевского, дома №№ 26,27,28,29,30,31,32,32а,33,35,36,37,38,39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1,43,44,46,47,48,49,50,51,52,53,54,55,56,57,57а, 59,59а,60,63,63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асковой, дома №№ 23,34,35,3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Фрязевское шоссе, дома №№ 56,60,64,66,68,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</w:t>
        <w:tab/>
        <w:t>1-й Оранжерейный, дома №№ 3,4,9,2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-й Оранжерейный, дома №№ 1,2,3.</w:t>
      </w:r>
    </w:p>
    <w:p>
      <w:pPr>
        <w:pStyle w:val="Normal"/>
        <w:rPr/>
      </w:pPr>
      <w:r>
        <w:rPr>
          <w:sz w:val="24"/>
          <w:szCs w:val="24"/>
        </w:rPr>
        <w:tab/>
        <w:t>Установить места голосования в помещениях МОУ «СОШ № 12» – ул. Корешкова, дом 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«СОШ № 13» – ул.Тевосяна, дом 23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</w:t>
        <w:tab/>
        <w:t>Ленина, дома №№ 36,38/7,39,40/8,42,42а,43,44/14,45,47/12.</w:t>
      </w:r>
    </w:p>
    <w:p>
      <w:pPr>
        <w:pStyle w:val="Normal"/>
        <w:rPr/>
      </w:pPr>
      <w:r>
        <w:rPr>
          <w:sz w:val="24"/>
          <w:szCs w:val="24"/>
        </w:rPr>
        <w:t xml:space="preserve">Улицы:  </w:t>
        <w:tab/>
        <w:t>Корешкова, дома № № 8/50,10,1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Николаева, дома №№ 7,10,12,13,14,15,16,16а,17,18,19,19а,20,21/20,2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ервомайская, дома №№ 40,42,44,46,46а,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</w:t>
        <w:tab/>
        <w:t>Полярный, дома №№ 1а,3,3а,4,4а,5,5а,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ернышевского, дома №№ 16,16а,18,18а,20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овить место голосования в помещении ГОУ «Московский областной политехнический колледж» – пр. Ленина, дом 41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</w:t>
        <w:tab/>
        <w:t>Ленина, дома №№ 32/16,34,35/20,35а,37.</w:t>
      </w:r>
    </w:p>
    <w:p>
      <w:pPr>
        <w:pStyle w:val="Normal"/>
        <w:rPr/>
      </w:pPr>
      <w:r>
        <w:rPr>
          <w:sz w:val="24"/>
          <w:szCs w:val="24"/>
        </w:rPr>
        <w:t>Улицы:</w:t>
        <w:tab/>
        <w:t>8 Марта, дома №№ 1,3,5,7,9,11,12а,18,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иколаева, дома №№  3,4,5,6,8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ервомайская, дома №№ 13,13а,36,38;</w:t>
      </w:r>
    </w:p>
    <w:p>
      <w:pPr>
        <w:pStyle w:val="Normal"/>
        <w:ind w:left="624" w:firstLine="62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рковая, дома №№ 15,17,19,21;</w:t>
      </w:r>
    </w:p>
    <w:p>
      <w:pPr>
        <w:pStyle w:val="Normal"/>
        <w:ind w:left="624" w:firstLine="62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ковой, дома №№ 3,4,4а,5,7,8,9,10,11,12,13,15,16,17,18,19,20,21,22;</w:t>
      </w:r>
    </w:p>
    <w:p>
      <w:pPr>
        <w:pStyle w:val="Normal"/>
        <w:ind w:left="1400" w:hanging="1400"/>
        <w:rPr>
          <w:sz w:val="24"/>
          <w:szCs w:val="24"/>
        </w:rPr>
      </w:pPr>
      <w:r>
        <w:rPr>
          <w:sz w:val="24"/>
          <w:szCs w:val="24"/>
        </w:rPr>
        <w:tab/>
        <w:tab/>
        <w:t>Советская, дома №№ 2/102,1/104,4/1,5,6/2,7,8/1,10/2, 12/1,12а,14,14а,16а,22,24,26;</w:t>
      </w:r>
    </w:p>
    <w:p>
      <w:pPr>
        <w:pStyle w:val="Normal"/>
        <w:ind w:left="624" w:firstLine="62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рязевское шоссе, дома №№ 76,78,80,82,86,88,90,94,96,98а,100,106,108,</w:t>
      </w:r>
    </w:p>
    <w:p>
      <w:pPr>
        <w:pStyle w:val="Normal"/>
        <w:ind w:left="624" w:firstLine="62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0,112,116, 118,122,124,126,128,13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ернышевского, дома №№ 3,4,5,6,7,8,9,9а,10,10а, 11,11а,12,12а,13,14,15,17,</w:t>
      </w:r>
    </w:p>
    <w:p>
      <w:pPr>
        <w:pStyle w:val="Normal"/>
        <w:rPr/>
      </w:pPr>
      <w:r>
        <w:rPr>
          <w:sz w:val="24"/>
          <w:szCs w:val="24"/>
        </w:rPr>
        <w:tab/>
        <w:tab/>
        <w:t>18,19,20,21,22,23,24,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</w:t>
        <w:tab/>
        <w:t>Расковой, дома №№ 18,22,32,3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Чернышевского, дома № № 9а, 15,17,25,27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места голосования в помещениях МОУ «СОШ № 19» – ул. Советская, дом 3 и КЦ Октябрь ОАО «ЭЗТМ» – пр. Ленина, 32а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</w:t>
        <w:tab/>
        <w:t>Ленина, дома №№ 20,22,22а,24,26,27,28,29,30/13,31,3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Маяковского, дома №№ 13,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Пушкина, дома №№ 4,4а,8,8а,10,12,14,16;</w:t>
      </w:r>
    </w:p>
    <w:p>
      <w:pPr>
        <w:pStyle w:val="Normal"/>
        <w:ind w:left="624" w:firstLine="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ская, дома №№ 9/1, 11/2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Жулябина, дома №№ 13,15,17,18,18а,19,20,20а,21,22,27;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Лермонтова, дома №№ 1,2,3,4,5,7,8,9,11,13,15,17,19,21,23,25;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Ногинское шоссе, дома №№ 4,6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</w:t>
        <w:tab/>
        <w:t>Больничный, дома №№ 2,4,6,8,10,12,14,16,18,20,22,24,26.</w:t>
      </w:r>
    </w:p>
    <w:p>
      <w:pPr>
        <w:pStyle w:val="Normal"/>
        <w:ind w:firstLine="720"/>
        <w:rPr/>
      </w:pPr>
      <w:r>
        <w:rPr>
          <w:sz w:val="24"/>
          <w:szCs w:val="24"/>
        </w:rPr>
        <w:t>Установить места голосования в помещениях МОУ «СОШ № 1» – ул. Пушкина, дом 6 и МОУ «СОШ № 11» – ул. Пушкина, дом 23а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/>
      </w:pPr>
      <w:r>
        <w:rPr>
          <w:sz w:val="24"/>
          <w:szCs w:val="24"/>
        </w:rPr>
        <w:t xml:space="preserve">Проспект </w:t>
        <w:tab/>
        <w:t>Ленина, дома №№ 3, 3 корпус 2; 5, 9а,11,13,13а,15,15а,17,19,23,3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 </w:t>
        <w:tab/>
        <w:t>Жулябина, дома № № 3,8.</w:t>
      </w:r>
    </w:p>
    <w:p>
      <w:pPr>
        <w:pStyle w:val="Normal"/>
        <w:ind w:left="624" w:firstLine="1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яковского, дома №№ 2,3,4,5,7,8,9;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Первомайская, дома №№ 24,26,28,30,32,32а,34/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Советская, дом № 17,17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места голосования в помещениях НИТУ МИСиС – ул. Первомайская, дом 7 и МОУ «СОШ № 15» – ул. Пушкина, дом 30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</w:t>
        <w:tab/>
        <w:t>Ленина, дома №№ 2, корпуса 1,2,3; 4, 4а,6, 7,8,8а, 9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0,10а,12,12а,16,18,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Жулябина, дома №№ 10,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Пушкина, дома №№ 18,19/16, 20, 21, 22,23,24/14,25,25а,27,28,28а,29,31,31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Ногинское шоссе, войсковая часть 61996.</w:t>
      </w:r>
    </w:p>
    <w:p>
      <w:pPr>
        <w:pStyle w:val="Normal"/>
        <w:rPr/>
      </w:pPr>
      <w:r>
        <w:rPr>
          <w:sz w:val="24"/>
          <w:szCs w:val="24"/>
        </w:rPr>
        <w:tab/>
        <w:t>Установить место голосования в помещении МОУ «СОШ № 15» – ул. Пушкина, дом 30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/>
      </w:pPr>
      <w:r>
        <w:rPr>
          <w:sz w:val="24"/>
          <w:szCs w:val="24"/>
        </w:rPr>
        <w:t>Проспект</w:t>
        <w:tab/>
        <w:t>Ленина, дома № №1а, 1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Жулябина, дом № 4;</w:t>
      </w:r>
    </w:p>
    <w:p>
      <w:pPr>
        <w:pStyle w:val="Normal"/>
        <w:ind w:left="624" w:firstLine="1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омайская, дома №№ 0/2,0/4,0/4а,0/4б,2, 0/6, 0/6б, 0/6в, 0/8, 0/8б, 0/10, 0/12, 2а, 2б,4,4а,6,10,10а,10б,12,14,18,20,20а.</w:t>
      </w:r>
    </w:p>
    <w:p>
      <w:pPr>
        <w:pStyle w:val="Normal"/>
        <w:rPr/>
      </w:pPr>
      <w:r>
        <w:rPr>
          <w:sz w:val="24"/>
          <w:szCs w:val="24"/>
        </w:rPr>
        <w:tab/>
        <w:t>Установить место голосования в помещении МОУ «СОШ № 18» – ул. Первомайская, дом 16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ind w:left="1500" w:hanging="1500"/>
        <w:rPr>
          <w:sz w:val="24"/>
          <w:szCs w:val="24"/>
        </w:rPr>
      </w:pPr>
      <w:r>
        <w:rPr>
          <w:sz w:val="24"/>
          <w:szCs w:val="24"/>
        </w:rPr>
        <w:t xml:space="preserve">Проспект </w:t>
        <w:tab/>
        <w:t>Ленина, дома №№ 01, 02, 02, корпуса 1,2,3; 03, 04, корпуса 1,2; 05,06, корпуса 1,2; 07, 1, 2, корпус 4;1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Второва, дома №№ 2, 4, 6, 8, 8 корпус 1; 10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ушкина, дом № 36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Установить места голосования в помещениях МОУ «СОШ № 18» – ул. Первомайская, дом 16 и </w:t>
      </w:r>
      <w:r>
        <w:rPr>
          <w:rFonts w:cs="Times New Roman" w:ascii="Times New Roman" w:hAnsi="Times New Roman"/>
          <w:b w:val="false"/>
          <w:sz w:val="24"/>
          <w:szCs w:val="24"/>
        </w:rPr>
        <w:t>библиотеке семейного чтения «Очаг» – пр. Ленина, дом 2, корпус 4.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тельный округ №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ь в состав округа домовла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</w:t>
        <w:tab/>
        <w:t>Пушкина, дом № 35;</w:t>
      </w:r>
    </w:p>
    <w:p>
      <w:pPr>
        <w:pStyle w:val="Normal"/>
        <w:ind w:left="1400" w:hanging="1400"/>
        <w:rPr>
          <w:sz w:val="24"/>
          <w:szCs w:val="24"/>
        </w:rPr>
      </w:pPr>
      <w:r>
        <w:rPr>
          <w:sz w:val="24"/>
          <w:szCs w:val="24"/>
        </w:rPr>
        <w:tab/>
        <w:t>Ногинское шоссе, дома №№ 1,3,3а,5,7,7а,9,10,10а,11а,11б,12,12а,13,14,15,16,17,18,18а,19,20,20а,21а,22, 23,27,29,31,32,35,38,41,43,49;</w:t>
      </w:r>
    </w:p>
    <w:p>
      <w:pPr>
        <w:pStyle w:val="Normal"/>
        <w:ind w:left="1400" w:hanging="140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ллективная, дома №№ 16,20,22,24,24а,26,26а,28,30/21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циалистическая, дома №№ 16,16а,18,18а,18б,19,19а,20,21а,22/11,23,23а;</w:t>
      </w:r>
    </w:p>
    <w:p>
      <w:pPr>
        <w:pStyle w:val="Normal"/>
        <w:ind w:left="624" w:firstLine="62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леваров, дома №№ 1/18,2,2а,3,4,4а,4б,4в,5,5а,6,6а,6б,7,7а,8,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а,9,11,13,15/17,17,19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Установить места голосования в помещениях МОУ «СОШ № 11» – ул. Пушкина, дом 23а и </w:t>
      </w:r>
      <w:r>
        <w:rPr>
          <w:rFonts w:cs="Times New Roman" w:ascii="Times New Roman" w:hAnsi="Times New Roman"/>
          <w:b w:val="false"/>
          <w:sz w:val="24"/>
          <w:szCs w:val="24"/>
        </w:rPr>
        <w:t>ГОУ НПО «ПУ № 80» – ул. Сталеваров, дом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1:00Z</dcterms:created>
  <dc:creator>Людмила Пархаева</dc:creator>
  <dc:description/>
  <cp:keywords/>
  <dc:language>en-US</dc:language>
  <cp:lastModifiedBy>Татьяна A. Побежимова</cp:lastModifiedBy>
  <cp:lastPrinted>2010-06-15T15:25:00Z</cp:lastPrinted>
  <dcterms:modified xsi:type="dcterms:W3CDTF">2018-02-16T12:01:00Z</dcterms:modified>
  <cp:revision>79</cp:revision>
  <dc:subject/>
  <dc:title> </dc:title>
</cp:coreProperties>
</file>