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142" w:right="14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8.02.2018 № 143/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Перечень администраторов видов (подвидов) доходов бюджета городского округа Электросталь Московской области к постановлению Администрации городского округа Электросталь Московской области от 30.01.2018 № 46/1 «Об утверждении Порядка осуществления бюджетных полномочий администраторов доходов бюджета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60.1 Бюджетного кодекса Российской Федерации и решением Совета депутатов городского округа Электросталь Московской области от 21.12.2017 № 243/40 «О бюджете городского округа Электросталь Московской области на 2018 год и на плановый период 2019 и 2020 годов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Дополнить Перечень администраторов видов (подвидов) доходов бюджета городского округа Электросталь Московской области к постановлению Администрации городского округа Электросталь Московской области от 30.01.2018 № 46/1 пунктом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86"/>
        <w:gridCol w:w="5441"/>
      </w:tblGrid>
      <w:tr>
        <w:trPr>
          <w:trHeight w:val="617" w:hRule="atLeast"/>
        </w:trPr>
        <w:tc>
          <w:tcPr>
            <w:tcW w:w="9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/>
              <w:t>5.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40400001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102002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169004004000014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1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504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70405004000018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pacing w:val="-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2. Дополнить пункт 3. 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</w:r>
      <w:r>
        <w:rPr>
          <w:b/>
        </w:rPr>
        <w:t xml:space="preserve"> </w:t>
      </w:r>
      <w:r>
        <w:rPr/>
        <w:t>Перечня администраторов видов (подвидов) доходов бюджета городского округа Электросталь Московской области следующими кодами бюджетной классификации:</w:t>
      </w:r>
    </w:p>
    <w:p>
      <w:pPr>
        <w:pStyle w:val="Normal"/>
        <w:ind w:left="4368" w:firstLine="624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6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111090440400001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90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1169004004000014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70504004000018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ind w:right="45" w:hanging="0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ab/>
        <w:t xml:space="preserve">2. Опубликовать настоящее постановление в газете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45" w:hanging="0"/>
        <w:jc w:val="both"/>
        <w:rPr/>
      </w:pPr>
      <w:r>
        <w:rPr/>
        <w:tab/>
        <w:t>3. Источником финансирования опубликования настоящего постановления в средствах массовой информации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6:00Z</dcterms:created>
  <dc:creator>Пархаева</dc:creator>
  <dc:description/>
  <cp:keywords/>
  <dc:language>en-US</dc:language>
  <cp:lastModifiedBy>Татьяна A. Побежимова</cp:lastModifiedBy>
  <cp:lastPrinted>2018-02-21T10:01:00Z</cp:lastPrinted>
  <dcterms:modified xsi:type="dcterms:W3CDTF">2018-03-06T11:09:00Z</dcterms:modified>
  <cp:revision>12</cp:revision>
  <dc:subject/>
  <dc:title> </dc:title>
</cp:coreProperties>
</file>