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07.12.2021 № 926/1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от 13.03.2006 № 38–ФЗ «О рекламе», постановлением Правительства Московской области от 28.06.2013 №462/25 «О внесении изменения в Положение о Главном управлении по информационной политике Московской области и утверждения порядка согласования схем размещения рекламных конструкций», рассмотрев обращение ООО «Втормет-Электросталь» от 10.09.2021  №14/09-2021, учитывая письмо Главного управления по информационной политике Московской области от 15.10.2021 №36Исх-4256/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668/9 (в редакции постановлений Администрации городского округа Электросталь Московской области от 18.08.2020 №522/8, от 09.11.2020 №761/11, от 03.02.2021 №81/2, от 13.07.2021 №547/7) дополни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Адресную программу размещения рекламных конструкций на территории городского округа Электросталь Московской области строкой таблицы 222 (Приложение №1) следующего содержания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222. Ситиборд с внутренним подсветом, автоматическая смена экспозиции, размером 2,7х3,7 м., двусторонняя, по адресу: г. Электросталь, ул. Рабочая, д.10А, номер в схеме размещения рекламных конструкций – 416Г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Фотоматериалами (Приложение №2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артографическими материалами (Приложение №3)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№1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/>
        <w:t>07.12.2021 № 926/12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Адресная программа схемы размещения рекламных конструкций на территории городского округа Электросталь Московской области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6"/>
        <w:gridCol w:w="801"/>
        <w:gridCol w:w="851"/>
        <w:gridCol w:w="1134"/>
        <w:gridCol w:w="850"/>
        <w:gridCol w:w="426"/>
        <w:gridCol w:w="992"/>
        <w:gridCol w:w="1134"/>
        <w:gridCol w:w="992"/>
        <w:gridCol w:w="851"/>
        <w:gridCol w:w="2268"/>
        <w:gridCol w:w="2175"/>
        <w:gridCol w:w="850"/>
      </w:tblGrid>
      <w:tr>
        <w:trPr>
          <w:trHeight w:val="19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Адрес установки и эксплуатации Р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РК по кар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Вид Р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Тип Р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Размер РК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ол-во сторон Р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Общая площадь информационного поля РК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адастровый номер учас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Номер и дата выписки из  ЕГР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ежегодные поступления в бюджет муниципального образования по договорам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тартовая цена торгов на право заключения договора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налоговые поступления от РК, руб.</w:t>
            </w:r>
          </w:p>
        </w:tc>
      </w:tr>
      <w:tr>
        <w:trPr>
          <w:trHeight w:val="5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л.Рабочая, д.10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6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итиборд  с внутренним подсветом, автоматическая смена экспоз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х3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убличное акционерное общество «Машиностроительный зав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:46:0060605: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УВИ-002/2021-100148528 от 04.08.2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№2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/>
        <w:t>07.12.2021 № 926/12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отоматериал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1330</wp:posOffset>
                </wp:positionH>
                <wp:positionV relativeFrom="paragraph">
                  <wp:posOffset>1165225</wp:posOffset>
                </wp:positionV>
                <wp:extent cx="443230" cy="251460"/>
                <wp:effectExtent l="3175" t="3175" r="3175" b="3175"/>
                <wp:wrapNone/>
                <wp:docPr id="2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637.9pt;margin-top:91.75pt;width:34.85pt;height:19.75pt;mso-wrap-style:none;v-text-anchor:middle">
                <v:fill o:detectmouseclick="t" type="solid" color2="black"/>
                <v:stroke color="whit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596900</wp:posOffset>
                </wp:positionV>
                <wp:extent cx="3921125" cy="2962275"/>
                <wp:effectExtent l="2540" t="2540" r="1270" b="1270"/>
                <wp:wrapNone/>
                <wp:docPr id="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2962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51.3pt;margin-top:47pt;width:308.7pt;height:233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6125</wp:posOffset>
            </wp:positionH>
            <wp:positionV relativeFrom="paragraph">
              <wp:posOffset>733425</wp:posOffset>
            </wp:positionV>
            <wp:extent cx="3765550" cy="27539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805" r="-4" b="3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3795</wp:posOffset>
            </wp:positionH>
            <wp:positionV relativeFrom="paragraph">
              <wp:posOffset>2257425</wp:posOffset>
            </wp:positionV>
            <wp:extent cx="1727835" cy="37147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7160</wp:posOffset>
            </wp:positionH>
            <wp:positionV relativeFrom="paragraph">
              <wp:posOffset>2210435</wp:posOffset>
            </wp:positionV>
            <wp:extent cx="442595" cy="39433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53260</wp:posOffset>
            </wp:positionH>
            <wp:positionV relativeFrom="paragraph">
              <wp:posOffset>2821305</wp:posOffset>
            </wp:positionV>
            <wp:extent cx="408940" cy="7175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7850</wp:posOffset>
            </wp:positionH>
            <wp:positionV relativeFrom="paragraph">
              <wp:posOffset>2210435</wp:posOffset>
            </wp:positionV>
            <wp:extent cx="429260" cy="31369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6245</wp:posOffset>
            </wp:positionH>
            <wp:positionV relativeFrom="paragraph">
              <wp:posOffset>2389505</wp:posOffset>
            </wp:positionV>
            <wp:extent cx="429895" cy="37401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12690</wp:posOffset>
            </wp:positionH>
            <wp:positionV relativeFrom="paragraph">
              <wp:posOffset>706755</wp:posOffset>
            </wp:positionV>
            <wp:extent cx="3844925" cy="276161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286" t="20439" r="7054" b="3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670</wp:posOffset>
                </wp:positionH>
                <wp:positionV relativeFrom="paragraph">
                  <wp:posOffset>586105</wp:posOffset>
                </wp:positionV>
                <wp:extent cx="3910965" cy="2976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д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234.35pt;mso-wrap-distance-left:9.05pt;mso-wrap-distance-right:9.05pt;mso-wrap-distance-top:0pt;mso-wrap-distance-bottom:0pt;margin-top:46.15pt;mso-position-vertical-relative:text;margin-left:392.1pt;mso-position-horizontal-relative:text">
                <v:fill opacity="0f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>д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730</wp:posOffset>
                </wp:positionH>
                <wp:positionV relativeFrom="paragraph">
                  <wp:posOffset>312420</wp:posOffset>
                </wp:positionV>
                <wp:extent cx="8972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рон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4.6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рон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1605</wp:posOffset>
                </wp:positionH>
                <wp:positionV relativeFrom="paragraph">
                  <wp:posOffset>312420</wp:posOffset>
                </wp:positionV>
                <wp:extent cx="8972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рона 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4.6pt;mso-position-vertical-relative:text;margin-left:5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рон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3757295</wp:posOffset>
                </wp:positionV>
                <wp:extent cx="897255" cy="2679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416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95.8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№</w:t>
                      </w:r>
                      <w:r>
                        <w:rPr>
                          <w:color w:val="000000"/>
                          <w:kern w:val="2"/>
                        </w:rPr>
                        <w:t>416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3760470</wp:posOffset>
                </wp:positionV>
                <wp:extent cx="6979285" cy="2679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Адрес: Московская область, г. Электросталь, ул. Рабочая, д.10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21.1pt;mso-wrap-distance-left:9.05pt;mso-wrap-distance-right:9.05pt;mso-wrap-distance-top:0pt;mso-wrap-distance-bottom:0pt;margin-top:296.1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Адрес: Московская область, г. Электросталь, ул. Рабочая, д.1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№3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/>
        <w:t>07.12.2021 № 926/12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хема размещения рекламной конструкции на территории городского округа Электросталь Московской области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5910</wp:posOffset>
            </wp:positionH>
            <wp:positionV relativeFrom="paragraph">
              <wp:posOffset>206375</wp:posOffset>
            </wp:positionV>
            <wp:extent cx="6152515" cy="399542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994" t="19552" r="24248" b="1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lang w:eastAsia="en-US"/>
        </w:rPr>
        <w:t>Г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800</wp:posOffset>
                </wp:positionH>
                <wp:positionV relativeFrom="paragraph">
                  <wp:posOffset>140335</wp:posOffset>
                </wp:positionV>
                <wp:extent cx="238760" cy="146685"/>
                <wp:effectExtent l="0" t="15875" r="15875" b="1905"/>
                <wp:wrapNone/>
                <wp:docPr id="17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46520"/>
                          <a:chOff x="0" y="0"/>
                          <a:chExt cx="238680" cy="146520"/>
                        </a:xfrm>
                      </wpg:grpSpPr>
                      <wps:wsp>
                        <wps:cNvSpPr txBox="1"/>
                        <wps:spPr>
                          <a:xfrm rot="20766600">
                            <a:off x="130680" y="11520"/>
                            <a:ext cx="102960" cy="5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20" y="47160"/>
                            <a:ext cx="2484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766600">
                            <a:off x="9000" y="18000"/>
                            <a:ext cx="13716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344.7pt;margin-top:11.95pt;width:17.7pt;height:10.6pt" coordorigin="6894,239" coordsize="354,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7085;top:239;width:161;height:85;mso-wrap-style:none;v-text-anchor:middle;rotation:34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line id="shape_0" from="7171,295" to="7209,451" ID="Прямая соединительная линия 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894;top:249;width:215;height:144;mso-wrap-style:square;v-text-anchor:top;rotation:34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8" w:top="170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7:00Z</dcterms:created>
  <dc:creator>Пархаева</dc:creator>
  <dc:description/>
  <cp:keywords/>
  <dc:language>en-US</dc:language>
  <cp:lastModifiedBy>Татьяна Побежимова</cp:lastModifiedBy>
  <cp:lastPrinted>2021-10-20T09:18:00Z</cp:lastPrinted>
  <dcterms:modified xsi:type="dcterms:W3CDTF">2021-12-09T15:41:00Z</dcterms:modified>
  <cp:revision>11</cp:revision>
  <dc:subject/>
  <dc:title/>
</cp:coreProperties>
</file>