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руководителей предприятий торгов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ОО «Грин-бэг» создано во второй половине 2021 года в целях обеспечения задач по замене пластиковой упаковки на бумажный упаковочный материал. Белорусская компания специализируется на производстве пакетов бумажных для упаковки пищевых и непищевых продуктов, с напечатанными текстами и иллюстрациями или без них, с ручками или без них, разных типоразмеров, бумажного жгута. При изготовлении указанной продукции используется высококачественная мешочная и упаковочная бумага ведущих производителей России и Белоруссии. Продукция соответствует требованиям Технического регламента Таможенного Союза ТРТС 005/2011 «О безопасности упаковки». Предприятие представляет собой современную, технологичную площадку для изготовления упаковки из бумажного сыр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база предприятия - это современное пакетоделательное оборудование таких известных фирм как KETE GROUP LIMITED, </w:t>
      </w:r>
      <w:r>
        <w:rPr>
          <w:rFonts w:cs="Times New Roman" w:ascii="Times New Roman" w:hAnsi="Times New Roman"/>
          <w:sz w:val="24"/>
          <w:szCs w:val="24"/>
          <w:lang w:val="en-US"/>
        </w:rPr>
        <w:t>SUNHO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CHINERY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предприятие осущест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бумажных пакетов с прямоугольным дном, для автоматической и ручной фасовки, с месячным объемом до 5 миллионов шту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бумажного жгута ориентировочным месячным объемом до 1миллиона метров погон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е цветной и черно-белой печати на производимых паке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 по резке бумаги на форматы и перемотке ее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ом ролика до 120 с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озможности новой печатной линии позволяют наноси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дукцию высококачественную 8-ми цветную флексопечать, в том числе и фотограф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интересованности просим связываться с представителями ОО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ин-бег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ректор ООО «Грин-бэг» Есаулова Рената Михайловна, моб. тел. +375 (29) 638-92-70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ный специалист-эксперт Торгового представительства Российской Федерации в Республике Белоруссия Шимоненко Павел Викторович, тел. +375-17-375-71-22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. +375-33-648-70-74, электронная почта: tp@sml.b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Е ПРЕДСТАВИТЕЛЬСТВО РОССИЙСКОЙ ФЕДЕРАЦИИ В РЕСПУБЛИКЕ БЕЛОРУ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035, г. Минск, ул. Гвардейская, 5 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+375-17-375-71-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+375-17-373-21-23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tp@sml.b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22:00Z</dcterms:created>
  <dc:creator>Татьяна Мишина</dc:creator>
  <dc:description/>
  <cp:keywords/>
  <dc:language>en-US</dc:language>
  <cp:lastModifiedBy>Мария Можина</cp:lastModifiedBy>
  <dcterms:modified xsi:type="dcterms:W3CDTF">2022-09-12T14:22:00Z</dcterms:modified>
  <cp:revision>2</cp:revision>
  <dc:subject/>
  <dc:title/>
</cp:coreProperties>
</file>