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Развитие институтов гражданского общества, повышение эффективности местного самоуправления и реализации молодежной политики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по культуре и делам молодежи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5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Развитие институтов гражданского общества, повышение эффективности местного самоуправления и реализации молодежной политик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3T09:10:00Z</dcterms:modified>
  <cp:revision>10</cp:revision>
  <dc:subject/>
  <dc:title>УТВЕРЖДЁН</dc:title>
</cp:coreProperties>
</file>