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городского округа Электросталь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4.2020г. в режиме видеоконференцсвязи состоялась встреча Главы городского округа Электросталь В.Я. Пекарева с Министром жилищной политики Московской области И.А. Федотовой по обсуждению проектов развития территорий в п. Елизаветино городского округа Электросталь и д. Криулино городского округа Павловский Посад, предназначенных для многодетных семей городского округа Электроста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больше полугода Администрация занимается разработкой и согласованием с профильными центральными исполнительными органами государственной власти Московской области проекта планировки территории 12 га в д. Криулино и концепции развития территории 82 га в п. Елизаветино. Утверждение данных документов позволит размежевать указанные территории на отдельные земельные участки, необходимые для предоставления многодетным семьям. В результате чего будут обеспечены более 500 многодетных семей пригодными для проживания земельными участками с необходимой инженерной и социальн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трече присутствовали генеральный директор ООО «АГОРА-Холл», выполняющий по муниципальному контракту проектные работы; многодетная мама Е.В. Матвеева, относительно недавно поставленная на учет, но уже достаточно активно интересующаяся проблемами многодетных, а также специалисты Администрации, сопровождающи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одотворной беседы для ускорения процесса оформления вышеуказанных территорий была достигнута договоренность о закреплении за проектами Администрации городского округа Электросталь ответственного специалиста Министерства жилищной политики Московской области, который в рабочем порядке организует взаимодействие с заинтересованными центральными исполнительными органами государственной власти Московской области в целях устранения полученных ранее замеч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А. Федотова заверила В.Я. Пекарева о готовности оказать необходимую поддержку в принятии правильн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достигнутых договорённостей управление архитектуры и градостроительства Администрации городского округа Электросталь Московской области совместно с Министерством жилищной политики Московской области в настоящее время уже начали осуществлять координацию деятельности по проектам развития указанных территор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2:00Z</dcterms:created>
  <dc:creator>nabirov</dc:creator>
  <dc:description/>
  <cp:keywords/>
  <dc:language>en-US</dc:language>
  <cp:lastModifiedBy>Татьяна Побежимова</cp:lastModifiedBy>
  <cp:lastPrinted>2020-04-28T13:03:00Z</cp:lastPrinted>
  <dcterms:modified xsi:type="dcterms:W3CDTF">2020-04-28T14:42:00Z</dcterms:modified>
  <cp:revision>14</cp:revision>
  <dc:subject/>
  <dc:title/>
</cp:coreProperties>
</file>