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города разъясня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илена уголовная и административная ответственность за воспрепятствование медицинск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6.07.2019 № 206-ФЗ внесены изменения в Уголовный кодекс Российской Федерации (далее – УК РФ) и статью 151 Уголовно-процессуального кодекса Российской Федерации (далее – УПК РФ) в части защиты жизни и здоровья пациентов и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УК РФ дополнен новой статьей 124.1 «Воспрепятствование оказанию медицинской помощи». Частью первой этой статьи установлено, что воспрепятствование в какой бы то ни было форме законной деятельности медицинского работника по оказанию медицинской помощи, если это повлекло по неосторожности причинение тяжкого вреда здоровью пациента, влечет наказание в виде штрафа в размере до 80 тыс. рублей или в размере заработной платы или иного дохода осужденного за период до 6 месяцев, либо ограничения свободы на срок до 3 лет, либо принудительных работ на срок до 2 лет, либо арестом на срок до 6 месяцев, либо лишением свободы на срок до 2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о же деяние, если оно повлекло по неосторожности смерть пациента, - наказывается ограничением свободы на срок до 4 лет, либо принудительными работами на срок до 4 лет, либо лишением свободы на срок до 4 лет (часть 2 ст. 124.1 УК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ледствие по уголовным делам о таких преступлениях будет производиться следователями органов внутренних дел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Кодекс Российской Федерации об административных правонарушениях (далее – КоАП РФ) внесены изменения в части обеспечения прав граждан на медицинскую помощь, а именно введена новая статья – 6.36 «Воспрепятствование оказанию медицинской помощ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норма предусматривает ответственность в виде административного штрафа в размере от 4 тыс. до 5 тыс. рублей за воспрепятствование в какой бы то ни было форме законной деятельности медицинского работника по оказанию медицинской помощи, за исключением случаев, предусмотренных ч. 2 ст. 12.17 КоАП РФ, если это деяние не содержит признаков уголовно наказуемого де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составят случаи, когда водители не пропускают машину скорой помощи и других экстренных служб с включенными мигалками и сире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ми изменениями также ужесточается административное наказание для таких водителей по ч. 2 ст. 12.17 КоАП РФ. Теперь штраф составляет от 3 тыс. до 5 тыс. рублей, а лишение права управления транспортными средствами – от 3 месяцев до 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51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6"/>
      <w:ind w:firstLine="34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Прокуратура Московской области</dc:creator>
  <dc:description/>
  <cp:keywords/>
  <dc:language>en-US</dc:language>
  <cp:lastModifiedBy>Пользователь</cp:lastModifiedBy>
  <dcterms:modified xsi:type="dcterms:W3CDTF">2019-08-30T13:48:00Z</dcterms:modified>
  <cp:revision>3</cp:revision>
  <dc:subject/>
  <dc:title> Оформление трудовых отношений по ЗАКОНУ</dc:title>
</cp:coreProperties>
</file>