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муниципальную    программу городского округа Электросталь                                                                                   Московской области «Жилище» на 2017-2021 годы</w:t>
      </w:r>
    </w:p>
    <w:p>
      <w:pPr>
        <w:pStyle w:val="TextBodyIndent"/>
        <w:tabs>
          <w:tab w:val="clear" w:pos="624"/>
          <w:tab w:val="left" w:pos="0" w:leader="none"/>
        </w:tabs>
        <w:rPr/>
      </w:pPr>
      <w:r>
        <w:rPr/>
        <w:t>В соответствии с государственной программой  Московской области «Жилище»               на 2017-2027 годы (с изменениями, внесенными постановлениями Правительства Московской области  от 14.02.2017 № 102/6, от 21.03.2017 № 188/9, от 16.05.2017                        № 343/16, от 27.06.2017 № 519/22), Законом Московской области от 21.07.2017                          № 140/2017-ОЗ «О внесении изменений в Закон Московской области "О порядке ведения учета граждан в качестве нуждающихся в жилых помещениях, предоставляемых по договорам социального найма», письмом Министерства строительного комплекса Московской области от 09.08.2017 № 20исх-14033/4.1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TextBody"/>
        <w:ind w:right="-1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Утвердить прилагаемые изменения, которые вносятся в муниципальную программу городского округа Электросталь Московской области «Жилище» на 2017-2021 годы, утвержденную постановлением Администрации городского округа Электросталь Московской области от 14.12.2016 № 893/16 (с изменениями, внесенными постановлениями от 02.02.2017 № 57/2, от 10.03.2017 № 133/3, 21.04.2017 № 255/4,  от </w:t>
      </w:r>
      <w:r>
        <w:rPr>
          <w:rFonts w:cs="Times New Roman" w:ascii="Times New Roman" w:hAnsi="Times New Roman"/>
          <w:szCs w:val="24"/>
        </w:rPr>
        <w:t>22.06.2017 № 422/6, от 28.09.2017 № 682/9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right="-1" w:firstLine="624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 В. Я. Пе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постановлением Администрации                      городского округа   Электросталь Московской области                                     от   ______________    №______ 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разделе паспорта муниципальной программы городского округа Электросталь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Московской области «Жилище» на 2017-2021 годы» ( далее – Паспорт) « Основные  результаты реализации муниципальной программы»: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.1  строки «Количество пострадавших граждан - соинвесторов, права которых обеспечены в отчетном году, человек», « Площадь расселенных помещений аварийных домов в рамках реализации договоров развития застроенных территорий в отчетном периоде, кв.м.», «Площадь помещений аварийных домов, признанных аварийными до 01.01.2015, способ расселения которых не определен, кв.м.»,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134"/>
        <w:gridCol w:w="1134"/>
        <w:gridCol w:w="992"/>
        <w:gridCol w:w="993"/>
        <w:gridCol w:w="1275"/>
      </w:tblGrid>
      <w:tr>
        <w:trPr>
          <w:trHeight w:val="2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4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Количество пострадавших граждан-соинвесторов, права которых обеспечены в отчетном году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ощадь расселенных помещений аварийных домов в рамках реализации договоров развития застроенных территорий в отчетном периоде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ощадь помещений аварийных домов, признанных аварийными до 01.01.2015, способ расселения которых не определен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ab/>
        <w:t xml:space="preserve">2. </w:t>
      </w:r>
      <w:r>
        <w:rPr/>
        <w:t xml:space="preserve">В приложение № 4 « </w:t>
      </w:r>
      <w:r>
        <w:rPr>
          <w:rFonts w:cs="Times New Roman"/>
        </w:rPr>
        <w:t xml:space="preserve">Подпрограмма    «Переселение граждан из многоквартирных жилых домов, признанных аварийными в установленном законодательстве порядке» </w:t>
      </w:r>
      <w:r>
        <w:rPr/>
        <w:t>Муниципальной программы ( далее – Подпрограмма) внести следующие изменения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2.1. Паспорт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«Паспорт подпрограммы «Переселение граждан из многоквартирных жилых домов, признанных аварийными в установленном законодательстве порядке»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1050"/>
        <w:gridCol w:w="789"/>
        <w:gridCol w:w="487"/>
        <w:gridCol w:w="1276"/>
        <w:gridCol w:w="425"/>
        <w:gridCol w:w="425"/>
        <w:gridCol w:w="142"/>
        <w:gridCol w:w="709"/>
        <w:gridCol w:w="567"/>
        <w:gridCol w:w="283"/>
        <w:gridCol w:w="993"/>
        <w:gridCol w:w="708"/>
        <w:gridCol w:w="1134"/>
      </w:tblGrid>
      <w:tr>
        <w:trPr>
          <w:trHeight w:val="1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1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граждан на жилище</w:t>
            </w:r>
          </w:p>
        </w:tc>
      </w:tr>
      <w:tr>
        <w:trPr>
          <w:trHeight w:val="1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базовый)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дельный вес расселенного аварийного жилищного фонда в общем объеме аварийного фонда, включенного в программу «Переселение граждан из аварийного жилищного фонда»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           «Переселение граждан из многоквартирных жилых домов, признанных аварийными в установленном законодательстве порядке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ощадь расселенных аварийных домов в рамках реализации договоров развития застроенных территорий в отчетном периоде,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ощадь помещений аварийных домов, признанных аварийными до 01.01.2015, способ расселения которых не определен,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, 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,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, шту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, в рамках реализации инвестиционных контрактов в отчетном периоде, кв.м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В  Приложении № 1 к Подпрограмме «Перечень мероприятий подпрограммы "Переселение граждан из многоквартирных жилых домов, признанных аварийными в установленном законодательстве порядке" строки 1, 1.1, 1.1.1 изложить в следующей редакции: «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68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21"/>
        <w:gridCol w:w="1292"/>
        <w:gridCol w:w="186"/>
        <w:gridCol w:w="786"/>
        <w:gridCol w:w="27"/>
        <w:gridCol w:w="1455"/>
        <w:gridCol w:w="814"/>
        <w:gridCol w:w="52"/>
        <w:gridCol w:w="825"/>
        <w:gridCol w:w="37"/>
        <w:gridCol w:w="844"/>
        <w:gridCol w:w="18"/>
        <w:gridCol w:w="861"/>
        <w:gridCol w:w="859"/>
        <w:gridCol w:w="17"/>
        <w:gridCol w:w="12"/>
        <w:gridCol w:w="830"/>
        <w:gridCol w:w="25"/>
        <w:gridCol w:w="11"/>
        <w:gridCol w:w="11"/>
        <w:gridCol w:w="810"/>
        <w:gridCol w:w="6"/>
        <w:gridCol w:w="2331"/>
        <w:gridCol w:w="1116"/>
        <w:gridCol w:w="1294"/>
        <w:gridCol w:w="147"/>
        <w:gridCol w:w="807"/>
        <w:gridCol w:w="812"/>
      </w:tblGrid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я в текущемфинансовом году (тыс. руб.) 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*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граждан на жилище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г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 Московской области, инвесторы - застройщи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в благоустроенные жилые помещения</w:t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граждан на жилище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г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 Московской области, инвесторы - застройщи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в установленном порядке</w:t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многоквартирных жилых домов, признанных аварийными в установленном порядке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 Московской области, инвесторы - застройщик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в благоустроенные жилые помещения</w:t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>3. В приложении № 5 к муниципальной программе городского округа Электросталь Московской  области   «Жилище» на 2017-2021 годы « Подпрограмма « Комплексное освоение земельных участков в целях жилищного строительства и развитие застроенных территорий»  ( далее – Подпрограмма)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ab/>
        <w:t>3.1.</w:t>
      </w:r>
      <w:r>
        <w:rPr/>
        <w:t xml:space="preserve"> строку паспорта Подпрограммы </w:t>
      </w:r>
      <w:r>
        <w:rPr>
          <w:rFonts w:cs="Times New Roman"/>
        </w:rPr>
        <w:t>«Количество пострадавших граждан-соинвесторов, права которых обеспечены в отчетном году, человек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992"/>
        <w:gridCol w:w="992"/>
        <w:gridCol w:w="1276"/>
        <w:gridCol w:w="850"/>
        <w:gridCol w:w="1134"/>
        <w:gridCol w:w="1134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cs="Times New Roman"/>
              </w:rPr>
              <w:t>Количество пострадавших граждан-соинвесторов, права которых обеспечены в отчетном году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2. Раздел паспорта Подпрограммы «Расходы ( тыс. руб.) изложить в следующей редакции: «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276"/>
        <w:gridCol w:w="1275"/>
        <w:gridCol w:w="1418"/>
        <w:gridCol w:w="1276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8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880</w:t>
            </w:r>
          </w:p>
        </w:tc>
      </w:tr>
    </w:tbl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В Приложении № 1 к Подпрограмме «Перечень мероприятий подпрограммы « Комплексное освоение земельных участков в целях жилищного строительства и развитие застроенных территорий»  строки 1, 1.1 изложить в следующей редакции: «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892" w:type="dxa"/>
        <w:jc w:val="left"/>
        <w:tblInd w:w="-7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710"/>
        <w:gridCol w:w="1007"/>
        <w:gridCol w:w="1402"/>
        <w:gridCol w:w="1149"/>
        <w:gridCol w:w="23"/>
        <w:gridCol w:w="1111"/>
        <w:gridCol w:w="23"/>
        <w:gridCol w:w="1111"/>
        <w:gridCol w:w="23"/>
        <w:gridCol w:w="1111"/>
        <w:gridCol w:w="23"/>
        <w:gridCol w:w="969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городского округа  жильем, защита прав граждан на жилищ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5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8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Московской области, инвесторы-застройщ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гражданам благоустроенных жилых помещ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50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5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8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92" w:type="dxa"/>
        <w:jc w:val="left"/>
        <w:tblInd w:w="-7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710"/>
        <w:gridCol w:w="1115"/>
        <w:gridCol w:w="1116"/>
        <w:gridCol w:w="1116"/>
        <w:gridCol w:w="1116"/>
        <w:gridCol w:w="1116"/>
        <w:gridCol w:w="1116"/>
        <w:gridCol w:w="1116"/>
        <w:gridCol w:w="1854"/>
        <w:gridCol w:w="981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рынка доступного жилья, развития жилищного строительства, в том числе строительство жилья экономического класса, включая малоэтажное строитель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городского округа Электросталь Московской области, инвесторы-застройщ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жилья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8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В приложении № 6 </w:t>
      </w:r>
      <w:r>
        <w:rPr>
          <w:rFonts w:cs="Times New Roman"/>
        </w:rPr>
        <w:t xml:space="preserve">«Планируемые результаты реализации муниципальной программы городского округа Электросталь Московской области «Жилище» на 2017-2021 годы» </w:t>
      </w:r>
      <w:r>
        <w:rPr/>
        <w:t>Муниципальной программы:</w:t>
      </w:r>
    </w:p>
    <w:p>
      <w:pPr>
        <w:pStyle w:val="Normal"/>
        <w:jc w:val="both"/>
        <w:rPr>
          <w:rFonts w:cs="Times New Roman"/>
        </w:rPr>
      </w:pPr>
      <w:r>
        <w:rPr/>
        <w:tab/>
        <w:t xml:space="preserve">4.1  В разделе </w:t>
      </w:r>
      <w:r>
        <w:rPr>
          <w:rFonts w:cs="Times New Roman"/>
        </w:rPr>
        <w:t>4 « Подпрограмма «Переселение граждан из многоквартирных жилых домов, признанных аварийными в установленном законодательстве порядке» строки «Площадь расселенных помещений аварийных домов в рамках реализации договоров развития застроенных территорий в отчетном периоде, кв.м.», « Площадь помещений аварийных домов, признанных аварийными до 01.01.2015, способ расселения которых не определен, кв.м.» изложить в следующей редакции:»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4"/>
        <w:gridCol w:w="1273"/>
        <w:gridCol w:w="1252"/>
        <w:gridCol w:w="1014"/>
        <w:gridCol w:w="889"/>
        <w:gridCol w:w="890"/>
        <w:gridCol w:w="1137"/>
      </w:tblGrid>
      <w:tr>
        <w:trPr>
          <w:trHeight w:val="55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ощадь расселенных помещений аварийных домов в рамках реализации договоров развития застроенных территорий в отчетном периоде,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ощадь помещений аварийных домов, признанных аварийными до 01.01.2015, способ расселения которых не определен,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 xml:space="preserve">4.2 В разделе 5 « Подпрограмма « Комплексное освоение земельных участков в целях жилищного строительства и развитие застроенных территорий»  </w:t>
      </w:r>
      <w:r>
        <w:rPr/>
        <w:t xml:space="preserve">строку </w:t>
      </w:r>
      <w:r>
        <w:rPr>
          <w:rFonts w:cs="Times New Roman"/>
        </w:rPr>
        <w:t>«Количество пострадавших граждан-соинвесторов, права которых обеспечены в отчетном году, человек»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992"/>
        <w:gridCol w:w="992"/>
        <w:gridCol w:w="1276"/>
        <w:gridCol w:w="850"/>
        <w:gridCol w:w="1134"/>
        <w:gridCol w:w="1134"/>
      </w:tblGrid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cs="Times New Roman"/>
              </w:rPr>
              <w:t>Количество пострадавших граждан-соинвесторов, права которых обеспечены в отчетном году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rFonts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Ep">
    <w:name w:val="ep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4">
    <w:name w:val="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7-01-12T14:58:00Z</cp:lastPrinted>
  <dcterms:modified xsi:type="dcterms:W3CDTF">2017-12-13T08:55:00Z</dcterms:modified>
  <cp:revision>65</cp:revision>
  <dc:subject/>
  <dc:title/>
</cp:coreProperties>
</file>