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несении на общественное обсуждение проекта постановления Администрации городского округа Электросталь Моск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Par434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городского округа Электросталь Московской области «Строительство объектов социальной инфраструктур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экономическое управление Администрации городского округа Электросталь Московской области уведомляет о вынесении на общественное обсуждение проекта нормативного правового акта городского округа Электросталь Московской области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ект нормативного правового а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городского округа Электросталь Московской области «Об утверждении муниципальной программы городского округа Электросталь Московской области «Строительство объектов социальной инфраструктуры»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работчик проекта нормативного правового акта городского округа Электросталь Московской области: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строительству, дорожной деятельности и благоустройства Администрации городского округа Электросталь Московской области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 с 02.12.2019 по 15.12.2019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соб направления предложений</w:t>
      </w:r>
      <w:r>
        <w:rPr>
          <w:rFonts w:cs="Times New Roman" w:ascii="Times New Roman" w:hAnsi="Times New Roman"/>
          <w:sz w:val="24"/>
          <w:szCs w:val="24"/>
        </w:rPr>
        <w:t>: направление по электронной почте на адре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прикрепленного файла, составленного в произвольной форме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ступившие предложения будут рассмотрены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ое лицо: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цкая Елена Павловна – заместитель начальника управления – начальник отдела экономического анализа и прогнозирования экономического управления Администрации городского округа Электросталь Московской области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: 8 (496)571-98-12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пн., вт., ср., чт.: с 8.45 до 18.00, пт: с 8.45 до 16.45, обеденный перерыв: с 13.00 до 14.00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агаемые к уведомлению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городского округа Электросталь Московской области «Строительство объектов социальной инфраструктур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electrosta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43:00Z</dcterms:created>
  <dc:creator>danitskaya</dc:creator>
  <dc:description/>
  <cp:keywords/>
  <dc:language>en-US</dc:language>
  <cp:lastModifiedBy>Татьяна Бачурина</cp:lastModifiedBy>
  <cp:lastPrinted>2017-10-02T15:35:00Z</cp:lastPrinted>
  <dcterms:modified xsi:type="dcterms:W3CDTF">2019-11-29T12:06:00Z</dcterms:modified>
  <cp:revision>17</cp:revision>
  <dc:subject/>
  <dc:title/>
</cp:coreProperties>
</file>