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/>
      </w:pPr>
      <w:r>
        <w:rPr>
          <w:sz w:val="44"/>
        </w:rPr>
        <w:t>РАСПОРЯЖЕНИЕ</w:t>
      </w:r>
    </w:p>
    <w:p>
      <w:pPr>
        <w:pStyle w:val="Normal"/>
        <w:ind w:right="-621" w:hanging="0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ind w:right="-621" w:hanging="0"/>
        <w:rPr>
          <w:sz w:val="24"/>
          <w:szCs w:val="24"/>
        </w:rPr>
      </w:pPr>
      <w:r>
        <w:rPr>
          <w:sz w:val="24"/>
          <w:szCs w:val="24"/>
        </w:rPr>
        <w:t>от 28.02.2014 № 100-р</w:t>
      </w:r>
    </w:p>
    <w:p>
      <w:pPr>
        <w:pStyle w:val="Style2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городским округом Электросталь Московской области «Предоставление в аренду земельных участков, находящихся на территории городского округа Электросталь Московской области в муниципальной собственности или государственная собственность на которые не разграничена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Граждански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законом Московской области от 7 июня 1996г. № 23/96-ОЗ «О регулировании земельных отношений в Московской области», Положением о порядке предоставления в аренду земельных участков для целей, не связанных со строительством,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6.07.2012 № 180/35, Положением о порядке предоставления в аренду земельных участков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8.02.2012 № 136/28 Администрация городского округа Электросталь Московской области  ПОСТАНОВЛЯЕТ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Административный регламент предоставления муниципальной услуги городским округом Электросталь Московской области «Предоставление в аренду земельных участков, находящихся на территории городского округа Электросталь Московской области в муниципальной собственности или государственная собственность на которые не разграничена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читать утратившим силу Административный регламент оказания муниципальной услуги «Предоставление в аренду земельных участков, находящихся на территории городского округа Электросталь Московской области в муниципальной собственности или государственная собственность на которые не разграничена», утвержденный распоряжением Администрации городского округа Электросталь Московской области от 16.03.2012 № 187-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Установить, что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5670" w:right="-621" w:hanging="0"/>
        <w:rPr/>
      </w:pPr>
      <w:r>
        <w:rPr>
          <w:sz w:val="24"/>
          <w:szCs w:val="24"/>
        </w:rPr>
        <w:t>от 28.02.2014 № 100-р</w:t>
      </w:r>
    </w:p>
    <w:p>
      <w:pPr>
        <w:pStyle w:val="Style25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25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городским округом Электросталь Московской области «Предоставление в аренду земельных участков, находящихся на территории городского округа Электросталь Московской области в муниципальной собственности или государственная собственность на которые не разграничена»</w:t>
      </w:r>
    </w:p>
    <w:p>
      <w:pPr>
        <w:pStyle w:val="Style25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городским округом Электросталь Московской област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е в аренду земельных участков, находящихся на территории городского округа Электросталь Московской области в муниципальной собственности или государственная собственность на которые не разграничена»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являются правоотношения, возникающие между заявителями и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, связанные с предоставлением Администрацией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ю в аренду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на территории городского округа Электросталь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случаи и порядок предоставления в аренду (без торгов) земельных участков на территории городского округа Электросталь Московской области, находящихся в муниципальной собственности или государственная собственность на которые не разграничена, заключение договоров аренды земельных участков с составлением договора и  расчета арендной платы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городского округа Электросталь Московской области при осуществлении своих полномоч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любое </w:t>
      </w:r>
      <w:r>
        <w:rPr>
          <w:sz w:val="24"/>
          <w:szCs w:val="24"/>
        </w:rPr>
        <w:t>юридическое лицо независимо от организационно-правовой формы или любое физическое лицо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их лиц заявку на предоставление муниципального имущества в аренду могут подавать лица, действующие в соответствии с законодательством и учредительными документами без доверенности; представители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(индивидуального предпринимателя) подавать заявку на предоставление муниципального имущества в аренду и подписывать договор аренды могут лица, действующие по доверенности, удостоверенной по правилам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обеспечивается специалистами Комитета имущественных отношений Администрации городского округа Электросталь Московской области (далее - Комитет), многофункциональных центров предоставления государственных и муниципальных услуг, расположенный в городском округе Электросталь Московской области (далее – МФЦ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 предоставляется в Комитете имущественных отношений Администрации городского округа Электросталь Московской области 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Комитета и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 информационных стендах в помещениях Комитета и МФЦ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 официальных сайтах Администрации городского округа Электросталь Московской области и МФЦ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1"/>
        <w:rPr/>
      </w:pPr>
      <w:r>
        <w:rPr/>
        <w:t>1) лично при обращении к специалистам Комитета, ответственным за предоставление муниципальной услуги или МФЦ;</w:t>
      </w:r>
    </w:p>
    <w:p>
      <w:pPr>
        <w:pStyle w:val="Style21"/>
        <w:rPr/>
      </w:pPr>
      <w:r>
        <w:rPr/>
        <w:t>2) по контактному телефону в часы работы Комитета или МФЦ;</w:t>
      </w:r>
    </w:p>
    <w:p>
      <w:pPr>
        <w:pStyle w:val="Style21"/>
        <w:rPr/>
      </w:pPr>
      <w:r>
        <w:rPr/>
        <w:t>3) посредством электронного обращения на адреса электронной почты Администрации городского округа Электросталь Московской области или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городского округа Электросталь Московской област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приема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заявителями специалисты Комитета и МФЦ обязаны корректно и внимательно относиться к заявителям, не унижая их чести и достоинства. Устное и письменное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редоставление в аренду земельных участков, находящихся на территории городского округа Электросталь Московской области в муниципальной собственности или государственная собственность на которые не разграничена</w:t>
      </w:r>
      <w:r>
        <w:rPr>
          <w:rFonts w:eastAsia="PMingLiU;新細明體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 городского округа Электросталь Московской области в лице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дминистрация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ГБУ «Федеральная кадастровая палата Росреестра по Москов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Администрация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Комитет имущественных отношений Администрации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правление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лучения информации и документов, необходимых для предоставления муниципальной услуги, Комитетом осуществляется межведомственное взаимодействие с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Московской области (Управление Росреестра по Московской област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ФГБУ «Федеральной кадастровой палатой Росреестра по Моск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министрацией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правлением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9.06.2011 № 75/14 «Об утверждении перечня услуг, которые являются необходимыми и обязательными для предоставления Администрацией и органами Администрации городского округа Электросталь Московской области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говором аренды земельного участ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ом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гистрация запроса заявителя </w:t>
      </w:r>
      <w:r>
        <w:rPr>
          <w:sz w:val="24"/>
          <w:szCs w:val="24"/>
        </w:rPr>
        <w:t xml:space="preserve">о предоставлении муниципальной услуги, представленного посредством личного обращения в Администрацию городского округа Электросталь Московской области, МФЦ или посредством почтового отправления в Администрацию городского округа Электросталь Московской области, осуществляется в срок, не превышающий 3 календарных дней с даты поступления </w:t>
      </w:r>
      <w:r>
        <w:rPr>
          <w:rFonts w:eastAsia="Calibri"/>
          <w:sz w:val="24"/>
          <w:szCs w:val="24"/>
          <w:lang w:eastAsia="en-US"/>
        </w:rPr>
        <w:t xml:space="preserve">запроса заявителя </w:t>
      </w:r>
      <w:r>
        <w:rPr>
          <w:sz w:val="24"/>
          <w:szCs w:val="24"/>
        </w:rPr>
        <w:t>о предоставлении муниципальной услуги в Администрацию городского округа Электросталь Московской обла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гистрация запроса заявителя о предоставлении муниципальной услуги, представленного в форме электронного документа </w:t>
      </w:r>
      <w:r>
        <w:rPr>
          <w:sz w:val="24"/>
          <w:szCs w:val="24"/>
        </w:rPr>
        <w:t xml:space="preserve">в Администрацию городского округа Электросталь Московской области </w:t>
      </w:r>
      <w:r>
        <w:rPr>
          <w:rFonts w:eastAsia="Calibri"/>
          <w:sz w:val="24"/>
          <w:szCs w:val="24"/>
          <w:lang w:eastAsia="en-US"/>
        </w:rPr>
        <w:t xml:space="preserve">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рабочего дня, следующего за днем поступления запроса заявителя о предоставлении муниципальной услуги в </w:t>
      </w:r>
      <w:r>
        <w:rPr>
          <w:sz w:val="24"/>
          <w:szCs w:val="24"/>
        </w:rPr>
        <w:t>Администрацию городского округа Электросталь Московской обла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48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щий срок предоставления муниципальной услуги соста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едоставлении земельного участка для целей, не связанных со строительством – 40 календарных дней со дня регистрации в установленном в настоящем регламенте порядке заявления о предоставлении земельного учас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едоставлении земельного участка под расположенным на нем объектом недвижимости – 40 календарных дней со дня регистрации в установленном в настоящем регламенте порядке заявления заявителя о предоставлении земельного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ункте 16 административного регламента, осуществляется в срок, не превышающий 5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Предоставление муниципальной услуги осуществляется в </w:t>
      </w:r>
      <w:r>
        <w:rPr>
          <w:sz w:val="24"/>
          <w:szCs w:val="24"/>
        </w:rPr>
        <w:t>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емельным кодекс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Московской области №23/96-ОЗ от 07.06.1996 «О регулировании земельных отношений в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ом Московской области от 05.10.2006 №164/2006-ОЗ «О рассмотрении обращен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Московской области от 25.04.2011 №365/15 в редакции от 26.02.2013 № 95/8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м Совета депутатов городского округа Электросталь Московской области от 28.02.2012 № 136/28 «Об утверждении Положения о порядке предоставления в аренду земельных участков на территории городского округа Электросталь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м Совета депутатов городского округа Электросталь Московской области от 26.07.2012 № 180/35 «Об утверждении Положения о порядке предоставления в аренду земельных участков для целей, не связанных со строительством, на территории городского округа Электросталь Московской област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48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городского округа Электросталь Московской област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eastAsia="ヒラギノ角ゴ Pro W3;Times New Roman"/>
          <w:color w:val="000000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муниципальной услуги заявитель подает заявление</w:t>
      </w:r>
      <w:r>
        <w:rPr>
          <w:rFonts w:eastAsia="ヒラギノ角ゴ Pro W3;Times New Roman"/>
          <w:color w:val="000000"/>
          <w:sz w:val="24"/>
          <w:szCs w:val="24"/>
        </w:rPr>
        <w:t xml:space="preserve"> о </w:t>
      </w:r>
      <w:r>
        <w:rPr>
          <w:rFonts w:eastAsia="PMingLiU;新細明體"/>
          <w:bCs/>
          <w:sz w:val="24"/>
          <w:szCs w:val="24"/>
        </w:rPr>
        <w:t>предоставлении в аренду земельного участка</w:t>
      </w:r>
      <w:r>
        <w:rPr>
          <w:sz w:val="24"/>
          <w:szCs w:val="24"/>
        </w:rPr>
        <w:t xml:space="preserve"> 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и оформлении земельно-правовых документов для целей, не связанных со строительством, 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я документа, удостоверяющего личность заявителя, являющегося физическим лицом, либо личность представителя физического лица или юридическог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</w:t>
      </w:r>
      <w:r>
        <w:rPr>
          <w:rFonts w:eastAsia="ヒラギノ角ゴ Pro W3;Times New Roman"/>
          <w:color w:val="000000"/>
          <w:sz w:val="24"/>
          <w:szCs w:val="24"/>
        </w:rPr>
        <w:t>доверенность, удостоверяющая права (полномочия) представителя заявителя (в случае, если с заявлением обращается представитель заявителя)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ись документов, прилагаемых к заявлению в 2-х экземпляр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 и подлежащих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иска из Единого государственного реестра юридических лиц (для юридических лиц и индивидуальных предпринимателей); 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й паспорт земельного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земельно-правовых документов на земельные участки, на которых расположены здания (строения), сооружения к заявлению прилагаются следующие документы: 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 копия документа, удостоверяющего личность заявителя, являющегося физическим лицом, либо личность представителя физического лица или юридического;</w:t>
      </w:r>
    </w:p>
    <w:p>
      <w:pPr>
        <w:pStyle w:val="Normal"/>
        <w:autoSpaceDE w:val="false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sz w:val="24"/>
          <w:szCs w:val="24"/>
        </w:rPr>
        <w:t>б) доверенность, удостоверяющая</w:t>
      </w:r>
      <w:r>
        <w:rPr>
          <w:rFonts w:eastAsia="ヒラギノ角ゴ Pro W3;Times New Roman"/>
          <w:color w:val="000000"/>
          <w:sz w:val="24"/>
          <w:szCs w:val="24"/>
        </w:rPr>
        <w:t xml:space="preserve"> 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в) опись документов, прилагаемых к заявлению в 2-х экземпляр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 и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) выписка из Единого государственного реестра прав на недвижимое имущество и сделок с ним о правах на здание, строение, сооружение, находящиеся на испрашиваемом земельном участк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ыписка из Единого государственного реестра юридических лиц (для юридических лиц и индивидуальных предпринимателей); </w:t>
      </w:r>
    </w:p>
    <w:p>
      <w:pPr>
        <w:pStyle w:val="Normal"/>
        <w:autoSpaceDE w:val="false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в) кадастровый паспорт земельного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указанные в пунктах 23, 25 административного регламента, в Комитет или в МФЦ по собственной инициатив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Комитете или в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городского округа Электросталь Московской области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ФЦ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митет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ФЦ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в отношении заявителя проводится процедуры банкротства, предусмотренные Федеральным законом от 26 октября 2002 года № 127-ФЗ «О несостоятельности (банкротстве)» на основании соответствующего судебного ак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земельный участок, указанный в заявке, является предметом действующего  договора аренды, срочного безвозмездного пользования или предоставлен в постоянное (бессрочное) пользова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земельный участок, на который подана заявка на аренду, используется или будет использоваться для муниципальных нужд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) отсутствуют правовые основания для предоставления заявителю земельного участка без проведения торг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отношении указанного в заявлении заявителя земельного участка объявлены тор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остановления предоставления муниципальной услуги на этапе осуществления административной процедуры по рассмотрению заявления и прилагаемых к нему документов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рушение требований по оформлению заявления, установленных законодательством и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2) несоответствие комплектности прилагаемых к заявлению документов перечню документов, предусмотренных пунктами 22 и 2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 наличие в заявлении и прилагаемых к нему документах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1545" w:hanging="836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ителем заявления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выделенных для этих целей помещениях приема и выдачи документов Комитета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 </w:t>
      </w:r>
      <w:r>
        <w:rPr>
          <w:rFonts w:eastAsia="PMingLiU;新細明體"/>
          <w:bCs/>
          <w:sz w:val="24"/>
          <w:szCs w:val="24"/>
        </w:rPr>
        <w:t xml:space="preserve">(далее </w:t>
      </w:r>
      <w:r>
        <w:rPr>
          <w:rFonts w:eastAsia="PMingLiU;新細明體"/>
          <w:bCs/>
          <w:i/>
          <w:sz w:val="24"/>
          <w:szCs w:val="24"/>
        </w:rPr>
        <w:t>–</w:t>
      </w:r>
      <w:r>
        <w:rPr>
          <w:sz w:val="24"/>
          <w:szCs w:val="24"/>
        </w:rPr>
        <w:t xml:space="preserve"> помещения)</w:t>
      </w:r>
      <w:r>
        <w:rPr>
          <w:rFonts w:eastAsia="PMingLiU;新細明體"/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омещении МФЦ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before="60" w:after="60"/>
        <w:ind w:left="0" w:firstLine="709"/>
        <w:jc w:val="both"/>
        <w:rPr/>
      </w:pPr>
      <w:r>
        <w:rPr>
          <w:sz w:val="24"/>
          <w:szCs w:val="24"/>
        </w:rPr>
        <w:t>Помещения МФЦ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before="60" w:after="60"/>
        <w:ind w:left="0" w:firstLine="709"/>
        <w:jc w:val="both"/>
        <w:rPr/>
      </w:pPr>
      <w:r>
        <w:rPr>
          <w:sz w:val="24"/>
          <w:szCs w:val="24"/>
        </w:rPr>
        <w:t>Помещения МФЦ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before="60" w:after="60"/>
        <w:ind w:left="0" w:firstLine="709"/>
        <w:jc w:val="both"/>
        <w:rPr/>
      </w:pPr>
      <w:r>
        <w:rPr>
          <w:sz w:val="24"/>
          <w:szCs w:val="24"/>
        </w:rPr>
        <w:t>Информационные табло в помещении МФЦ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МФЦ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амилии, имени, отчестве и должности специалиста МФЦ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омещениях МФЦ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в МФЦ, необходимых для предоставления муниципальной услуги</w:t>
      </w:r>
      <w:r>
        <w:rPr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омещениях МФЦ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на решения, действия (бездействие) Администрации городского округа Электросталь Московской област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 Администрации городского округа Электросталь Московской обл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подаче заявления и прилагаемых к нему документов в Администрацию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получении результата предоставления муниципальной услуги в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одолжительность каждого взаимодействия не должна превышать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том числе в МФ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принципу «одного окна» на базе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осуществляется по принципу «одного окна» на базе МФЦ посредством личного обращения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и регистрация заявления и прилагаемых к нему документов, их передача на рассмотр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явления и прилагаемых к нему документов в Администрацию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от 06.04.2011 № 63-ФЗ «Об электронной подписи»</w:t>
        </w:r>
      </w:hyperlink>
      <w:r>
        <w:rPr>
          <w:sz w:val="24"/>
          <w:szCs w:val="24"/>
        </w:rPr>
        <w:t xml:space="preserve"> 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документы, указанные в пунктах 22-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, указанные в пунктах 22-25 административного регламен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6" w:tgtFrame="_blank">
        <w:r>
          <w:rPr>
            <w:rStyle w:val="InternetLink"/>
            <w:sz w:val="24"/>
            <w:szCs w:val="24"/>
          </w:rPr>
          <w:t>Федерального закона от 27.07.2006 № 152-ФЗ «О персональных данных</w:t>
        </w:r>
      </w:hyperlink>
      <w:r>
        <w:rPr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 xml:space="preserve">Комитет </w:t>
      </w:r>
      <w:r>
        <w:rPr>
          <w:rFonts w:eastAsia="PMingLiU;新細明體"/>
          <w:sz w:val="24"/>
          <w:szCs w:val="24"/>
        </w:rPr>
        <w:t xml:space="preserve">или </w:t>
      </w:r>
      <w:r>
        <w:rPr>
          <w:sz w:val="24"/>
          <w:szCs w:val="24"/>
        </w:rPr>
        <w:t>МФ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по телефонам </w:t>
      </w:r>
      <w:r>
        <w:rPr>
          <w:sz w:val="24"/>
          <w:szCs w:val="24"/>
        </w:rPr>
        <w:t>Комитета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rFonts w:eastAsia="PMingLiU;新細明體"/>
          <w:bCs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Администрации городского округа Электросталь Московской области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ФЦ в сети Интернет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едварительная запись осуществляется путем внесения данных, указанных в пункте 70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городского округа Электросталь Московской области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ФЦ в сети Интернет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Администрации городского округа Электросталь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ФЦ в сети Интернет</w:t>
      </w:r>
      <w:r>
        <w:rPr>
          <w:rFonts w:eastAsia="PMingLiU;新細明體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рафик приема (приемное время) заявителей по предварительной записи устанавливается должностным лицом Комитета и МФЦ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1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и регистрация заявления и прилагаемых к нему документов, их передача на рассмотр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1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10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и прилагаемых к нему документ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передача на рассмотр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по приему и регистрации заявления и прилагаемых к нему документов, их передаче на рассмотрение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а) в Администрацию городского округа Электросталь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б) в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ем заявления и прилагаемых к нему документов осуществляется в МФЦ в соответствии с соглашением о взаимодействии между Администрацией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ем и регистрация заявления и прилагаемых к нему документов осуществляется специалистом Администрации городского округа Электросталь Московской области или МФЦ, ответственным за прием и регистрацию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городского округа Электросталь Московской области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ФЦ специалист Комитета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ФЦ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ヒラギノ角ゴ Pro W3;Times New Roman"/>
          <w:color w:val="000000"/>
          <w:sz w:val="24"/>
          <w:szCs w:val="24"/>
        </w:rPr>
        <w:t>3) </w:t>
      </w:r>
      <w:r>
        <w:rPr>
          <w:sz w:val="24"/>
          <w:szCs w:val="24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городского округа Электросталь Московской области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1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2) </w:t>
      </w:r>
      <w:r>
        <w:rPr>
          <w:sz w:val="24"/>
          <w:szCs w:val="24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городского округа Электроста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осковской области</w:t>
      </w:r>
      <w:r>
        <w:rPr>
          <w:i/>
          <w:sz w:val="24"/>
          <w:szCs w:val="24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МФЦ,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4"/>
          <w:szCs w:val="24"/>
        </w:rPr>
        <w:t>При поступлении заявления и прилагаемых к нему документов в Администрацию городского округа Электросталь Московской обла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редством почтового отправления </w:t>
      </w:r>
      <w:r>
        <w:rPr>
          <w:sz w:val="24"/>
          <w:szCs w:val="24"/>
        </w:rPr>
        <w:t xml:space="preserve">копия описи с отметкой о дате приема заявления и документов </w:t>
      </w:r>
      <w:r>
        <w:rPr>
          <w:color w:val="000000"/>
          <w:sz w:val="24"/>
          <w:szCs w:val="24"/>
        </w:rPr>
        <w:t>направляется заявителю заказным почтовым отправлением с уведомлением о вручении в течение 3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В случае поступления заявления и прилагаемых к нему документов (при наличии) в электронной форме </w:t>
      </w:r>
      <w:r>
        <w:rPr>
          <w:sz w:val="24"/>
          <w:szCs w:val="24"/>
        </w:rPr>
        <w:t>специалист Администрации городского округа Электросталь Москов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ый за прием и регистрацию документов, </w:t>
      </w:r>
      <w:r>
        <w:rPr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 направляет заявителю через личный кабинет уведомление</w:t>
      </w:r>
      <w:r>
        <w:rPr>
          <w:sz w:val="24"/>
          <w:szCs w:val="24"/>
        </w:rPr>
        <w:t xml:space="preserve"> о получении заявления и прилагаемых к нему документов (при наличии) с указа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необходимость предоставления документов, указанных в пунктах 22 и 24 административного регламента в срок, не превышающий 5 календарных дней с даты регистрации Администрацией городского округа Электросталь Москов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явления и прилагаемых к нему документов (при наличии), полученных в электронной 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>Специалист Администрации городского округа Электросталь Московской области, МФЦ, ответственный за прием и регистрацию документов, осуществляет регистрацию заявления и прилагаемых к нему документов в соответствии с порядком делопроизводства, установленным Администрацией городского округа Электросталь Московской области, МФЦ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городского округа Электросталь Московской области,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гистрация заявления и прилагаемых к нему документов</w:t>
      </w:r>
      <w:r>
        <w:rPr>
          <w:sz w:val="24"/>
          <w:szCs w:val="24"/>
        </w:rPr>
        <w:t xml:space="preserve">, полученных посредством личного обращения в Администрацию городского округа Электросталь Московской области, МФЦ или посредством почтового отправления в Администрацию городского округа Электросталь Московской области, осуществляется в срок, не превышающий 3 календарных дней с даты поступления </w:t>
      </w:r>
      <w:r>
        <w:rPr>
          <w:rFonts w:eastAsia="Calibri"/>
          <w:sz w:val="24"/>
          <w:szCs w:val="24"/>
          <w:lang w:eastAsia="en-US"/>
        </w:rPr>
        <w:t>заявления и прилагаемых к нему документов</w:t>
      </w:r>
      <w:r>
        <w:rPr>
          <w:sz w:val="24"/>
          <w:szCs w:val="24"/>
        </w:rPr>
        <w:t xml:space="preserve"> в Администрацию городского округа Электросталь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гист</w:t>
      </w:r>
      <w:r>
        <w:rPr>
          <w:rFonts w:eastAsia="Calibri"/>
          <w:sz w:val="24"/>
          <w:szCs w:val="24"/>
          <w:lang w:eastAsia="en-US"/>
        </w:rPr>
        <w:t xml:space="preserve">рация заявления и прилагаемых к нему документов, полученных </w:t>
      </w:r>
      <w:r>
        <w:rPr>
          <w:sz w:val="24"/>
          <w:szCs w:val="24"/>
        </w:rPr>
        <w:t>в электронной форме</w:t>
      </w:r>
      <w:r>
        <w:rPr>
          <w:bCs/>
          <w:sz w:val="24"/>
          <w:szCs w:val="24"/>
        </w:rPr>
        <w:t xml:space="preserve">, осуществляется не позднее рабочего дня, следующего за днем их поступления в </w:t>
      </w:r>
      <w:r>
        <w:rPr>
          <w:sz w:val="24"/>
          <w:szCs w:val="24"/>
        </w:rPr>
        <w:t>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осле регистрации заявление и прилагаемые к нему документы, не позднее рабочего дня следующего за днем их регистрации, направляются на рассмотрение специалисту Комитета, МФЦ, 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по приему и регистрации заявления и прилагаемых к нему документов, их передаче на рассмотрение не превышает 5 календарных дней </w:t>
      </w:r>
      <w:r>
        <w:rPr>
          <w:color w:val="000000"/>
          <w:sz w:val="24"/>
          <w:szCs w:val="24"/>
        </w:rPr>
        <w:t>с даты их рег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по приему и регистрации заявления и прилагаемых к нему документов, их передаче на рассмотрение является передача заявления и прилагаемых к нему документов на рассмотрение специалисту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ФЦ, 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особом фиксации административной процедуры по приему и регистрации заявления и прилагаемых к нему документов, их передаче на рассмотрение является внесение соответствующих сведений о заявлении и прилагаемых к нему документах в журнал регистрации обращений о предоставлении муниципальной услуги и (или) в соответствующую информационную систему Администрации городского округа Электросталь Московской области,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480" w:before="60" w:after="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является  заявление физического или юридического лица (его представителя, доверенного лица) в Администрацию городского округа Электросталь Московской области или в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849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Специалист Комитета, ответственный за подготовку документов по муниципальной услуге, не позднее рабочего дня, следующего за днем получения им заявления вместе с прилагаемыми документами, проверяет их на наличие оснований, указанных в пункте 32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установлении оснований, указанных в пункте 32 административного регламента, специалист Комитета, ответственный за подготовку документов по муниципальной услуге, не позднее рабочего дня, следующего за днем получения им заявления вместе с прилагаемыми документ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дготавливает уведомление о приостановлении предоставления муниципальной услуги и выдает (направляет) его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Уведомление о приостановлении предоставления муниципальной услуги содержит перечень оснований, послуживших причиной приостановления предоставления муниципальной услуги, и указание на необходимость предоставления недостающих документов, оформленных в соответствии с установленными требованиями, и (или) их оригиналов, в срок не превышающий 5 календарных дней с даты вручения заявителю уведомления о приостановлении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дача (направление) уведомления о приостановлении предоставления муниципальной услуги осуществляется способом, указанным заявителем в заявлении, в том числе:</w:t>
      </w:r>
    </w:p>
    <w:p>
      <w:pPr>
        <w:pStyle w:val="Style21"/>
        <w:rPr/>
      </w:pPr>
      <w:r>
        <w:rPr/>
        <w:t>- при личном обращении в Администрацию городского округа Электросталь Московской области;</w:t>
      </w:r>
    </w:p>
    <w:p>
      <w:pPr>
        <w:pStyle w:val="Style21"/>
        <w:rPr/>
      </w:pPr>
      <w:r>
        <w:rPr/>
        <w:t>- при личном обращении в МФЦ;</w:t>
      </w:r>
    </w:p>
    <w:p>
      <w:pPr>
        <w:pStyle w:val="Style21"/>
        <w:rPr/>
      </w:pPr>
      <w:r>
        <w:rPr/>
        <w:t>- посредством заказного почтового отправления с уведомлением о вручении;</w:t>
      </w:r>
    </w:p>
    <w:p>
      <w:pPr>
        <w:pStyle w:val="Style21"/>
        <w:rPr/>
      </w:pPr>
      <w:r>
        <w:rPr/>
        <w:t>- посредством электронного сообщения;</w:t>
      </w:r>
    </w:p>
    <w:p>
      <w:pPr>
        <w:pStyle w:val="Style21"/>
        <w:rPr/>
      </w:pPr>
      <w:r>
        <w:rPr/>
        <w:t>- 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ем в течение 5 календарных дней не представлены недостающие документы, оформленные в соответствии с установленными требованиями, и (или) их оригиналы, в срок не превышающий 5 календарных дней с даты вручения уведомления о приостановлении предоставления муниципальной услуги, ранее представленное заявление и прилагаемые к нему документы возвращаются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установлении отсутствия оснований, указанных в пункте 32 административного регламента, специалист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ФЦ ответственный за подготовку документов по муниципальной услуге, рассматривает заявление и прилагаемые к нему документы на предмет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В случае непредставления заявителем хотя бы одного из документов, указанных в пунктах 23 и 25 административного регламента, специалист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ФЦ, ответственный за подготовку документов по муниципальной услуге, переходит к административной процедуре по формированию и направлению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предоставления заявителем всех </w:t>
      </w:r>
      <w:r>
        <w:rPr>
          <w:sz w:val="24"/>
          <w:szCs w:val="24"/>
        </w:rPr>
        <w:t>документов, указанных в пунктах 23 и 25 административного регламента,</w:t>
      </w:r>
      <w:r>
        <w:rPr>
          <w:bCs/>
          <w:sz w:val="24"/>
          <w:szCs w:val="24"/>
        </w:rPr>
        <w:t xml:space="preserve"> межведомственный запрос </w:t>
      </w:r>
      <w:r>
        <w:rPr>
          <w:sz w:val="24"/>
          <w:szCs w:val="24"/>
        </w:rPr>
        <w:t xml:space="preserve">в органы (организации), участвующие в предоставлении муниципальной услуги, </w:t>
      </w:r>
      <w:r>
        <w:rPr>
          <w:bCs/>
          <w:sz w:val="24"/>
          <w:szCs w:val="24"/>
        </w:rPr>
        <w:t>не напр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е земельных участков в аренду для целей не связанных со строительств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заявление физического или юридического лица (его представителя, доверенного лица) в Администрацию городского округа Электросталь Московской области или в МФЦ о предоставлении земельного участка для целей,  не связанных со строи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действия, входящие в состав административной процедуры, срок их выпол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становление предмета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гистрация заявления в порядке дело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правление заявления на рассмотрение в Комит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с момента поступления письменного заявления, его регистрации до момента направления на рассмотрение Председателем Комитета не может превышать трех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ными лицами, ответственным за выполнение данной процедуры является специалисты Администрации городского округа Электросталь Московской области и МФЦ, ответственные за делопроизвод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егистрация заявления и передача его на рассмотрение Заместителю Главы Администрации городского округа - Председателю Комитета имущественных отношений Администрации городского округа Электросталь Московской области (далее – Председатель Комите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поступившего зая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рассмотрению заявления о предоставлении муниципальной услуги является получение Председателем Комитета такого обращения в порядке дело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е действия, входящие в состав административной процедуры, срок их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гистрация специалистом Комитета, ответственным за делопроизводство, в компетенцию которого входит прием, обработка, регистрация и распределение поступающей корреспонд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Председателем Комитета поступившего заявления и передача его в порядке делопроизводства начальнику отдела земельных отно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начальником отдела поступившего заявления и передача его в порядке делопроизводства специалисту отдела земельных отно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верка специалистом отдела земельных отношений полноты прилагаемых к заявлению документов на предмет соответствия их установленным законодательство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рассмотрения – 5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данного действия является начальник отдела земельных 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зультатом рассмотрения обращения заявителя является выявление оснований для предоставления муниципальной услуги или выявление оснований для отказа в ее предостав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документов для предоставления в аренду земельного участ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е действия, входящие в состав административной процедуры и срок их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дготовка постановления Администрации городского округа Электросталь Московской области о предоставлении в аренду земельного участка (в случае поступления в установленный срок одной заяв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верка и согласование проекта постановления службами Администрации городского округа Электросталь Московской области, принятие постановления Администрацией городского округа Электросталь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дготовка специалистом отдела земельных отношений договора аренды земельного участка в трех экземплярах и извещение заявителя по телефону и по электронной почте о необходимости подписа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аксимальный срок выполнения действия составляет – 30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явки заявителя для подписания договора в течении 5 дней с момента извещения по телефону и по электронной почте специалист отдела земельных отношений подготавливает соответствующее письменное извещение заявителю, письмо подписывает Председатель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4"/>
          <w:szCs w:val="24"/>
        </w:rPr>
        <w:t>Максимальный срок выполнения действия составляет 1 день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договор аренды земельного участка подписанный обеими сторон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Специалист отдела земельных отношений в журнале регистрации договоров аренды земельных участков указывает следующие сведения о догово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гистрационный номер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ата заключения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ского округа Электросталь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 аренды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метка о выдаче договора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пециалист отдела земельных отношений делает запись о выдаче договора аренды земельного участка заявителю в журнале регистрации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 расписывается в получении документов в журнале регистрации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– 1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Администрацией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ФЦ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, указанные в договоре, вносятся в Автоматизированную информационную систему «Реестр недвижимости по земельно-договорным отношениям на территории Московской област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писанный договор аренды и постановление Администрации городского округа Электросталь Московской области, а также пакет документов, необходимых для осуществления государственной регистрации, специалист отдела земельных отношений передает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общий срок со дня поступления заявления или обращения заявителя в Администрацию городского округа Электросталь Московской области или в МФЦ до дня выдачи заявителю постановления и договора аренды земельного участка не должен превышать 40 календарны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данного действия является начальник отдела земельных отношений Комитета имущественных отношений Администрации городского округа Электросталь Московской области (далее – начальник отдела земельных отношений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заключение договор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земельных участков в аренду под расположенными на них зданиями, строениями, сооружениями и иными объектами недвижим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 для начала административной процедуры является заявление физического или юридического лица (его представителя, доверенного лица) в Администрацию городского округа Электросталь Московской области или в МФЦ с заявлением о предоставлении в аренду земельного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е действия, входящие в состав административной процедуры, срок их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становление предмета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гистрация заявления в порядке дело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аправление заявления на рассмотрение в Комит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с момента поступления письменного заявления, его регистрации до момента направления на рассмотрение Председателем Комитета не может превышать трех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данной процедуры является специалисты Администрации городского округа Электросталь Московской области и МФЦ, ответственные за делопроизвод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егистрация заявления и передача его на рассмотрение Председателю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поступившего зая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рассмотрению заявления о предоставлении муниципальной услуги является получение Председателем Комитета такого обращения в порядке дело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е действия, входящие в состав административной процедуры, срок их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гистрация специалистом Комитета, ответственным за делопроизводство, в компетенцию которого входит прием, обработка, регистрация и распределение поступающей корреспонд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Председателем Комитета поступившего заявления и передача его в порядке делопроизводства начальнику отдела земельных отно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начальником отдела поступившего заявления и передача его в порядке делопроизводства специалисту отдела земельных отно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верка специалистом отдела земельных отношений полноты прилагаемых к заявлению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документы в установленных законодательством случаях нотариально завер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тексты документов написаны разборчиво, наименование юридических лиц – без сокращения, с указанием их места нахо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фамилии, имена, отчества, адреса их места жительства написаны пол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)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) документы не исправлены карандаш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) не истек срок действия представленного доку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верка заявления на соответствие требованиям, определяемым 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аксимальный срок рассмотрения заявлений – 5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bookmarkStart w:id="0" w:name="Par94"/>
      <w:bookmarkEnd w:id="0"/>
      <w:r>
        <w:rPr>
          <w:sz w:val="24"/>
          <w:szCs w:val="24"/>
        </w:rPr>
        <w:t>Должностным лицом, ответственным за выполнение данного действия является начальник отдела земельных 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зультатом рассмотрения обращения заявителя является выявление оснований для предоставления муниципальной услуги или выявление оснований для отказа в ее предостав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документов для предоставления в аренду земельного участ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е действия, входящие в состав административной процедуры и срок их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дготовка постановления Администрации городского округа Электросталь Московской области о предоставлении в аренду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- проверка и согласование проекта постановления службами Администрации городского округа Электросталь Московской области, принятие постановления Администрацией городского округа Электросталь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- подготовка специалистом отдела земельных отношений договора аренды земельного участка в трех экземплярах и извещение заявителя по телефону и по электронной почте о необходимости подписа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ействия составляет – 30 дне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заявителя для подписания договора в течении 5 дней с момента извещения по телефону и по электронной почте специалист отдела земельных отношений подготавливает соответствующее письменное извещение заявителю, письмо подписывает Председатель Комит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договор аренды земельного участка подписанный обеими сторон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отдела земельных отношений в журнале регистрации договоров аренды земельных участков указывает следующие сведения о догово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гистрационный номер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ата заключения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ского округа Электросталь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 аренды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метка о выдаче договора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отдела земельных отношений делает запись о выдаче договора аренды земельного участка заявителю в журнале регистрации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 расписывается в получении документов в журнале регистрации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– 1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Администрацией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ФЦ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, указанные в договоре, вносятся в Автоматизированную информационную систему «Реестр недвижимости по земельно-договорным отношениям на территории Московской област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Электросталь Московской области и подписанный договор аренды, а также пакет документов, необходимых для осуществления государственной регистрации, специалист отдела земельных отношений передает заявител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общий срок со дня поступления заявления или обращения до дня выдачи заявителю постановления Администрации городского округа Электросталь Московской области и договора аренды земельного участка не должен превышать – 40 календарны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данного действия является начальник отдела земельных отнош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является заключение договор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Основанием для начала процедуры отказа в предоставлении в аренду земельного участка является установление специалистом отдела земельных отношений факта наличия оснований для принятия решения об отказе, предусмотренных пунктом 3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отдела земельных отношений уведомляет заявителя по телефону и по электронной почте об отказе в предоставлении муниципальной услуги и о возможности получить лично экземпляр письма в Комитете. В случае если письмо не будет получено заявителем в течении 5 дней после окончания общего срока для осуществления процедуры предоставления муниципальной услуги, установленного настоящим административным регламентом, специалист отдела земельных отношений отправляет его заказным письмом с уведомлением и по электронной почте, а второй экземпляр письма помещает в дело, сформированной при прие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ий максимальный срок для осуществления действий по процедуре отказа в предоставлении муниципальной услуги не должен превышать 10 рабочих дн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го административного действия является специалист отдела земельных отнош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письма с отказом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городского округа Электросталь Московской област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и лицами Администрации городского округа Электросталь Московской област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1"/>
        <w:rPr/>
      </w:pPr>
      <w:r>
        <w:rPr/>
        <w:t>1) проведения проверок;</w:t>
      </w:r>
    </w:p>
    <w:p>
      <w:pPr>
        <w:pStyle w:val="Style21"/>
        <w:rPr/>
      </w:pPr>
      <w:r>
        <w:rPr/>
        <w:t>2) рассмотрения жалоб заявителей на действия (бездействие) Администрации городского округа Электросталь Московской области, а также их должностных лиц, муниципальных служащих.</w:t>
      </w:r>
    </w:p>
    <w:p>
      <w:pPr>
        <w:pStyle w:val="Style21"/>
        <w:rPr/>
      </w:pPr>
      <w:r>
        <w:rPr/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ского округа Электросталь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Style21"/>
        <w:rPr/>
      </w:pPr>
      <w:r>
        <w:rPr/>
        <w:t>Проверка также может проводиться по конкретной жалобе заявителя.</w:t>
      </w:r>
    </w:p>
    <w:p>
      <w:pPr>
        <w:pStyle w:val="Style21"/>
        <w:rPr/>
      </w:pP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городского округа Электросталь Московской области, а также их должностных лиц, муниципальных служащих.</w:t>
      </w:r>
    </w:p>
    <w:p>
      <w:pPr>
        <w:pStyle w:val="Style21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Электросталь Московской области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городского округа Электросталь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Администрации городского округа Электросталь Московской области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открытости деятельности Администрации городского округа Электросталь Московской области при предоставлении муниципальной услуги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решений и действий (бездействия) Администрации городского округа Электросталь Московской области, его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учаях:</w:t>
      </w:r>
    </w:p>
    <w:p>
      <w:pPr>
        <w:pStyle w:val="Style21"/>
        <w:rPr/>
      </w:pPr>
      <w:r>
        <w:rPr/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тказа Администрации городского округа Электросталь Московской области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на действия (бездействие) Администрации городского округа Электросталь Московской области, его муниципальных служащих, должностных лиц, а также на принимаемые ими решения при предоставлении муниципальной услуги может быть направлена на имя Главы городского округа Электросталь Московской обла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подается в Администрацию городского округа Электросталь Московской области. Жалобы на решения, принятые должностным лицом Администрации городского округа Электросталь Московской области подаются в вышестоящий орган (при его наличии), либо, в случае его отсутствия, рассматриваются непосредственно должностным лицом Администрации городского округа Электросталь Московской области.</w:t>
      </w:r>
    </w:p>
    <w:p>
      <w:pPr>
        <w:pStyle w:val="Style21"/>
        <w:rPr/>
      </w:pPr>
      <w:r>
        <w:rPr/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а) в Администрацию городского округа Электросталь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б) в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осредством лич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Style21"/>
        <w:rPr/>
      </w:pPr>
      <w:r>
        <w:rPr/>
        <w:t>Жалоба должна содержать (приложение 3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наименование органа, предоставляющего муниципальную услугу, либо муниципального служащего, решения и действия (бездействия),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 сведения об обжалуемых решениях и действиях (бездействии) Администрации городского округа Электросталь Московской области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 доводы, на основании которых заявитель не согласен с решением Администрации городского округа Электросталь Московской област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1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поступлении в МФЦ жалобы на решения и (или) действия (бездействие) Администрации городского округа Электросталь Московской области, его муниципальных служащих, должностных лиц при предоставлении муниципальной услуги, обеспечивается передача жалобы в Администрацию городского округа Электросталь Московской области в порядке и сроки, установленные соглашением о взаимодействии между Администрацией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ФЦ, заключенным в установленном порядке.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городского округа Электросталь Московской области, подлежит рассмотрению его должностным лицом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Администрации городского округа Электросталь Московской области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 со дня регистрации жалоб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более 5 рабочих дней.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рассмотрении жалоб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Электросталь Московской области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Электросталь Московской области вправе оставить жалобу без ответа в следующих случаях:</w:t>
      </w:r>
    </w:p>
    <w:p>
      <w:pPr>
        <w:pStyle w:val="Style21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городского округа Электросталь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ородского округа Электросталь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о результатам рассмотрения жалобы Администрация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городского округа Электросталь Московской област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Style21"/>
        <w:rPr/>
      </w:pPr>
      <w:r>
        <w:rPr/>
        <w:t>В ответе по результатам рассмотрения жалобы указываются:</w:t>
      </w:r>
    </w:p>
    <w:p>
      <w:pPr>
        <w:pStyle w:val="Style21"/>
        <w:rPr/>
      </w:pPr>
      <w:r>
        <w:rPr/>
        <w:t>- наименование органа местного самоуправления</w:t>
      </w:r>
      <w:r>
        <w:rPr>
          <w:i/>
        </w:rPr>
        <w:t>,</w:t>
      </w:r>
      <w:r>
        <w:rPr/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Style21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 городского округа Электросталь Московской области.</w:t>
      </w:r>
    </w:p>
    <w:p>
      <w:pPr>
        <w:pStyle w:val="Style21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21"/>
        <w:ind w:hanging="0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Style21"/>
        <w:rPr/>
      </w:pPr>
      <w:r>
        <w:rPr/>
        <w:t xml:space="preserve">- местонахождение Администрации городского округа Электросталь Московской области; </w:t>
      </w:r>
    </w:p>
    <w:p>
      <w:pPr>
        <w:pStyle w:val="Style21"/>
        <w:rPr/>
      </w:pPr>
      <w:r>
        <w:rPr/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Style21"/>
        <w:rPr/>
      </w:pPr>
      <w:r>
        <w:rPr/>
        <w:t xml:space="preserve">- фамилии, имена, отчества (при наличии) должностных лиц, которым может быть направлена жалоба. </w:t>
      </w:r>
    </w:p>
    <w:p>
      <w:pPr>
        <w:pStyle w:val="Style21"/>
        <w:rPr/>
      </w:pPr>
      <w:r>
        <w:rPr/>
        <w:t>При подаче жалобы заинтересованное лицо вправе получить в Администрации городского округа Электросталь Московской области</w:t>
      </w:r>
      <w:r>
        <w:rPr>
          <w:i/>
        </w:rPr>
        <w:t xml:space="preserve">, </w:t>
      </w:r>
      <w:r>
        <w:rPr/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21"/>
        <w:ind w:hanging="0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городского округа Электросталь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его должностных,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 Администрации городского округа Электросталь Московской области в сети Интернет, на Портале государственных и муниципальных услуг (функций) Московской области, на Едином портале государственных и муниципальных услуг (функций), в МФЦ, а также осуществляется в устной и (или) письме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месте нахождения, графике работы, контактных телефонах,</w:t>
      </w:r>
    </w:p>
    <w:p>
      <w:pPr>
        <w:pStyle w:val="Style21"/>
        <w:rPr/>
      </w:pPr>
      <w:r>
        <w:rPr/>
        <w:t>адресах электронной почты Администрации городского округа Электросталь Московской области, его структурных подразделений, отделений 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городского округа Электросталь Московской области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сто нахождение: Московская область, г. Электросталь, ул. Мира, д. 5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рафик работы Администрации городского округа Электросталь Московской области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6.45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рафик приема заявителей в Администрации 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6.45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чтовый адрес Администрации городского округа Электросталь Московской област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44003, Московская область, г. Электросталь, ул. Мира, д. 5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Администрации городского округа Электросталь Московской области: 8(496)573-88-22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городского округа Электросталь Московской области в информационно-коммуникационной сети «Интернет» (далее – сеть Интернет):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е</w:t>
        </w:r>
        <w:r>
          <w:rPr>
            <w:rStyle w:val="InternetLink"/>
            <w:sz w:val="24"/>
            <w:szCs w:val="24"/>
            <w:lang w:val="en-US"/>
          </w:rPr>
          <w:t>le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го</w:t>
        </w:r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.г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r>
        <w:rPr>
          <w:sz w:val="24"/>
          <w:szCs w:val="24"/>
          <w:lang w:val="en-US"/>
        </w:rPr>
        <w:t>elst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 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Комитета имущественных отношений Администрации городского округа Электросталь Московской област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сковская область, г. Электросталь, ул. Мира, д. 5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рафик работы Комитета имущественных отношений Администрации городского округа Электросталь Московской области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>
          <w:trHeight w:val="542" w:hRule="atLeast"/>
        </w:trPr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6.45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в Комитете имущественных отношений Администрации городского округа Электросталь Московской области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8.00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 09.00 – до 16.45, обед с 13.00 – до 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Комитета имущественных отношений Администрации городского округа Электросталь Московской области: 144003, Московская область, г. Электросталь, ул. Мира, д. 5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Комитета имущественных отношений Администрации городского округа Электросталь Московской области: 8(496)571-98-90, 8(496)571-98-84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омитета имущественных отношений Администрации городского округа Электросталь Московской области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е</w:t>
        </w:r>
        <w:r>
          <w:rPr>
            <w:rStyle w:val="InternetLink"/>
            <w:sz w:val="24"/>
            <w:szCs w:val="24"/>
            <w:lang w:val="en-US"/>
          </w:rPr>
          <w:t>le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го</w:t>
        </w:r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.г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 Комитета имущественных отношений Администрации городского округа Электросталь Московской области в сети Интернет: </w:t>
      </w:r>
      <w:r>
        <w:rPr>
          <w:sz w:val="24"/>
          <w:szCs w:val="24"/>
          <w:lang w:val="en-US"/>
        </w:rPr>
        <w:t>ki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elektrost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3. Муниципальное казенное учреждение городского округа Электросталь Московской области «Многофункциональный центр предоставления государственных и муниципальных услуг» (далее – МФ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ФЦ: Московская область, г. Электросталь, пр-т Ленина, д. 1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.00 – до 19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.00 – до 19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.00 – до 19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.00 – до 19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09.00 – до 16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МФЦ: 144006, Московская область, г. Электросталь, пр-т Ленина, д. 11</w:t>
      </w:r>
      <w:r>
        <w:rPr>
          <w:i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/>
      </w:pPr>
      <w:r>
        <w:rPr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/>
      </w:pPr>
      <w:r>
        <w:rPr>
          <w:sz w:val="24"/>
          <w:szCs w:val="24"/>
        </w:rPr>
        <w:t>_________________________________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ошу предоставить в аренду земельный участок площадью ___________ кв.м., расположенный по адресу: Московская область, г. Электросталь, _____________________________________________________________________________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сроком на ____________________________, с __________________________________, для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____________________ 20 _____ 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пись, расшифровка подпис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Ф.И.О. должностного лица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, которому направляется жалоб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гражданина в родительном падеже (наимен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лица), подающего жалобу, его мес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тельства (место нахожд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, Ф.И.О. физического лица: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стонахождение юридического лица, физического лица: 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ктический адрес)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: 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/>
      </w:pPr>
      <w:r>
        <w:rPr>
          <w:sz w:val="24"/>
          <w:szCs w:val="24"/>
        </w:rPr>
        <w:t>Адрес электронной почты 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/>
      </w:pPr>
      <w:r>
        <w:rPr>
          <w:sz w:val="24"/>
          <w:szCs w:val="24"/>
        </w:rPr>
        <w:t>Код учета: ИНН 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/>
      </w:pPr>
      <w:r>
        <w:rPr>
          <w:sz w:val="24"/>
          <w:szCs w:val="24"/>
        </w:rPr>
        <w:t>Ф.И.О. руководителя юридического лица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Существо жалоб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(</w:t>
      </w:r>
      <w:r>
        <w:rPr/>
        <w:t xml:space="preserve">краткое изложение обжалуемых действий (бездействий), указать основания, по которым лицо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/>
        <w:t>подающее жалобу, не согласно с действием (бездействием) со ссылкой на пункты регламент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, физического 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/>
        <w:t>Блок-схема административных действий по предоставлению муниципальной услуги «Предоставление в аренду земельных участков, находящихся на территории городского округа Электросталь Московской области в муниципальной собственности или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6065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38735</wp:posOffset>
                </wp:positionV>
                <wp:extent cx="0" cy="10795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3.05pt" to="233.9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32410</wp:posOffset>
                      </wp:positionV>
                      <wp:extent cx="0" cy="1936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8.3pt" to="192.6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ем и регистрация заявления с докум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ача заявления с документами Председателю Комит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11430</wp:posOffset>
                </wp:positionV>
                <wp:extent cx="0" cy="2755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0.9pt" to="2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ача заявления с документами Начальнику отдела земельных 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13335</wp:posOffset>
                </wp:positionV>
                <wp:extent cx="0" cy="2679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.05pt" to="23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65760</wp:posOffset>
                      </wp:positionV>
                      <wp:extent cx="0" cy="17145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28.8pt" to="192.7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редача заявления с документами специалисту, ответственному за предоставления в аренду земельного учас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роведение экспертизы заявления с докум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270" cy="3429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-8890</wp:posOffset>
                </wp:positionV>
                <wp:extent cx="5212080" cy="9137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Наличие оснований для приостановления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Наличие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1.95pt;mso-wrap-distance-left:9pt;mso-wrap-distance-right:9pt;mso-wrap-distance-top:0pt;mso-wrap-distance-bottom:0pt;margin-top:-0.7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28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  <w:pict>
                                <v:line id="shape_0" from="18.1pt,43.9pt" to="18.1pt,70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1pt,43.9pt" to="126.1pt,70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360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  <w:pict>
                                <v:line id="shape_0" from="21.6pt,43.9pt" to="21.6pt,70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43.9pt" to="93.6pt,70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личие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575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3.9pt" to="18.1pt,70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01470</wp:posOffset>
                </wp:positionH>
                <wp:positionV relativeFrom="paragraph">
                  <wp:posOffset>55753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43.9pt" to="126.1pt,70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557530</wp:posOffset>
                </wp:positionV>
                <wp:extent cx="0" cy="3409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3.9pt" to="21.6pt,70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55753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3.9pt" to="93.6pt,70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1080"/>
        <w:gridCol w:w="2340"/>
        <w:gridCol w:w="900"/>
        <w:gridCol w:w="900"/>
        <w:gridCol w:w="10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/>
              <w:t>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53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3175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88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333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75pt" to="423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14"/>
        <w:gridCol w:w="1889"/>
        <w:gridCol w:w="520"/>
        <w:gridCol w:w="2019"/>
        <w:gridCol w:w="580"/>
        <w:gridCol w:w="157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167765</wp:posOffset>
                      </wp:positionV>
                      <wp:extent cx="228600" cy="267335"/>
                      <wp:effectExtent l="635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91.95pt" to="9.05pt,1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67765</wp:posOffset>
                      </wp:positionV>
                      <wp:extent cx="166370" cy="267335"/>
                      <wp:effectExtent l="4445" t="254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91.95pt" to="67.15pt,1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готовка уведомления о приостановлении предоставлении муниципальной услуги и передача его заявителю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2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правление межведомственных запросов в органы, участвующие в предоставлении муниципальной услуги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3405</wp:posOffset>
                      </wp:positionV>
                      <wp:extent cx="457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5.15pt" to="26.95pt,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7765</wp:posOffset>
                      </wp:positionV>
                      <wp:extent cx="1270" cy="267335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95pt" to="54.05pt,1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решения о предоставлении муниципальной услуги, подготовка проекта постановления и  договора аренды земельного участк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167765</wp:posOffset>
                      </wp:positionV>
                      <wp:extent cx="0" cy="27241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91.95pt" to="32.35pt,1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решения  об отказе муниципальной услуги и подготовка письма заявител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0"/>
        <w:gridCol w:w="1214"/>
        <w:gridCol w:w="2972"/>
        <w:gridCol w:w="4140"/>
      </w:tblGrid>
      <w:tr>
        <w:trPr>
          <w:trHeight w:val="10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823595</wp:posOffset>
                      </wp:positionV>
                      <wp:extent cx="0" cy="27686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64.85pt" to="21.7pt,8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устранил недостатки в документа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явитель устранил недостатки в документах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 постановления и договора аренды земельного участка заявителю и внесение записи о факте выдачи постановления и договора арен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7655</wp:posOffset>
                </wp:positionH>
                <wp:positionV relativeFrom="paragraph">
                  <wp:posOffset>-1120140</wp:posOffset>
                </wp:positionV>
                <wp:extent cx="342900" cy="57150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-88.2pt" to="149.6pt,-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явление и прилагаемы документы возвращаются заявителю</w:t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6900" w:leader="none"/>
              </w:tabs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yrillicTime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4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>
      <w:rFonts w:ascii="Calibri" w:hAnsi="Calibri" w:cs="Calibri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tal.ru/" TargetMode="External"/><Relationship Id="rId3" Type="http://schemas.openxmlformats.org/officeDocument/2006/relationships/hyperlink" Target="consultantplus://offline/ref=913DA85F84408EB41D507106E6C22275FC34827EED7FB5DBFF51579698Q1mAN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6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0:00Z</dcterms:created>
  <dc:creator>User</dc:creator>
  <dc:description/>
  <cp:keywords/>
  <dc:language>en-US</dc:language>
  <cp:lastModifiedBy>pressa</cp:lastModifiedBy>
  <cp:lastPrinted>2014-02-18T09:46:00Z</cp:lastPrinted>
  <dcterms:modified xsi:type="dcterms:W3CDTF">2014-03-06T08:55:00Z</dcterms:modified>
  <cp:revision>30</cp:revision>
  <dc:subject/>
  <dc:title> </dc:title>
</cp:coreProperties>
</file>