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бюджетным учреждением «Футбольная спортивная школа «ВОСТОК-Электросталь», а также соблюдения условий предоставления и использования субсидий на иные цели в 2018 году и истекшем периоде 2019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бюджетным учреждением «Футбольная спортивная школа «ВОСТОК-Электросталь», а также соблюдения условий предоставления и  использования  субсидий  на  иные  цели в 2018 году и истекшем периоде 2019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я нормативных правовых актов, регулирующих бюджетные правоотношения, факт неэффективного использ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3:00Z</dcterms:created>
  <dc:creator>epifanova</dc:creator>
  <dc:description/>
  <cp:keywords/>
  <dc:language>en-US</dc:language>
  <cp:lastModifiedBy>Татьяна A. Побежимова</cp:lastModifiedBy>
  <dcterms:modified xsi:type="dcterms:W3CDTF">2019-06-10T14:26:00Z</dcterms:modified>
  <cp:revision>7</cp:revision>
  <dc:subject/>
  <dc:title/>
</cp:coreProperties>
</file>