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оведения конкурсн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а по предоставлению субсидий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 поддержки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городском округ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 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еречень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Документы, предоставляемые по мероприятию Программы.</w:t>
      </w:r>
    </w:p>
    <w:p>
      <w:pPr>
        <w:pStyle w:val="Style17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Сопроводительное письмо (в 2-х экземплярах) юридического лиц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, содержащее наименование мероприятия.</w:t>
      </w:r>
    </w:p>
    <w:p>
      <w:pPr>
        <w:pStyle w:val="Style17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Опись представленных документов с указанием количества листов.</w:t>
      </w:r>
    </w:p>
    <w:p>
      <w:pPr>
        <w:pStyle w:val="Style17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по форме согласно приложению № 1 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Копия свидетельства о внесении записи в Единый государственный реестр юридических лиц / Единый государственный реестр индивидуальных предпринимателей (далее - ЕГРЮЛ/ЕГРИП)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Копии учредительных документов, заверенные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Копия свидетельства о постановке на учет в налоговых органах, заверенная подписью руководителя Заяв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Выписка из реестра акционеров общества (для акционерных обществ), полученная не позднее одного месяца до даты подачи Заявки на предоставление субсидии, заверенная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Справка о размере среднемесячной заработной платы работников субъекта МСП, заверенная подписью руководителя и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1. Документы, подтверждающие отсутствие задолженности по налогам, сборам и иным обязательным платежам в бюджеты бюджетной системы Российской Федерации по состоянию не позднее одного месяца до даты подачи Заявки (справка налогового органа по форме, утвержденной приказом ФНС России от 21.07.2014 № ММВ-7-8/378@ «Об утверждении формы справки об исполнении налогоплательщиком (плательщиком сборов, налоговым агентом) обязанности по уплате налогов, сборов, пеней, штрафов, процентов, порядка ее заполнения и формата ее предоставления в электронном форме по телекоммуникационным каналам связ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правка юридического лица (индивидуального предпринимателя) об отсутствии иных бюджетных ассигнований, полученных юридическим лицом (индивидуальным предпринимателем) в текущем финансовом году на возмещение одних и тех же затрат, заверенная подписью руководителя Заявителя и печатью (в свободной форм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3.Информационное письмо из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Технико – экономическое обоснование проекта, по которому Заявитель претендует на получение субсидии, составленное по форме согласно приложению № 6 к настоящему Порядку проведения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Краткая информация о субъекте МСП (в виде справки и презентации по форме, установленной в Приложение № 6.1 к Порядку).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Необходимо предоставление заполненных Заявителем на электронном носителе (флеш-карте, компакт-диске)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явление на предоставление субсидии (в формате MS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екта (в формате MS Word), расчет размера субсидии (в формате MS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 презентация субъекта МСП (пункт 1.14 Перечня документов)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шение о предоставлении субсидий по мероприятию финансовой поддержки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раздел «Реквизиты предприятия») и приложение № 1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Требуемые в Заявке документы должны быть прошиты, пронумерованы в соответствии с перечнем документов и сформированы в папке с твердой обложкой с оформлением обложки и торца папки: указывается сокращенное наименование субъекта МСП, наименова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осуществление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Частична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ам МСП затрат, связанных с приобретением оборудования в целях создания и (или) развития либо модернизации производства товаров (работ, услуг) (далее – «Модернизац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. Копия заключенного договора на приобретение в собственность оборудования, включая затраты на монтаж оборудования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2.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подтверждающих оплату по договору о приобретении оборудования, заверенные печатью банка или имеющие оригинальный оттиск штампа и подпись операциониста банка, либо имеющие отметку «клиент – банк» и заверенные подписью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и печа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писка банка, подтверждающую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ыписка банка имеет более 1 (одного) листа, печатью банка заверяется каждый лист либо указанная выписка прошита и заверена печатью ба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Копия документа, подтверждающего передачу оборудования от поставщика покупателю, включая акт приема – передачи оборудования от продавца покупателю, товарно – транспортную накладную и счет – фактуру (для оборудования, приобретенного на территории Российской Федерации) либо акт приема – 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ередача оборудования от продавца покупателю в соответствии с договором осуществляется не по акту приема – передачи (например, в договоре предусмотрено, что передача осуществляется по товарно – транспортной накладной), то акт приема – передачи не предоставляется. При этом предоставляются документы, подтверждающие передачу, установленные договором, и справка в произвольной форме с пояснениями и ссылками на конкретные пункты договора, заверенная подписью и печат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пия бухгалтерского документа о постановке оборудования на баланс (акт о приеме-передаче объекта основных средств (кроме зданий, сооружений) (Форма № ОС-1) В Актах ОС-1 обязательно заполнение всех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Копии ПТС при приобретении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й по форме согласно приложению № 7 к настоящему Поряд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,  перечисленные в пункте 2, должны  быть оформлены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более одного листа, должны быть пронумерованы, прошнурованы и скреплены печатью руководителя субъекта МСП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стоящие из одного листа, заверяются подписью руководителя и печать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должны быть оформлены в соответствии со ст.9 Федерального закона от 06.12.2011  №402-ФЗ «О бухгалтерском учет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должны быть заверены подписью руководителя Заявителя и печатью (за исключением выписки бан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о представля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ки Управление вправе запрашивать у субъекта МСП дополнительные документы, в том числе подтверждающие сведения и информацию, предоставленную в Зая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дополнительных документов должен быть мотивированным и не нарушать принцип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равного доступа субъектов МСП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сутствие презентации не является основанием для отказа в приеме Заявки на конкурный от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  <w:spacing w:lineRule="auto" w:line="240" w:before="0" w:after="0"/>
    </w:pPr>
    <w:rPr>
      <w:rFonts w:ascii="Arial" w:hAnsi="Arial" w:cs="Arial"/>
      <w:b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7B0244A33F306BAE4189232A58BA1A99DAC3F09D2A8823D78BF553494B4C40B962842CAD93715o0cBN" TargetMode="External"/><Relationship Id="rId3" Type="http://schemas.openxmlformats.org/officeDocument/2006/relationships/hyperlink" Target="consultantplus://offline/ref=4EC7C5ABBFE81CDAA8ECD030E88C032FA04D24657E43897019ADCBE211DDF4F4B5BC683FEC0265C808C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3:00Z</dcterms:created>
  <dc:creator>kuzmichev</dc:creator>
  <dc:description/>
  <cp:keywords/>
  <dc:language>en-US</dc:language>
  <cp:lastModifiedBy>Татьяна A. Побежимова</cp:lastModifiedBy>
  <cp:lastPrinted>2016-08-24T10:08:00Z</cp:lastPrinted>
  <dcterms:modified xsi:type="dcterms:W3CDTF">2016-08-30T06:52:00Z</dcterms:modified>
  <cp:revision>8</cp:revision>
  <dc:subject/>
  <dc:title/>
</cp:coreProperties>
</file>