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3.2016 № 198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outlineLvl w:val="0"/>
        <w:rPr/>
      </w:pPr>
      <w:r>
        <w:rPr/>
        <w:t>Об утверждени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дополнениями и изменениями), на основании Устава городского округа Электросталь Московской области, Решения Совета депутатов городского округа Электросталь Московской области от 25.04.2012 №152/3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а также в целях надежного обеспечения коммунальными услугами население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ind w:firstLine="709"/>
        <w:jc w:val="both"/>
        <w:rPr/>
      </w:pPr>
      <w:r>
        <w:rPr/>
        <w:t>2. Утвердить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3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УТВЕРЖДЕН</w:t>
      </w:r>
    </w:p>
    <w:p>
      <w:pPr>
        <w:pStyle w:val="Normal"/>
        <w:ind w:left="5760" w:hanging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становлением Администрации городского округа Электросталь</w:t>
      </w:r>
    </w:p>
    <w:p>
      <w:pPr>
        <w:pStyle w:val="Normal"/>
        <w:ind w:left="6096" w:hanging="336"/>
        <w:jc w:val="both"/>
        <w:rPr>
          <w:rFonts w:eastAsia="Calibri" w:cs="Times New Roman"/>
          <w:szCs w:val="28"/>
          <w:lang w:eastAsia="en-US"/>
        </w:rPr>
      </w:pPr>
      <w:r>
        <w:rPr/>
        <w:t>от 18.03.2016 № 198/4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Times New Roman"/>
          <w:b/>
        </w:rPr>
        <w:t>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1. Порядок предоставления субсидии из бюджета городского округа Электросталь Московской области ресурсоснабжающим организациям (за исключением субсидий государственным (муниципальным) учреждениям)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 (далее – Порядок)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дополнениями и изменениями) и определяет условия и порядок предоставления субсидии, контроль за использованием субсидии, а также порядок возврата субсидии в случае нарушения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2. Целью предоставления субсидии является частичное возмещение затрат ресурсоснабжающим организациям в связи с производством (реализацией) ими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/>
        </w:rPr>
        <w:t>Субсидии ресурсоснабжающим организациям предоставляются по результатам конкурса по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 (далее – конкурс)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tabs>
          <w:tab w:val="clear" w:pos="624"/>
          <w:tab w:val="left" w:pos="54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1.4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  <w:b/>
        </w:rPr>
        <w:t>2. Порядок предоставления заявок на участие в конкурсе по предоставление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bookmarkStart w:id="0" w:name="Par53"/>
      <w:bookmarkEnd w:id="0"/>
      <w:r>
        <w:rPr>
          <w:rFonts w:cs="Times New Roman"/>
        </w:rPr>
        <w:t>2.1. Для участия в конкурсе по получению субсидии ресурсоснабжающая организация предоставляет в Администрацию городского округа заявку (приложение №1) на участие в конкурсе в 2 экземплярах, один из которых после получения заявки организатором конкурса с отметкой о получении заявки возвращается ресурс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 Заявка на участие в конкурсе (далее – заявка)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ведения и документы о претендент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rFonts w:cs="Times New Roman"/>
          <w:color w:val="00B05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ресурсоснабжающей организац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гарантийное письмо за подписью руководителя и главного бухгалтера ресурсоснабжающей организации об отсутствии осуществления процедуры ликвидации, реорганизации или банкротства в отношении ресурсоснабжающей организац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организация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ления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заверенные копии бухгалтерского баланса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акт сверки взаиморасчетов с организациями - поставщиками энергетических ресурсов, произведенной не более чем за 10 календарных дней до даты подачи заявлен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средней численности работников ресурсоснабжающей организации, непосредственного занятых эксплуатацией систем коммунальной инфраструктуры, на дату подачи заявления, заверенная печатью и подписью руководител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 о среднемесячной заработной плате работников, заверенная печатью и подписью руководител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численности населения, являющегося потребителями товаров и услуг ресурсоснабжающей организации на дату подачи заявления, заверенная печатью и подписью руководител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3. Все документы, прилагаемые к заявлению, должны быть предоставлены в порядке, указанном в пункте 2.2 настоящего Порядка. Копии документов, выданных государственными органами (свидетельства, лицензии), и копии документов ресурсоснабжающей организации должны быть заверены печатью и подписью руководителя ресурсоснабжающей организации. Все экземпляры прилагаемых к заявлению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ресурсоснабжающей организации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4. Ответственность за достоверность сведений, указанных в документах, несёт ресурсоснабжающая организац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5. Требовать от претендента представления документов, не предусмотренных пунктом 2.2 настоящего Порядк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624"/>
          <w:tab w:val="left" w:pos="1680" w:leader="none"/>
        </w:tabs>
        <w:rPr>
          <w:rFonts w:cs="Times New Roman"/>
        </w:rPr>
      </w:pPr>
      <w:r>
        <w:rPr>
          <w:rFonts w:cs="Times New Roman"/>
          <w:sz w:val="20"/>
        </w:rPr>
        <w:tab/>
      </w:r>
      <w:r>
        <w:rPr>
          <w:rFonts w:cs="Times New Roman"/>
          <w:b/>
        </w:rPr>
        <w:t>3. Требования к претендентам на получение субсидии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Times New Roman"/>
        </w:rPr>
      </w:pPr>
      <w:r>
        <w:rPr>
          <w:rFonts w:cs="Times New Roman"/>
        </w:rPr>
        <w:t>3.1. Ресурсоснабжающая организация, претендующая на получение субсидии, должна удовлетворять следующим требованиям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должна быть зарегистрирована на территории городского округ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имущество ресурсоснабжающей организации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отсутствие осуществления процедуры реорганизации или ликвидации в отношении ресурсоснабжающей организации;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отсутствие решения арбитражного суда о признании ресурсоснабжающей организации банкротом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отсутствие фактов нецелевого использования ресурсоснабжающей организацией предоставленных ранее субсидий из бюджета городского округ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наличие у ресурсоснабжающей организации кредиторской задолженности за потребленные энерго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  <w:b/>
        </w:rPr>
        <w:t>4. Условия предоставления субсидии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Times New Roman"/>
        </w:rPr>
      </w:pPr>
      <w:r>
        <w:rPr>
          <w:rFonts w:cs="Times New Roman"/>
        </w:rPr>
        <w:t>4.1. Субсидии предоставляются за счет средств бюджета городского округа на частичное погашение кредиторской задолженности за потребленные энергоресурсы.</w:t>
      </w:r>
    </w:p>
    <w:p>
      <w:pPr>
        <w:pStyle w:val="Normal"/>
        <w:overflowPunct w:val="false"/>
        <w:autoSpaceDE w:val="false"/>
        <w:spacing w:lineRule="atLeast" w:line="240"/>
        <w:ind w:firstLine="539"/>
        <w:jc w:val="both"/>
        <w:textAlignment w:val="baseline"/>
        <w:rPr>
          <w:rFonts w:cs="Times New Roman"/>
        </w:rPr>
      </w:pPr>
      <w:r>
        <w:rPr>
          <w:rFonts w:cs="Times New Roman"/>
        </w:rPr>
        <w:t>4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cs="Times New Roman"/>
        </w:rPr>
      </w:pPr>
      <w:r>
        <w:rPr>
          <w:rFonts w:cs="Times New Roman"/>
        </w:rPr>
        <w:t>4.3. Субсидии предоставляются в пределах бюджетных ассигнований и лимитов бюджетных обязательств, предусмотренных главным распорядителем бюджетных средств по соответствующим кодам классификации расходов бюджета в сводной бюджетной росписи на текущий финансовый год на цели, указанные в 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Для рассмотрения заявок ресурсоснабжающих организаций на участие в конкурсе на получение субсидий, отбора получателей субсидий, определение размера субсидии создается комиссия по проведению конкурса по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, состав которой утверждается постановлением Администрации городского округа (далее – конкурсная комиссия).</w:t>
      </w:r>
    </w:p>
    <w:p>
      <w:pPr>
        <w:pStyle w:val="Normal"/>
        <w:spacing w:lineRule="atLeast" w:line="24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1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Критерии отбора ресурсоснабжающей организации для получения субсидии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1. Конкурсная комиссия, указанная в пункте 4.4 настоящего Порядка оценивает заявки ресурсоснабжающих организаций, претендующих на получение субсидии, и определяет получателей субсидии по следующим критериям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1. Средний уровень заработной платы работников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2. Срок работы ресурсоснабжающей организации на рынке услуг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3. Средняя численность работников ресурсоснабжающей организации, непосредственного занятых эксплуатацией систем коммунальной инфраструктур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4. Наличие инвестиционных программ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вестиционная программа ресурсоснабжающей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вестиционная программа ресурсоснабжающей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оснабжающей 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5. Численность населения, являющегося потребителями товаров и услуг ресурсоснабжающей организа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2. Максимально возможное количество баллов -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624"/>
          <w:tab w:val="left" w:pos="223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5.3. Получателем субсидии по решению конкурсной комиссии признается ресурсоснабжающая организация, набравшая наибольшее количество бал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Arial" w:ascii="Arial" w:hAnsi="Arial"/>
        </w:rPr>
        <w:tab/>
      </w:r>
      <w:r>
        <w:rPr>
          <w:rFonts w:cs="Times New Roman"/>
          <w:b/>
        </w:rPr>
        <w:t>6. Порядок проведения конкурса на предоставление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1. Извещение о проведении конкурса на предоставление субсидии (далее -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(далее – официальный сайт городского округ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2. Организатором конкурса на предоставление субсидий является управление городского жилищного и коммунального хозяйства Администрации городского округа Электросталь Московской области (далее – организ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3. Ресурсоснабжающая организация, претендующая на получение субсидии (далее - претендент),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представляет документы организатору в соответствии с п. 2.2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5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6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ретенденту. Первый экземпляр заявки остается у организатора.</w:t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  <w:b/>
        </w:rPr>
        <w:t>7. Порядок принятия решений о предоставлении субсидий либо отказе в предоставлении субсидий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В течение 3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ретендента и поданной заявки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Конкурсная комиссия в течение 2 рабочих дней со дня принятия решения о несоответствии претендента или (и) поданной заявки указанным требованиям, установленным настоящим Порядком, сообщает в письменном виде претенденту о принятом реш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4. Претендент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5. Претендент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6.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ретенденту с указанием причин отказа рассмотрения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8. 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9. Во время отсутствия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7.10. Конкурсная комиссия оценивает конкурсные заявки по критериям, указанным в п. 5.1 настоящего Порядка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1. Конкурсная комиссия определяет претендентов, чьи заявки соответствуют условиям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2. Решение конкурсной комиссии оформляется протоколом заседания конкурсной комиссии (приложение № 2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7.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ресурсоснабжающей организации для получения субсидии (приложение № 3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4. На основании решения конкурсной комиссии организатор готовит проект распоряжения Администрации городского округа о предоставлении субсидии ресурсоснабжающей организации, победившей в конкурсе на предоставлении субсидии, которое принимается установленным порядком. В распоряжении Администрации городского округа о предоставлении субсидии ресурсоснабжающей организации, победившей в конкурсе, должен быть указан главный распорядитель бюджетных средств, предоставляющий субсидию ресурсоснабжающей организации, являющейся победителем конкурса (далее - главный распорядитель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5. На основании распоряжения Администрации городского округа о предоставлении субсидии ресурсоснабжающей организации главный распорядитель бюджетных средств заключает с ресурсоснабжающей организацией (получателем субсидии) соглашение о предоставлении субсидии из бюджета городского округа Электросталь Московской области в целях частичного погашения кредиторской задолженности за потребленные энергоресурсы (далее - Соглашение) (приложение № 4). Соглашение должно быть заключено в течение трёх рабочих дней с момента принятия распоряжения Администрации городского округа о предоставлении субсидии ресурс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8. Контроль за использованием ресурсоснабжающей организацией полученной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1.Получатель субсидии предоставляет главному распорядителю бюджетных средств отчет об использовании полученной субсидии по форме и в порядке, установленными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2. Руководитель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ресурсоснабжающей организации, получившей субсидию, несет персональную ответственность за целевое использова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3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 использовать полученную субсидию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еречислить полученную субсидию на банковский счет кредитора в течение 3 (трех) рабочих дней после поступления денежных средств на банковский счет ресурсоснабж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едоставлять материалы и иные документы, связанные с использованием субсидии,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8.4. Главный распорядитель бюджетных средств осуществляет контроль за соблюдением условий, установленных для предоставления субсидии, целевым использованием субсидий, представляемых получателем субсидий отчетов и иных документов об использовании субсиди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ab/>
      </w:r>
      <w:r>
        <w:rPr>
          <w:rFonts w:cs="Times New Roman"/>
          <w:b/>
        </w:rPr>
        <w:t>9. Порядок возврата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организации, ликвидации, несостоятельности (банкротства)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наличия в документах, указанных в </w:t>
      </w:r>
      <w:hyperlink w:anchor="Par63">
        <w:r>
          <w:rPr>
            <w:rStyle w:val="InternetLink"/>
            <w:rFonts w:cs="Times New Roman"/>
          </w:rPr>
          <w:t>2</w:t>
        </w:r>
      </w:hyperlink>
      <w:r>
        <w:rPr>
          <w:rFonts w:cs="Times New Roman"/>
        </w:rPr>
        <w:t>.2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 Получатель субсидии в течении 10 (десяти) рабочих дней со дня получения требования обязан произвести возврат бюджетных средств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4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5. Остатки субсидии, не использованные в текущем финансовом году, подлежат возврату на лицевой счет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1 к Порядку</w:t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участие в конкурсе</w:t>
      </w:r>
      <w:bookmarkStart w:id="1" w:name="Par554"/>
      <w:bookmarkEnd w:id="1"/>
      <w:r>
        <w:rPr>
          <w:rFonts w:cs="Times New Roman"/>
          <w:b/>
        </w:rPr>
        <w:t xml:space="preserve"> по предоставлению субсидии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целях частичного погашения кредиторской задолженности за потребленные энергоресурс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. Заявление об участии в конкурс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vertAlign w:val="superscript"/>
        </w:rPr>
        <w:t>(организационно-правовая форма, наименование/фирмен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vertAlign w:val="superscript"/>
        </w:rPr>
        <w:t>(место нахождения, почтовый адрес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vertAlign w:val="superscript"/>
        </w:rPr>
        <w:t>(номер телефона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заявляет об участии в конкурсе по предоставлению субсидии в целях частичного погашения кредиторской задолженности за потребленные энергоресурсы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ксерокопия свидетельства о постановки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ресурсоснабжающе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- гарантийное письмо за подписью руководителя и главного бухгалтера ресурсоснабжающей организации об отсутствии осуществления процедуры ликвидации, реорганизации или банкротства в отношении ресурсоснабжающе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- копии бухгалтерского баланса (форма № 1), отчета о прибылях и убытках (форма N 2) по всем осуществляемым видам деятельности за отчетный бухгалтерский период, предшествующий подаче заявления о предоставлении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- акт сверки взаиморасчетов с организациями - поставщиками топливно-энергетических ресур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средней численности работников ресурсоснабжающе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 о среднемесячной заработной плате работников ресурсоснабжающе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численности населения, являющегося потребителем товаров и услуг ресурсоснабжающе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- акты сверок с поставщиками энергоресурсов о наличии кредиторской задолженности за потребленные энергоресурс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наименование и реквизиты документа, количество листов)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(должность, ф.и.о. руководителя ресурсоснабжающей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  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подпись)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2 к Порядку</w:t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смотрения заявок и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есто проведения конкурса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Дата проведения конкурс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ремя проведения конкурса 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ы, члены комиссии по проведению конкурса по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ф.и.о. членов комисс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присутствии претендентов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(наименование организации, должность, ф.и.о. их представителей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ресурсоснабжающих организаций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Times New Roman"/>
          <w:sz w:val="20"/>
          <w:szCs w:val="20"/>
        </w:rPr>
        <w:t>(наименование претендентов, количество страниц в заявке)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rFonts w:cs="Times New Roman"/>
          <w:sz w:val="20"/>
          <w:szCs w:val="20"/>
        </w:rPr>
        <w:t>(наименование организации с обоснованием принятого решения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Конкурсная комиссия оценила заявки ресурсоснабжающих организаций, признанных участниками конкурса, в соответствии с</w:t>
      </w:r>
      <w:r>
        <w:rPr>
          <w:rFonts w:cs="Courier New" w:ascii="Courier New" w:hAnsi="Courier New"/>
          <w:b/>
        </w:rPr>
        <w:t xml:space="preserve"> </w:t>
      </w:r>
      <w:r>
        <w:rPr>
          <w:rFonts w:cs="Times New Roman"/>
        </w:rPr>
        <w:t>критериями отбора ресурсоснабжающей организации для получения субсидии и установила следующее количество баллов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1. 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средний уровень заработной платы работников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срок работы ресурсоснабжающей организации на рынке услуг - ___ баллов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 средняя численность работников ресурсоснабжающей организации, непосредственно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t>занятых эксплуатацией систем коммунальной инфраструктуры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наличие инвестиционных программ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численность населения, являющегося потребителем товаров и услуг ресурсооснабжающей организации - ___ баллов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Итого по ресурсоснабжающей организации _____________________________- ___ баллов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2. 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средний уровень заработной платы работников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срок работы ресурсоснабжающей организации на рынке услуг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средняя численность работников ресурсоснабжающей организации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наличие инвестиционных программ - ___ баллов,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численность населения, являющегося потребителем товаров и услуг ресурсоснабжающей организации - ___ баллов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Итого по ресурсоснабжающей организации _____________________________- ___ баллов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требованиям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, получателем субсидии признана ресурсоснабжающая организация 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как набравшая наибольшее количество балл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ыделить субсидию из бюджета городского округа Электросталь Московской области ресурсоснабжающей организации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целях частичного погашения кредиторской задолженности за потребленные энергоресурсы в размере _______________________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  <w:vertAlign w:val="superscript"/>
        </w:rPr>
        <w:t>(сумма прописью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рублей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Настоящий протокол составлен в трёх экземплярах на ___ листах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vertAlign w:val="superscript"/>
        </w:rPr>
        <w:t>(ф.и.о., подписи)</w:t>
      </w:r>
    </w:p>
    <w:p>
      <w:pPr>
        <w:pStyle w:val="Normal"/>
        <w:widowControl w:val="false"/>
        <w:autoSpaceDE w:val="false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4889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ул.Мира, дом 5, г.Электросталь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Телефон(8-496) 57 3-88-22 факс (8-496) 57 3-64-6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sz w:val="20"/>
                <w:szCs w:val="20"/>
              </w:rPr>
              <w:t>-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elstal</w:t>
            </w:r>
            <w:r>
              <w:rPr>
                <w:rFonts w:cs="Times New Roman"/>
                <w:i/>
                <w:sz w:val="20"/>
                <w:szCs w:val="20"/>
              </w:rPr>
              <w:t>@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osreg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№  _</w:t>
            </w:r>
            <w:r>
              <w:rPr>
                <w:rFonts w:cs="Times New Roman"/>
                <w:b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  №________________   от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624"/>
                <w:tab w:val="left" w:pos="3300" w:leader="none"/>
              </w:tabs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Руководителю ресурсоснабжающей организации</w:t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.05pt,1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4.4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5885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55pt" to="231.3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95885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55pt" to="231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-3515360</wp:posOffset>
                </wp:positionV>
                <wp:extent cx="2343150" cy="33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 к Поряд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.1pt;mso-wrap-distance-left:9.05pt;mso-wrap-distance-right:9.05pt;mso-wrap-distance-top:0pt;mso-wrap-distance-bottom:0pt;margin-top:-276.8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 к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/>
              <w:tc>
                <w:tcPr>
                  <w:tcW w:w="3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</w:rPr>
                    <w:t>О результатах рассмотрения заявок и результатах отбора ресурсоснабжающей организации для получения субсид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Настоящим Вы извещаетесь о результатах рассмотрения заявок и результатах отбора ресурсоснабжающей организации для получения субсидии в целях частичного погашения кредиторской задолженности за потребленные энергоресурс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(протокол от «__» _________ 201__г. №____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ресурсоснабжающая организация не допущена к участию в конкурсе в связи с 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</w:rPr>
        <w:t>(вариант)</w:t>
      </w:r>
      <w:r>
        <w:rPr>
          <w:rFonts w:cs="Times New Roman"/>
        </w:rPr>
        <w:t xml:space="preserve"> ресурсоснабжающая организация допущена к участию в конкурсе (указывается необходимое).</w:t>
      </w:r>
    </w:p>
    <w:p>
      <w:pPr>
        <w:pStyle w:val="Normal"/>
        <w:ind w:firstLine="7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ла заявки ресурсоснабжающих организаций, признанных участниками конкурса, в соответствии 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отбора ресурсоснабжающей организации для получения субсидии и установила по ресурсоснабжающей организац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следующее количество баллов  _______________________.</w:t>
      </w:r>
    </w:p>
    <w:p>
      <w:pPr>
        <w:pStyle w:val="Normal"/>
        <w:tabs>
          <w:tab w:val="clear" w:pos="624"/>
          <w:tab w:val="left" w:pos="2160" w:leader="none"/>
        </w:tabs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ab/>
        <w:t xml:space="preserve">                        </w:t>
      </w:r>
      <w:r>
        <w:rPr>
          <w:rFonts w:cs="Times New Roman"/>
          <w:sz w:val="20"/>
          <w:szCs w:val="20"/>
        </w:rPr>
        <w:t>(указывается количество баллов)</w:t>
      </w:r>
    </w:p>
    <w:p>
      <w:pPr>
        <w:pStyle w:val="Normal"/>
        <w:tabs>
          <w:tab w:val="clear" w:pos="624"/>
          <w:tab w:val="left" w:pos="2160" w:leader="none"/>
        </w:tabs>
        <w:ind w:firstLine="720"/>
        <w:jc w:val="both"/>
        <w:rPr>
          <w:rFonts w:cs="Times New Roman"/>
          <w:sz w:val="20"/>
          <w:szCs w:val="20"/>
        </w:rPr>
      </w:pPr>
      <w:r>
        <w:rPr/>
        <w:t xml:space="preserve">В соответствии с требованиям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, получателем субсидии признана ресурсоснабжающая организация 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как набравшая наибольшее количество баллов.</w:t>
      </w:r>
    </w:p>
    <w:p>
      <w:pPr>
        <w:pStyle w:val="Normal"/>
        <w:ind w:firstLine="7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624"/>
          <w:tab w:val="left" w:pos="7020" w:leader="none"/>
        </w:tabs>
        <w:ind w:firstLine="72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  <w:tab/>
        <w:t>(фамилия и инициалы)</w:t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4 к Порядку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Соглашение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</w:rPr>
        <w:t>о предоставлении субсидии из бюджета городского округа Электросталь Московской области в целях частичного погашения кредиторской задолженности за потребленные энергоресурсы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«___»_________20__г.                                                                              г. Электросталь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Управление городского жилищного и коммунального хозяйства Администрации городского округа Электросталь Московской области лице начальника управления __________________________, действующего на основании Положения, </w:t>
      </w:r>
      <w:r>
        <w:rPr>
          <w:rFonts w:cs="Times New Roman"/>
        </w:rPr>
        <w:t xml:space="preserve">именуемое в дальнейшем «Главный распорядитель бюджетных средств», с одной стороны, и _____________________________________ в лице директора ________________________, </w:t>
      </w:r>
    </w:p>
    <w:p>
      <w:pPr>
        <w:pStyle w:val="Normal"/>
        <w:autoSpaceDE w:val="false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</w:t>
      </w:r>
      <w:r>
        <w:rPr>
          <w:rFonts w:cs="Times New Roman"/>
          <w:vertAlign w:val="superscript"/>
        </w:rPr>
        <w:t>(наименование ресурсоснабжающей организации)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ействующего на основании Устава, именуемое в дальнейшем «Получатель субсидии», с другой стороны, совместно именуемые далее, как «Стороны», заключили настоящее соглашение о нижеследующем: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.1.Настоящее Соглашение заключено на основании решения конкурсной комиссии по проведению конкурса по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, назначенной постановлением Администрации городского округа Электросталь Московской области от «__» _________ 20__г. № ___ (далее </w:t>
      </w:r>
      <w:r>
        <w:rPr>
          <w:rFonts w:cs="Times New Roman"/>
          <w:color w:val="00B050"/>
        </w:rPr>
        <w:t>-</w:t>
      </w:r>
      <w:r>
        <w:rPr>
          <w:rFonts w:cs="Times New Roman"/>
        </w:rPr>
        <w:t xml:space="preserve"> конкурсная комиссия), и указанного в протоколе рассмотрения заявок и отбору ресурсоснабжающей организации для предоставления субсидии в целях частичного погашения кредиторской задолженности за потребленные энергоресурсы от </w:t>
      </w:r>
      <w:r>
        <w:rPr>
          <w:rFonts w:cs="Times New Roman"/>
          <w:iCs/>
        </w:rPr>
        <w:t>«___» ________20___г. № ___ и хранящегося 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2. При выполнении настоящего Соглашения Стороны руководствуются Бюджетным кодексом Российской Федерации (с последующими дополнениями и изменениями), Федеральным законом от 06.10.2003 № 131-ФЗ «Об общих принципах организации местного самоуправления в Российской Федерации» (с последующими дополнениями и изменениями), Уставом городского округа Электросталь Московской области, Решением Совета депутатов городского округа Электросталь Московской области от 25.04.201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№152/31 «Об утверждении порядка предоставления субсидий юридическим лицам (за исключением субсидий муниципальным учреждениям), </w:t>
      </w:r>
      <w:r>
        <w:rPr>
          <w:rFonts w:cs="Times New Roman"/>
        </w:rPr>
        <w:t>индивидуальным предпринимателям, физическим лицам-производителям товаров, работ услуг из бюджета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3. Значения понятий, используемых в настоящем Соглашении, соответствуют определениям, принятым в законодательстве Российской Федерации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2. Предмет Соглашения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.1. Главный распорядитель бюджетных средств на основании распоряжения Администрации городского округа Электросталь Московской области от </w:t>
      </w:r>
      <w:r>
        <w:rPr>
          <w:rFonts w:cs="Times New Roman"/>
          <w:iCs/>
        </w:rPr>
        <w:t xml:space="preserve">«___» ________20___г. № ___ </w:t>
      </w:r>
      <w:r>
        <w:rPr>
          <w:rFonts w:cs="Times New Roman"/>
        </w:rPr>
        <w:t>предоставляет ____________________________________________</w:t>
      </w:r>
    </w:p>
    <w:p>
      <w:pPr>
        <w:pStyle w:val="Normal"/>
        <w:autoSpaceDE w:val="false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 xml:space="preserve">(наименование ресурсоснабжающей организации)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20___ году субсидию из бюджета городского округа Электросталь Московской области в целях частичного погашения кредиторской задолженности за потребленные энергоресурсы (далее - Субсидия).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2.2. Получатель субсидии обязуется использовать полученную субсидию по целевому назначению и исполнить необходимые требования по контролю за использованием субсидии, возврату субсидии в случае нарушения условий предоставления субсидии, установленны</w:t>
      </w:r>
      <w:r>
        <w:rPr>
          <w:rFonts w:cs="Times New Roman"/>
        </w:rPr>
        <w:t>х</w:t>
      </w:r>
      <w:r>
        <w:rPr>
          <w:rFonts w:cs="Times New Roman"/>
          <w:color w:val="000000"/>
        </w:rPr>
        <w:t xml:space="preserve"> Порядком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</w:t>
      </w:r>
      <w:r>
        <w:rPr>
          <w:rFonts w:cs="Times New Roman"/>
        </w:rPr>
        <w:t>территории городского округа Электросталь Московской области</w:t>
      </w:r>
      <w:r>
        <w:rPr>
          <w:rFonts w:cs="Times New Roman"/>
          <w:color w:val="000000"/>
        </w:rPr>
        <w:t>, в целях частичного погашения кредиторской задолженности за потребленные энергоресурсы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1. Главный распорядитель бюджетных средств обязан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1.1.Осуществить перечисление субсидии на расчетный счет Получателя субсидии в соответствии с разделом 4 настоящего Соглашения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1.2. Осуществлять контроль за целевым использованием субсид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2. Главный распорядитель бюджетных средств имеет право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2.1.Проводить проверки соблюдения Получателем субсидии условий, установленных настоящим Соглашением для использования субсидии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2.2.Осуществлять проверку Получателя субсидии, а также требовать от Получателя субсидии соответствия представленных отчетов по использованию субсидии фактическому исполнению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2.3. Самостоятельно определять форму и периодичность предоставления Получателем субсидии отчетности по использованию субсид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2.4. Требовать от Получателя субсидии дополнительную информацию, связанную с реализацией настоящего Соглашения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2.5.Требовать возврат средств при установлении факта нецелевого использования Получателем субсидии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3. Получатель субсидии обязан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3.1. Использовать полученную субсидию по целевому назначению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3.2. Перечислить полученную субсидию на банковский счет кредитора в течение 3 (трех) рабочих дней после поступления денежных средств на банковский счет, указанный в заявке на участие в конкурсе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3.3. Предоставлять отчетность по использованию субсидии в порядке и сроки, установленные Главным распорядителем бюджетных средств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3.4. Допускать уполномоченного представителя Главного распорядителя бюджетных средств для проведения проверки порядка и целевого использования субсидии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3.5. Исполнить требование Главного распорядителя бюджетных средств по возврату субсидии в течение 10 (десяти) рабочих дней со дня получения его требования о возврате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организации, ликвидации, несостоятельности (банкротства)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 иных случаях, когда действующим законодательством установлено требование по возмещению использованных бюджетных средст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4. Получатель субсидии имеет право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4.1.Использовать выделенную ему субсидию в целях, установленных законодательством Российской Федерации и Порядком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4.2. Обращаться к Главному распорядителю бюджетных средств за разъяснением вопросов, касающихся использования субсидии и предоставления отчётности по её использованию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расчета и перечисления субсидии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.1. Субсидия по настоящему Соглашению предоставляется в пределах бюджетных ассигнований, предусмотренных в бюджете городского округа для Главного распорядителя бюджетных средств на 20___ год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.2. Субсидия предоставляется в размере ________ (____________) рублей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.3. Перечисление субсидии производится Главным распорядителем бюджетных средств в течение 10 (десяти) рабочих дней с момента заключения настоящего Соглашения на банковский счёт Получателя субсидии, указанный в заявке на участие в конкурсе с приложение актов сверок с организациями – поставщиками топливно-энергетических ресурсов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тветственность Сторон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5.1. Стороны несут материальную ответственность за невыполнение взятых на себя обязательств по настоящему Соглашению в соответствии с его условиями и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5.2. Получатель субсидии несет ответственность за достоверность предоставляемой отчетности Главному распорядителю бюджетных средств по целевому использованию субсидии.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5.3. Главный распорядитель бюджетных средств не отвечает по обязательствам Получателя субсидии. Получатель субсидии не отвечает по обязательствам Главного распорядителя бюджетных средств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5.4. Стороны не несут ответственности по своим обязательствам, если: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в период действия настоящего Соглашения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евыполнение явилось следствием непреодолимой силы, возникшим после заключения настоящего Соглашения в результате событий чрезвычайного характера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роки действия Соглашения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6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.1. Взаимоотношения Сторон, не урегулированные настоящим Соглашением, регулируются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7.3. Все споры, возникшие при выполнении настоящего Соглашения, разрешаются Сторонами путем переговоров. В случае если Стороны не могут достичь взаимного соглас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.4. В настоящее Соглашение вносятся дополнения и изменения, связанные с изменениями законодательства Российской Федерации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.5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</w:rPr>
        <w:t>8. Реквизиты Сторон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 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.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сч. 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банке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/сч.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. руководителя 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 и расшифровка ФИО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___»____________ 20__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учатель субсид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 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.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сч. 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банке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/сч.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. руководителя 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 и расшифровка ФИО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___»____________ 20__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32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УТВЕРЖДЕНО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18.03.2016 № 198/4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.Д. Донской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.С. Ларионов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В.Д. Потапова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ий эксперт финансово-экономического отдела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Д.А. Сокова 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Р.В. Ворон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-экономического отдела УГЖКХ</w:t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И.В. Нестерова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Н.П. Макарк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.Г. Никульш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коммунальной инфраструктуры УГЖКХ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2:00Z</dcterms:created>
  <dc:creator>Пархаева</dc:creator>
  <dc:description/>
  <cp:keywords/>
  <dc:language>en-US</dc:language>
  <cp:lastModifiedBy>Татьяна A. Побежимова</cp:lastModifiedBy>
  <cp:lastPrinted>2016-03-09T15:19:00Z</cp:lastPrinted>
  <dcterms:modified xsi:type="dcterms:W3CDTF">2016-03-28T11:34:00Z</dcterms:modified>
  <cp:revision>23</cp:revision>
  <dc:subject/>
  <dc:title> </dc:title>
</cp:coreProperties>
</file>