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6.2012 № 588/11</w:t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целевой субсидии на проведение противоаварийных мероприятий по учреждениям, подведомственным Управлению образования Администрации городского округа Электросталь Мос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.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8 мая 2010 г. N 83-ФЗ" 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 учреждений"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целевой субсидии на проведение противоаварийных мероприятий по учреждениям, подведомственным Управлению образования Администрации городского округа Электросталь Московской области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настоящее постановление вступает в силу со дня подписания и применяется с 01.06.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учить начальнику Управления образования Администрации городского округа Электросталь Московской области Кокуновой М.Ю. довести содержание настоящего постановления до сведения учреждений, подведомственных Управлению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6.2012 № 588/1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целевой субсидии на проведение противоаварийных мероприятий по учреждениям, подведомственным Управлению образования Администрации городского округа Электросталь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устанавливает правила предоставления целевой субсидии на проведение противоаварийных мероприятий, направленных на ремонт фасада, ремонт кровли, сантехнические работы, ремонт электроснабжения (далее - субсидия) по муниципальным бюджетным и автономным учреждениям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(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Субсидия расходуется на проведение противоаварийных мероприятий по учреждениям, подведомственным Управлению образования Администрации городского округа Электросталь Московской област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убсидия предоставляется на основании документов технического обследования строительных конструкций здания в пределах утвержденных объемов бюджетных ассигнований на соответствующ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Субсидия, предоставленная учреждению в рамках реализации мероприятий, должна соответствовать целевому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Соглашение должно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Учреждение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муниципальному автономному учреждению осуществляется путем перечисления средств на счет, открытый учреждению в кредитной организации, или отдельный лицевой счет учреждения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татки субсидии, не использованной учреждением в срок, установленный правовым актом о предоставлении субсидии, подлежат перечислению учреждением в бюджет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за несвоевременное предоставление отчетности о выполненных работах (услугах) и произведенных расх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9:00Z</dcterms:created>
  <dc:creator>Пользователь</dc:creator>
  <dc:description/>
  <cp:keywords/>
  <dc:language>en-US</dc:language>
  <cp:lastModifiedBy>Татьяна A. Побежимова</cp:lastModifiedBy>
  <cp:lastPrinted>2012-06-25T01:00:00Z</cp:lastPrinted>
  <dcterms:modified xsi:type="dcterms:W3CDTF">2017-10-18T07:40:00Z</dcterms:modified>
  <cp:revision>13</cp:revision>
  <dc:subject/>
  <dc:title/>
</cp:coreProperties>
</file>