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13.07.2010 № 555/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77" w:hanging="0"/>
        <w:rPr/>
      </w:pPr>
      <w:r>
        <w:rPr>
          <w:sz w:val="24"/>
        </w:rPr>
        <w:t>О назначении выборов депутатов в Совет депутатов городского округа Электросталь Моск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о статьей 10 Федерального закона от 12 июня 2002 г. № 67-ФЗ «Об основных гарантиях избирательных прав и права на участие в референдуме граждан Российской Федерации» с последующими изменениями и дополнениями, статьями 12 и 22 Устава городского округа Электросталь Московской области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овет депутатов городского округа Электросталь Московской области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Назначить выборы депутатов в Совет депутатов городского округа Электросталь Московской области на воскресенье 10 октября 2010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Опубликовать настоящее решение в газете «Официальный вестник» и разместить в сети Интернет на официальном сайте городского округа Электросталь Московской области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ctrosta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43:00Z</dcterms:created>
  <dc:creator>lobanova</dc:creator>
  <dc:description/>
  <cp:keywords/>
  <dc:language>en-US</dc:language>
  <cp:lastModifiedBy>Татьяна A. Побежимова</cp:lastModifiedBy>
  <cp:lastPrinted>2010-06-15T15:21:00Z</cp:lastPrinted>
  <dcterms:modified xsi:type="dcterms:W3CDTF">2018-02-19T09:45:00Z</dcterms:modified>
  <cp:revision>29</cp:revision>
  <dc:subject/>
  <dc:title/>
</cp:coreProperties>
</file>