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276"/>
        <w:ind w:left="5388" w:firstLine="37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Style15"/>
        <w:spacing w:lineRule="auto" w:line="276"/>
        <w:ind w:left="57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 городского округа Электросталь</w:t>
      </w:r>
    </w:p>
    <w:p>
      <w:pPr>
        <w:pStyle w:val="Style15"/>
        <w:spacing w:lineRule="auto" w:line="276"/>
        <w:ind w:left="6096" w:hanging="33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__      № 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ем, физическим лицам в целях возмещения недополученных доходов и (или) финансового обеспечения (возмещения) затрат в связи с </w:t>
      </w:r>
      <w:r>
        <w:rPr>
          <w:b/>
          <w:bCs/>
          <w:sz w:val="24"/>
          <w:szCs w:val="24"/>
        </w:rPr>
        <w:t xml:space="preserve">производством (реализацией) товаров, выполнением работ, оказанием услуг в сфере  жилищно-коммунального хозяйства </w:t>
      </w:r>
      <w:r>
        <w:rPr>
          <w:rFonts w:eastAsia="Calibri"/>
          <w:b/>
          <w:sz w:val="24"/>
          <w:szCs w:val="24"/>
        </w:rPr>
        <w:t xml:space="preserve"> на территории городского округа Электросталь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1 Порядок предоставления </w:t>
      </w:r>
      <w:r>
        <w:rPr>
          <w:rFonts w:eastAsia="Calibri"/>
          <w:sz w:val="24"/>
          <w:szCs w:val="24"/>
        </w:rPr>
        <w:t xml:space="preserve">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ем, физическим лицам в целях возмещения недополученных доходов и (или) финансового обеспечения (возмещения) затрат в связи с </w:t>
      </w:r>
      <w:r>
        <w:rPr>
          <w:bCs/>
          <w:sz w:val="24"/>
          <w:szCs w:val="24"/>
        </w:rPr>
        <w:t xml:space="preserve">производством (реализацией) товаров, выполнением работ, оказанием услуг в сфере  жилищно-коммунального хозяйства </w:t>
      </w:r>
      <w:r>
        <w:rPr>
          <w:rFonts w:eastAsia="Calibri"/>
          <w:sz w:val="24"/>
          <w:szCs w:val="24"/>
        </w:rPr>
        <w:t xml:space="preserve"> на территории городского округа Электросталь Московской области (далее-Получатели субсидии),</w:t>
      </w:r>
      <w:r>
        <w:rPr>
          <w:sz w:val="24"/>
          <w:szCs w:val="24"/>
        </w:rPr>
        <w:t xml:space="preserve"> (далее – Порядок), (далее – Субсидия) разработан в соответствии со статьей 78 Бюджетного кодекса Российской Федерации, Постановлением Правительства РФ от 06 сентября 2016г. №887  «Об общих требованиях к нормативно правовым актам, муниципальным правовым актам регулирующих предоставление субсидии </w:t>
      </w:r>
      <w:r>
        <w:rPr>
          <w:rFonts w:eastAsia="Calibri"/>
          <w:sz w:val="24"/>
          <w:szCs w:val="24"/>
        </w:rPr>
        <w:t>юридическим лицам (за исключением субсидий государственным (муниципальным) учреждениям), индивидуальным предпринимателям, а так же физическим лицам – производителям товаров, работ, услуг»,</w:t>
      </w:r>
      <w:r>
        <w:rPr>
          <w:sz w:val="24"/>
          <w:szCs w:val="24"/>
        </w:rPr>
        <w:t xml:space="preserve"> Федеральным законом от 06.10.2003 № 131-ФЗ «Об общих принципах организации местного самоуправления в Российской Федерации» и определяет цели, условия и порядок предоставления субсидии, контроль за использованием субсидии, а также случаи и порядок возврата субсиди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Целью предоставления субсидии является </w:t>
      </w:r>
      <w:r>
        <w:rPr>
          <w:rFonts w:eastAsia="Calibri"/>
          <w:sz w:val="24"/>
          <w:szCs w:val="24"/>
        </w:rPr>
        <w:t xml:space="preserve">возмещения недополученных доходов и (или) финансового обеспечения (возмещения) затрат в связи с </w:t>
      </w:r>
      <w:r>
        <w:rPr>
          <w:bCs/>
          <w:sz w:val="24"/>
          <w:szCs w:val="24"/>
        </w:rPr>
        <w:t xml:space="preserve">производством (реализацией) товаров, выполнением работ, оказанием услуг в сфере жилищно-коммунального хозяйства. </w:t>
      </w:r>
      <w:r>
        <w:rPr>
          <w:rFonts w:eastAsia="Calibri"/>
          <w:sz w:val="24"/>
          <w:szCs w:val="24"/>
        </w:rPr>
        <w:t xml:space="preserve">Целевое назначение расходования бюджетных средств при предоставлении субсидии указывается в решении </w:t>
      </w:r>
      <w:r>
        <w:rPr>
          <w:sz w:val="24"/>
          <w:szCs w:val="24"/>
        </w:rPr>
        <w:t xml:space="preserve">Совета депутатов городского округа Электросталь о бюджете на соответствующий финансовый год и плановый период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3.  Размер субсидии составляет не более 10% от доходной части бюджета городского округа Электросталь. Размер субсидии по категориям Получателей указывается решением Совета депутатов городского округа о бюджете на соответствующий финансовый год и плановый период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4. Субсидии предоставляются в пределах бюджетных ассигнований, предусмотренных решением Совета депутатов городского округа о бюджете на соответствующий финансовый год и плановый период, за счет лимитов бюджетных обязательств, доведенных в установленном порядке Управлению городского жилищного коммунального хозяйства администрации городского округа Электросталь Московской области как получателю бюджетных средств городского округа Электросталь Московской области.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/>
      </w:pPr>
      <w:r>
        <w:rPr>
          <w:sz w:val="24"/>
          <w:szCs w:val="24"/>
        </w:rPr>
        <w:t>1.5. Субсидии предоставляются на безвозмездной и безвозвратной основе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6. Субсидии должны быть использованы по целевому назначению и не могут быть использованы на иные цел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7. Главным распорядителем бюджетных средств в форме субсидий является Управление городского жилищного и коммунального хозяйства Администрации городского округа Электросталь Московской области (далее – Главный распорядитель)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Субсидии </w:t>
      </w:r>
      <w:r>
        <w:rPr>
          <w:rFonts w:eastAsia="Calibri"/>
          <w:sz w:val="24"/>
          <w:szCs w:val="24"/>
        </w:rPr>
        <w:t xml:space="preserve">юридическим лицам, индивидуальным предпринимателем, физическим лицам </w:t>
      </w:r>
      <w:r>
        <w:rPr>
          <w:sz w:val="24"/>
          <w:szCs w:val="24"/>
        </w:rPr>
        <w:t xml:space="preserve">предоставляются по результатам конкурса по отбору Получателя субсидии в целях </w:t>
      </w:r>
      <w:r>
        <w:rPr>
          <w:rFonts w:eastAsia="Calibri"/>
          <w:sz w:val="24"/>
          <w:szCs w:val="24"/>
        </w:rPr>
        <w:t xml:space="preserve">возмещения недополученных доходов и (или) финансового обеспечения (возмещения) затрат в связи с </w:t>
      </w:r>
      <w:r>
        <w:rPr>
          <w:bCs/>
          <w:sz w:val="24"/>
          <w:szCs w:val="24"/>
        </w:rPr>
        <w:t>производством (реализацией) товаров, выполнением работ, оказанием услуг в сфере жилищно-коммунального хозяйства</w:t>
      </w:r>
      <w:r>
        <w:rPr>
          <w:sz w:val="24"/>
          <w:szCs w:val="24"/>
        </w:rPr>
        <w:t xml:space="preserve"> (далее – Конкурс)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Для рассмотрения заявок на участие в конкурсе на получение субсидий создается комиссия по проведению Конкурса в целях установленных п.1.2 раздела 1 Порядка, состав которой утверждается постановлением Администрации городского округа (далее – Конкурсная комиссия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1.10. На основании распоряжения Администрации городского округа о предоставлении субсидии Главный распорядитель бюджетных средств заключает с Получателем субсидии соглашение о предоставлении субсидии из бюджета городского округа Электросталь Московской области в целях </w:t>
      </w:r>
      <w:r>
        <w:rPr>
          <w:rFonts w:eastAsia="Calibri"/>
          <w:sz w:val="24"/>
          <w:szCs w:val="24"/>
        </w:rPr>
        <w:t xml:space="preserve">возмещения недополученных доходов и (или) финансового обеспечения (возмещения) затрат в связи с </w:t>
      </w:r>
      <w:r>
        <w:rPr>
          <w:bCs/>
          <w:sz w:val="24"/>
          <w:szCs w:val="24"/>
        </w:rPr>
        <w:t xml:space="preserve">производством (реализацией) товаров, выполнением работ, оказанием услуг в сфере жилищно-коммунального хозяйства </w:t>
      </w:r>
      <w:r>
        <w:rPr>
          <w:sz w:val="24"/>
          <w:szCs w:val="24"/>
        </w:rPr>
        <w:t>(далее - Соглашение) (приложение № 4). Соглашение разработано в соответствии с типовой формой, утвержденной Министерством финансов России от 31.10.2016 №199н «Об утверждении типовых форм соглашений о предоставлении из федерального бюджета субсидии юридическим лицам (за исключением государственных учреждений), индивидуальных предпринимателям, физическим лицам-производителям товаров, работ, услуг.»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1.11. Значения понятий и терминов, используемых в настоящем Порядке, соответствуют определениям, принятым в законодательстве Российской Федерации.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76"/>
        <w:ind w:firstLine="540"/>
        <w:jc w:val="center"/>
        <w:rPr/>
      </w:pPr>
      <w:r>
        <w:rPr>
          <w:b/>
          <w:sz w:val="24"/>
          <w:szCs w:val="24"/>
        </w:rPr>
        <w:t xml:space="preserve">2. Условия  предоставления субсидии. 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ю субсидии запрещается приобретать за счет полученных средств иностранную валюту, за исключением операций, осуществляемых в соответствии с валютным законодательством РФ при закупке высокотехнологичного импортного оборудования, сырья и комплектующих изделий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предоставлении субсидии обязательным условием является согласие Получателя субсидии на осуществление главным распорядителем бюджетных средств и органами государственного (муниципального) финансового контроля проверок соблюдения им условий, целей и порядка предоставления субсидий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бюджет городского округа до конца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 </w:t>
      </w:r>
      <w:r>
        <w:rPr>
          <w:sz w:val="24"/>
          <w:szCs w:val="24"/>
        </w:rPr>
        <w:t>В случаях предоставление субсидий на финансовое обеспечение затрат в связи с производством (реализацией) товаров, выполнением работ, оказанием услуг, с требованием подтверждения использования полученных средств получателями субсидий в соответствии с условиями и (или) целями предоставления субсидий дополнительно устанавливаются следующие требован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FF0000"/>
          <w:sz w:val="24"/>
          <w:szCs w:val="24"/>
        </w:rPr>
        <w:t>перечисление субсидии на счета, открытые территориальным органам Федерального казначейства в учреждениях Центрального банка Российской Федерации для учета операций со средствами юридических лиц (их обособленных подразделений), не являющихся участниками бюджетного процесса, если иное не установлено бюджетным законодательством Российской Федерации, - для юридических лиц;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FF0000"/>
          <w:sz w:val="24"/>
          <w:szCs w:val="24"/>
        </w:rPr>
        <w:t>срок перечисления субсидии не позднее второго рабочего дня после представления в территориальный орган Федерального казначейства Получателем субсидии платежных документов для оплаты денежного обязательства получателя субсидии - для юридических ли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FF0000"/>
          <w:sz w:val="24"/>
          <w:szCs w:val="24"/>
        </w:rPr>
        <w:t>необходимость открытия Получателем субсидии лицевого счета для учета операций со средствами юридических лиц (их обособленных подразделений), не являющихся участниками бюджетного процесса, в территориальном органе Федерального казначейства - для юридических лиц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еречисление субсидии на расчетные счета, открытые получателям субсидий в учреждениях Центрального банка Российской Федерации или кредитных организациях, - для индивидуальных предпринимателей, а также физических лиц - производителей товаров, работ, услу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</w:t>
      </w:r>
      <w:r>
        <w:rPr>
          <w:sz w:val="24"/>
          <w:szCs w:val="24"/>
        </w:rPr>
        <w:t xml:space="preserve">  В случаях предоставление субсидий в порядке возмещения недополученных доходов и (или) возмещения затрат в связи с производством (реализацией) товаров, выполнением работ, оказанием услуг, без требования последующего подтверждения использования полученных средств получателями субсидий в соответствии с условиями и (или) целями предоставления субсидий, дополнительно устанавливаются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 перечислении субсидии не позднее десятого рабочего дня после принятия положительного решения Главным распорядителем бюджетных средств по результатам рассмотрения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ечислении субсидии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ях затрат (недополученных доходов), на возмещение которых предоставляется субсид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еречень документов, подтверждающих фактически произведенные затраты (недополученные доходы). Главный распорядитель бюджетных средств а праве установить требованиях к таким документам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Требования к претендентам на право получение субсид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Получатели субсидии, на первое число месяца предшествующего месяцу, в котором планируется заключение Соглашения, должны удовлетворять следующим требованиям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-  отсутствие у Получателя субсидии просроченной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           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отсутствие у Получателей субсидий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, в том числе,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Получатели субсидии не должны получать средства из бюджета муниципального образования в соответствии с иными нормативными правовыми актами, муниципальными правовыми актами на цели, указанные в пункте 1.2 настоящего Порядк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- имущество Получатели субсидии не должно находиться под арестом, наложенным по решению суда или по постановлению судебного пристава-исполнител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фактов нецелевого использования Получатели субсидии предоставленных ранее субсидий из бюджета городского округ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ях частичного возмещения затрат связанных с выполнением работ и услуг в многоквартирных домах на территории городского округа Электросталь у Получателя субсидии должна отсутствовать просроченная задолженность перед ресурсоснабжающими организациями, превышающей шестимесячные начисления за поставленные ресурсы, или наличие у Получателя субсидии графика погашения задолженност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ях частичного возмещения затрат в связи с отпущенными (потребленными) топливо-энергетическими ресурсами у Получателя субсидии (организаций обеспечивающих тепло, водоснабжение и водоотведение населения городского округа Электросталь) должно быть наличие задолженности перед энергоснабжающей организацией за отпущенные (поставляемые) организацией энергоресурс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center"/>
        <w:rPr/>
      </w:pPr>
      <w:r>
        <w:rPr>
          <w:b/>
          <w:sz w:val="24"/>
          <w:szCs w:val="24"/>
        </w:rPr>
        <w:t>4. Перечень документов предоставляемых для участия в конкурсе по предоставлению субсидий</w:t>
      </w:r>
      <w:bookmarkStart w:id="0" w:name="Par53"/>
      <w:bookmarkEnd w:id="0"/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76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 Для участия в Конкурсе Получатели субсидии предоставляют в Управление городского жилищного и коммунального хозяйства Администрации городского округа Электросталь Московской области заявку (приложение №1) (далее – заявка) на участие в конкурсе в 2 экземплярах, один из которых после получения заявки организатором конкурса с отметкой о получении заявки возвращается претенденту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Заявка на участие в конкурсе включает в себ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и документы о Получателе субсидии заверенные печатью организации и подписью руководителя: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редоставлении субсидии;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- ксерокопия свидетельства о постановке на учет юридического лица в налоговом органе по месту нахождения на территории Российской Федерации</w:t>
      </w:r>
      <w:r>
        <w:rPr>
          <w:color w:val="00B05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лицензия на право осуществления данного вида деятельности;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серокопия устава организации;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sz w:val="24"/>
          <w:szCs w:val="24"/>
        </w:rPr>
        <w:t>- документ, подтверждающий полномочия лица на осуществление действий от имени юридического лица, подавшего заявку на участие в конкурсе;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sz w:val="24"/>
          <w:szCs w:val="24"/>
        </w:rPr>
        <w:t>- справка, содержащая сведения о реквизитах банковского счета для перечисления субсиди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 :</w:t>
      </w:r>
    </w:p>
    <w:p>
      <w:pPr>
        <w:pStyle w:val="ConsPlus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налогового органа, в котором Получатель субсидии состоит на налоговом учете, о наличии либо отсутствии задолженности по налогам и иным обязательным платежам в бюджеты всех уровней, выданная не более чем за 10 календарных дней до даты подачи заявления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-  гарантийное письмо за подписью руководителя и главного бухгалтера Получателя субсидии об отсутствии просроченной дебиторской задолженности по субсидиям, бюджетным инвестициям и иной просроченной задолженности перед бюджетом городского округа Электросталь Московской области; </w:t>
      </w:r>
    </w:p>
    <w:p>
      <w:pPr>
        <w:pStyle w:val="ConsPlus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йное письмо за подписью руководителя и главного бухгалтера Получателя субсидии об отсутствии осуществления процедуры ликвидации, реорганизации или банкротства в отношении Получателя субсидии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- гарантийное письмо за подписью руководителя и главного бухгалтера Получателя субсидии об отсутствии принадлежности организации к российским юридическим лицам, в уставном (складочном) капитале которого доля участия оффшорных компаний в совокупности превышает 50%;</w:t>
      </w:r>
    </w:p>
    <w:p>
      <w:pPr>
        <w:pStyle w:val="ConsPlus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йное письмо за подписью руководителя и главного бухгалтера Получателя субсидии о том, что денежные средства на цели указанные в п.1.2 раздела 1 настоящего Порядка из бюджета городского округа Электросталь Московской области ранее не предоставлялись;</w:t>
      </w:r>
    </w:p>
    <w:p>
      <w:pPr>
        <w:pStyle w:val="ConsPlus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правка службы судебных приставов, подтверждающая факт отсутствия наложенного ареста на имущество Получателя субсидии; </w:t>
      </w:r>
    </w:p>
    <w:p>
      <w:pPr>
        <w:pStyle w:val="ConsPlus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бухгалтерского баланса (форма № 1), отчета о прибылях и убытках (форма № 2) по всем осуществляемым видам деятельности за отчетный бухгалтерский период, предшествующий подаче заявления о предоставлении субсидии;</w:t>
      </w:r>
    </w:p>
    <w:p>
      <w:pPr>
        <w:pStyle w:val="ConsPlus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исьмо Получателя субсидии о согласии на осуществление УГЖКХ и органами государственного(муниципального) финансового контроля проверок соблюдения получателем субсидий условий, целей и порядка предоставления субсидий;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ях частичного возмещения затрат связанных с выполнением работ в многоквартирных домах на территории городского округа Электросталь дополнительно предоставляются:</w:t>
      </w:r>
    </w:p>
    <w:p>
      <w:pPr>
        <w:pStyle w:val="Style16"/>
        <w:autoSpaceDE w:val="false"/>
        <w:ind w:left="0" w:hanging="0"/>
        <w:jc w:val="both"/>
        <w:rPr/>
      </w:pPr>
      <w:r>
        <w:rPr>
          <w:rFonts w:cs="Times New Roman"/>
        </w:rPr>
        <w:t>- Копии протоколов о выборе совета МКД или уполномоченных представителей собственников помещений МКД, заверенных печатью и подписью руководителя организации-получателя субсидии (Получатель субсидии – товариществ собственников недвижимости (жилья), жилищных или иных специализированных потребительских кооперативов);</w:t>
      </w:r>
    </w:p>
    <w:p>
      <w:pPr>
        <w:pStyle w:val="Style16"/>
        <w:autoSpaceDE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- Оригиналы Актов приемки выполненных работ по форме КС-2 в соответствии с рекомендованными видами работ по ремонту объектов. </w:t>
      </w:r>
    </w:p>
    <w:p>
      <w:pPr>
        <w:pStyle w:val="Style16"/>
        <w:autoSpaceDE w:val="false"/>
        <w:ind w:left="0" w:hanging="0"/>
        <w:jc w:val="both"/>
        <w:rPr/>
      </w:pPr>
      <w:r>
        <w:rPr>
          <w:rFonts w:cs="Times New Roman"/>
        </w:rPr>
        <w:t>- Оригиналы Справки о стоимости работ по форме КС-3 в соответствии с рекомендованными видами работ по ремонту объектов.</w:t>
      </w:r>
    </w:p>
    <w:p>
      <w:pPr>
        <w:pStyle w:val="Style16"/>
        <w:autoSpaceDE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- Оригиналы Актов комиссионной приемки выполненных работ по ремонту объектов.</w:t>
      </w:r>
    </w:p>
    <w:p>
      <w:pPr>
        <w:pStyle w:val="Style16"/>
        <w:ind w:left="0" w:hanging="0"/>
        <w:jc w:val="both"/>
        <w:rPr>
          <w:rFonts w:cs="Times New Roman"/>
        </w:rPr>
      </w:pPr>
      <w:r>
        <w:rPr>
          <w:rFonts w:cs="Times New Roman"/>
        </w:rPr>
        <w:t>- Письмо на бланке организации за подписью руководителя с приложением Справки-расчета о подтверждении фактических затрат выполненных работ по ремонту объектов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ях частичного возмещения затрат в связи с отпущенными (потребленными) топливо-энергетическими ресурсами, а также в части возмещения недополученных доходов организациям обеспечивающих тепло, водоснабжение и водоотведение населения городского округа Электросталь дополнительно предоставляется:</w:t>
      </w:r>
    </w:p>
    <w:p>
      <w:pPr>
        <w:pStyle w:val="ConsPlus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организаций обеспечивающих тепло, водоснабжение и водоотведение населения городского округа Электросталь о наличии либо отсутствии инвестиционной программы;</w:t>
      </w:r>
    </w:p>
    <w:p>
      <w:pPr>
        <w:pStyle w:val="ConsPlus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, содержащая сведения о средней численности и средней заработной плате работников организаций обеспечивающих тепло, водоснабжение и водоотведение населения городского округа Электросталь, непосредственного занятых эксплуатацией систем коммунальной инфраструктуры, на дату подачи заявления, заверенная печатью и подписью руководителя;</w:t>
      </w:r>
    </w:p>
    <w:p>
      <w:pPr>
        <w:pStyle w:val="ConsPlus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, содержащая сведения о численности населения, являющегося потребителями товаров и услуг организаций обеспечивающих тепло, водоснабжение и водоотведение населения городского округа Электросталь на дату подачи заявления, заверенная печатью и подписью руководителя;</w:t>
      </w:r>
    </w:p>
    <w:p>
      <w:pPr>
        <w:pStyle w:val="ConsPlus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-расчет подтверждающая недополученные доходы, в связи с отличием тарифов.</w:t>
      </w:r>
    </w:p>
    <w:p>
      <w:pPr>
        <w:pStyle w:val="TextBody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4.4. Все экземпляры прилагаемых к заявлению документов должны быть четко напечатаны. Подчистки и исправления не допускаются, за исключением исправлений, скрепленных печатью и заверенных подписью руководител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Ответственность за достоверность сведений, указанных в документах, несёт руководитель организации Получателя субсидии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Главный распорядитель при необходимости вправе запрашивать иные документы от Получателя субсидии в соответствии с условиями и (или) целями предоставления субсид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роведения конкурса на предоставление субсидий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 Извещение о проведении конкурса на предоставление субсидии (далее - извещение) размещается на официальном сайте городского округа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официальный сайт городского округа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Организатором конкурса на предоставление субсидий является управление городского жилищного и коммунального хозяйства Администрации городского округа Электросталь Московской области (далее – организатор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лучателя субсид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 документы организатору в соответствии с разделом 4 настоящего Порядка по адресу: ул. Мира, дом 5, г. Электросталь, Московская область до истечения срока, установленного в извещен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рок, установленный в извещении для предоставления конкурсных заявок организатору, не может быть менее 3 рабочих дне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рганизатор в день поступления заявки регистрирует полученную конкурсную заявку. Конкурсная заявка регистрируется в журнале регистрации конкурсных заявок с указанием даты и времени поступления конкурсной заявк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и принятии конкурсной заявки организатор делает отметку на втором экземпляре заявки, подтверждающую прием документов с указанием даты, времени, должности и фамилии лица, принявшего конкурсную заявку. Второй экземпляр заявки с отметкой о приеме передается Получателю субсидии. Первый экземпляр заявки остается у организатора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b/>
          <w:b/>
          <w:sz w:val="24"/>
          <w:szCs w:val="24"/>
        </w:rPr>
      </w:pPr>
      <w:r>
        <w:rPr>
          <w:szCs w:val="24"/>
        </w:rPr>
        <w:tab/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Порядок принятия решений о предоставлении субсидии и порядок заключения соглашения о предоставлении субсид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течение 3 рабочих дней со дня окончания подачи заявок Конкурсная комиссия рассматривает представленные документы, осуществляет проверку достоверности сведений и принимает решение о соответствии (несоответствии) Получателя субсидии и поданной заявки требованиям, установленным настоящим Порядко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онкурсная комиссия в течение 2 рабочих дней со дня принятия решения о несоответствии Получателя субсидии или (и) поданной заявки указанным требованиям, установленным настоящим Порядком, сообщает в письменном виде Получателя субсидии о принятом решен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рганизатор вправе отменить конкурс, а также изменить срок подачи заявок в течение первой половины установленного в извещении для представления конкурсных заявок срок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олучатель субсидии вправе внести изменения в свою заявку до истечения установленного в извещении срока подачи заявок. Изменения заявки, внесенные претендентом, являются неотъемлемой частью основной заявк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олучателя субсидии вправе отозвать свою заявку до дня проведения заседания конкурсной комиссии, подав письменное заявление организатор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 Все заявки, поступившие после истечения установленного в извещении срока подачи заявок, к рассмотрению не принимаютс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Отклоненные или не принятые к рассмотрению заявки в срок не позднее 2 рабочих дней со дня принятия конкурсной комиссией решения об отказе в рассмотрении заявки возвращаются организатором Получателя субсидии с указанием причин отказа рассмотрения заявк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Заседание конкурсной комиссии считается состоявшимся, если в работе конкурсной комиссии участвует более половины ее членов. При принятии решения каждый член конкурсной комиссии обладает одним голосом. В случае равенства голосов членов конкурсной комиссии при принятии решения право решающего голоса принадлежит председателю конкурсной комисс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Во время отсутствия председателя конкурсной комиссии его функции исполняет заместитель председателя конкурсной комисс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По результатам рассмотрения документов указанных в разделе 4 Порядка с учетом соответствия Получателя субсидии требованиям установленных разделами 2 и 3 настоящего Порядка, а также при необходимости по итогам оценки конкурсных заявок по критериям, указанным в разделе 8 настоящего Порядка, Конкурсная комиссия определяет Получателей субсидии и принимает решение о предоставлении субсидии либо об отказе в предоставлении субсид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Решение Конкурсной комиссии оформляется протоколом заседания конкурсной комиссии (приложение № 2). Текст протокола конкурса размещается на официальном сайте городского округа организатором в течение 1 рабочего дня с даты его утвержд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 в течение 3 рабочих дней с даты утверждения протокола конкурса уведомляет всех претендентов о результатах рассмотрения заявок и результатах отбора Получателя субсидии (приложение № 3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6.14. На основании решения конкурсной комиссии организатор готовит проект распоряжения Администрации городского округа о предоставлении субсидии организации, победившей в конкурсе на предоставлении субсидии, которое принимается установленным порядком. В распоряжении Администрации городского округа о предоставлении субсидии организации, победившей в конкурсе, должен быть указан главный распорядитель бюджетных средств, предоставляющий субсидию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5. В течении трех рабочих дней после принятия положительного решения распорядитель бюджетных средств направляет Получателю субсидии по электронной почте, указанной в заявке, проект Соглаш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6. В течение двух рабочих дней с даты отправления проекта Соглашения Получатель субсидии представляет в Управление городского жилищного коммунального хозяйства администрации городского округа Электросталь Московской области подписанное со своей стороны Соглашение (в двух экземплярах) на бумажном носителе с оригинальной подписью и удостоверенное печатью организ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7. Сроки перечисления субсидии установлены п.2.4 и 2.5 раздела 2 данного Порядка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снованием для принятия положительного решения о предоставлении субсидии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ответствие Получателя субсидии требованиям и выполнение Получателем субсидии требований установленных разделами 2 и 3 настоящего Порядка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в полном объеме документов предусмотренных разделом 4 настоящего Порядка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ставленной информации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положительного результата по итогам рассмотрения критериев отбор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ей субсидии для получения субсидии указанных а разделе 9 настоящего Порядка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нование для отказа в предоставлении субсидий.</w:t>
      </w:r>
    </w:p>
    <w:p>
      <w:pPr>
        <w:pStyle w:val="ConsPlusNormal"/>
        <w:tabs>
          <w:tab w:val="clear" w:pos="708"/>
          <w:tab w:val="left" w:pos="1650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Получателя субсидии, невыполнение Получателем субсидии требований установленных разделами 2 и 3 настоящего Порядка,</w:t>
      </w:r>
    </w:p>
    <w:p>
      <w:pPr>
        <w:pStyle w:val="ConsPlusNormal"/>
        <w:tabs>
          <w:tab w:val="clear" w:pos="708"/>
          <w:tab w:val="left" w:pos="165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ие (предоставление не в полном объеме) документов предусмотренных разделом 4 настоящего Порядка</w:t>
      </w:r>
    </w:p>
    <w:p>
      <w:pPr>
        <w:pStyle w:val="ConsPlusNormal"/>
        <w:tabs>
          <w:tab w:val="clear" w:pos="708"/>
          <w:tab w:val="left" w:pos="165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достоверность представленной информации.</w:t>
      </w:r>
    </w:p>
    <w:p>
      <w:pPr>
        <w:pStyle w:val="ConsPlusNormal"/>
        <w:tabs>
          <w:tab w:val="clear" w:pos="708"/>
          <w:tab w:val="left" w:pos="1650" w:leader="none"/>
        </w:tabs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ритерии отбора Получателей субсидии для получения субсидии.</w:t>
      </w:r>
    </w:p>
    <w:p>
      <w:pPr>
        <w:pStyle w:val="Normal"/>
        <w:tabs>
          <w:tab w:val="clear" w:pos="708"/>
          <w:tab w:val="left" w:pos="31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>9.1. В случаях частичного возмещения затрат в связи с отпущенными (потребленными) топливо-энергетическими ресурсами, а также в части возмещения недополученных доходов организациям обеспечивающих тепло, водоснабжение и водоотведение населения городского округа Электросталь Конкурсная комиссия оценивает заявки организаций, претендующих на получение субсидии, и определяет получателей субсидии по следующим критериям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1. Средний уровень заработной платы работников:</w:t>
      </w:r>
    </w:p>
    <w:tbl>
      <w:tblPr>
        <w:tblW w:w="5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53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тыс.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 тыс. рублей до 30 тыс. рубле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тыс.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2. Срок работы ресурсоснабжающей организации на рынке услуг:</w:t>
      </w:r>
    </w:p>
    <w:tbl>
      <w:tblPr>
        <w:tblW w:w="5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53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10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лет до 15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3. Средняя численность работников ресурсоснабжающей организации, непосредственного занятых эксплуатацией систем коммунальной инфраструктуры:</w:t>
      </w:r>
    </w:p>
    <w:tbl>
      <w:tblPr>
        <w:tblW w:w="5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53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человек до 200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4. Наличие инвестиционных программ:</w:t>
      </w:r>
    </w:p>
    <w:tbl>
      <w:tblPr>
        <w:tblW w:w="5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53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рограмма ресурсоснабжающей организацией не реализу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рограмма ресурсоснабжающей организацией реализу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снабжающей организацией реализуется более одной инвестиционной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5. Численность населения, являющегося потребителями товаров и услуг ресурсоснабжающей организации:</w:t>
      </w:r>
    </w:p>
    <w:tbl>
      <w:tblPr>
        <w:tblW w:w="5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53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тыс. до 50 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тыс. до 100 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 тыс. челове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аллов</w:t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6. Максимально возможное количество баллов - 500 баллов. Для допуска заявки к участию в конкурсе необходимо набрать не менее 150 баллов.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.7. Положительное заключение по итогам рассмотрения критерий оценки Получателей субсидии получает ресурсоснабжающая организация, набравшая наибольшее количество баллов.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2 В случаях частичного возмещения затрат связанных с выполнением работ в многоквартирных домах на территории городского округа Электросталь Конкурсная комиссия оценивает заявки организаций, претендующих на получение субсидии, и определяет получателей субсидии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аличие адресов подъездов МКД, в которых выполнен ремонт, в согласованном Адресном перечн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наличие от Получателя субсидии заявки на получение субсидии с приложением расчета заявленной суммы, подтвержденной актами приемки выполненных работ по форме КС-2 и справками о стоимости работ по форме КС-3;</w:t>
      </w:r>
    </w:p>
    <w:p>
      <w:pPr>
        <w:pStyle w:val="Normal"/>
        <w:tabs>
          <w:tab w:val="clear" w:pos="708"/>
          <w:tab w:val="left" w:pos="1365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наличие Акта комиссионной приемки выполненных работ по ремонту подъездов, с участием представителя от Главного распорядителя, советов многоквартирных домов, управляющей организации, в которых осуществлены работы по ремонту подъездов (далее -Комиссия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наличие протоколов о выборе Совета МКД или уполномоченного представителя собственников помещений МКД (кроме Получателей субсидии – товариществ собственников недвижимости (жилья), жилищных или иных специализированных потребительских кооперативов)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онтроль за соблюдением условий, целей и порядка предоставления субсидии и ответственность за их нарушени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1. Получатель субсидии предоставляет главному распорядителю бюджетных средств отчет об использовании полученной субсидии в сроки, по форме и в порядке, предусмотренных Соглашение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Руководител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Получателя субсидию, несет персональную ответственность за целевое использование субсид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0.3. Получатель субсидии обязан предоставлять материалы и иные документы, связанные с использованием субсидии, по требованию Главного распорядителя бюджетных средст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4. Главный распорядитель бюджетных средств осуществляет контроль и проверку по соблюдению условий, установленных для предоставления субсидии, целевое использованием субсидий, представляемых получателем субсидий отчетов и иных документов об использовании субсидии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sz w:val="24"/>
          <w:szCs w:val="24"/>
        </w:rPr>
        <w:t>11. Порядок возврата субсидии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11.1. Субсидия подлежит возврату получателем субсидии на счет главного распорядителя бюджетных средств в случаях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-   образования неиспользованных остатков средств субсид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- использования средств субсидии не по целевому назначению, а также при нарушении условий их предоставл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организации, ликвидации, несостоятельности (банкротства) получателя субсид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- наличия в документах, указанных в разделе 4 настоящего Порядка, недостоверной или неполной информ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1.2. В случае нарушений получателем субсидии условий предоставления субсидии главный распорядитель бюджетных средств направляет получателю субсидии требование о возврате субсидии. Получатель субсидии в течении 5 (пяти) рабочих дней со дня получения требования обязан произвести возврат полученной субсидии в полном объеме по указанным в требовании реквизита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1.3. При неисполнении получателем субсидии обязательств по возврату неиспользованной или использованной не по целевому назначению субсидии, главный распорядитель бюджетных средств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11.4. Остаток субсидии, не использованный в отчетном финансовом году, подлежит возврату бюджет на лицевой счет главного распорядителя бюджетных средств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4470"/>
      <w:u w:val="non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49">
    <w:name w:val="style49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Elementmain">
    <w:name w:val="elementmain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Bbccolor">
    <w:name w:val="bbc_color"/>
    <w:basedOn w:val="Style9"/>
    <w:qFormat/>
    <w:rPr/>
  </w:style>
  <w:style w:type="character" w:styleId="Mweditsectionmweditsectionexpanded">
    <w:name w:val="mw-editsection mw-editsection-expanded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">
    <w:name w:val="p"/>
    <w:basedOn w:val="Style9"/>
    <w:qFormat/>
    <w:rPr/>
  </w:style>
  <w:style w:type="character" w:styleId="Ljuseriljuseriljusertypep">
    <w:name w:val="ljuser  i-ljuser  i-ljuser-type-p"/>
    <w:basedOn w:val="Style9"/>
    <w:qFormat/>
    <w:rPr/>
  </w:style>
  <w:style w:type="character" w:styleId="Ljuseriljuseriljusertypec">
    <w:name w:val="ljuser  i-ljuser  i-ljuser-type-c"/>
    <w:basedOn w:val="Style9"/>
    <w:qFormat/>
    <w:rPr/>
  </w:style>
  <w:style w:type="character" w:styleId="Insertmaterialslinktitle">
    <w:name w:val="insert-materials-link-title"/>
    <w:basedOn w:val="Style9"/>
    <w:qFormat/>
    <w:rPr/>
  </w:style>
  <w:style w:type="character" w:styleId="Noprint">
    <w:name w:val="noprin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7:51:00Z</dcterms:created>
  <dc:creator>Matrenochkina</dc:creator>
  <dc:description/>
  <cp:keywords/>
  <dc:language>en-US</dc:language>
  <cp:lastModifiedBy>pressestal</cp:lastModifiedBy>
  <cp:lastPrinted>2018-07-24T14:46:00Z</cp:lastPrinted>
  <dcterms:modified xsi:type="dcterms:W3CDTF">2018-08-14T09:01:00Z</dcterms:modified>
  <cp:revision>9</cp:revision>
  <dc:subject/>
  <dc:title>Перечень типовых управленческих документов, образующихся в деятельности организаций, с указанием сроков хранения, утвержденный руководителем Росархива 6 октября 2000 г</dc:title>
</cp:coreProperties>
</file>