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нести следующие изменения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в редакции постановления № 338/5 от 21.05.2019):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1.1. В п. 2.39 приложения № 1 наименование платной услуги изложить в следующей редакции: «Ведение картотеки регистрационного учета граждан»</w:t>
      </w:r>
      <w:r>
        <w:rPr>
          <w:rFonts w:cs="Times New Roman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Раздел 3 приложения №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1559"/>
        <w:gridCol w:w="1559"/>
      </w:tblGrid>
      <w:tr>
        <w:trPr>
          <w:trHeight w:val="874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услуг по подтверждению права на льготу, выдаче, обмену и возврату единой транспортной карты (ЕТК) при оказании услуг акционерного общества «Расчетные решения»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ЕТК учащегося в виде бре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ЕТК учащегося, проживающего в сельской местности, в виде бре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управления делами Администрации городского округа Электросталь Московской области Бельскую Е.А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8:00Z</dcterms:created>
  <dc:creator>Пархаева</dc:creator>
  <dc:description/>
  <cp:keywords/>
  <dc:language>en-US</dc:language>
  <cp:lastModifiedBy>Татьяна A. Побежимова</cp:lastModifiedBy>
  <cp:lastPrinted>2019-08-26T11:34:00Z</cp:lastPrinted>
  <dcterms:modified xsi:type="dcterms:W3CDTF">2019-08-26T08:46:00Z</dcterms:modified>
  <cp:revision>17</cp:revision>
  <dc:subject/>
  <dc:title/>
</cp:coreProperties>
</file>